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未知座小劇場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回テント興業上演台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闇 黒光作品集 大日本演劇大系 連続上演</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Ⅰ　第五章　大阪物語 </w:t>
      </w:r>
      <w:r>
        <w:rPr>
          <w:rFonts w:eastAsia="ＭＳ ゴシック;MS Gothic" w:cs="ＭＳ ゴシック;MS Gothic" w:ascii="ＭＳ ゴシック;MS Gothic" w:hAnsi="ＭＳ ゴシック;MS Gothic"/>
        </w:rPr>
        <w:t>revision-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Ⅱ　番外　　独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Ⅲ　序の章　明月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総合目次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Ⅰ　大阪物語 </w:t>
      </w:r>
      <w:r>
        <w:rPr>
          <w:rFonts w:eastAsia="ＭＳ ゴシック;MS Gothic" w:cs="ＭＳ ゴシック;MS Gothic" w:ascii="ＭＳ ゴシック;MS Gothic" w:hAnsi="ＭＳ ゴシック;MS Gothic"/>
        </w:rPr>
        <w:t xml:space="preserve">revision-2 </w:t>
      </w:r>
      <w:r>
        <w:rPr>
          <w:rFonts w:ascii="ＭＳ ゴシック;MS Gothic" w:hAnsi="ＭＳ ゴシック;MS Gothic" w:cs="ＭＳ ゴシック;MS Gothic" w:eastAsia="ＭＳ ゴシック;MS Gothic"/>
        </w:rPr>
        <w:t>　･････････････････　００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Ⅱ　独戯　　　　　　　　　･････････････････　０８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Ⅲ　明月記　　　　　　　　･････････････････　１１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Ⅳ　後記　　　　　　　　　･････････････････　１４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Ⅴ　資料・演技について　　･････････････････　１６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Ⅰ　大日本演劇大系・第五章</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大阪物語 </w:t>
      </w:r>
      <w:r>
        <w:rPr>
          <w:rFonts w:eastAsia="ＭＳ ゴシック;MS Gothic" w:cs="ＭＳ ゴシック;MS Gothic" w:ascii="ＭＳ ゴシック;MS Gothic" w:hAnsi="ＭＳ ゴシック;MS Gothic"/>
        </w:rPr>
        <w:t>revision-2</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場人物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女１　　　　　打上花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女２　　　　　曼珠沙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鍋島　　　　　もりぐち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釜田　　　　　たかはしみち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刈田　　　　　京ララ</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熊野　　　　　そらどれ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五色　　　　　きく夏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山ちゃん　　　語呂巻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　次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０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１４</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２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２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５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４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６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５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７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７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が乗っても大丈夫な円卓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音楽に和太鼓のリズムが重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廃屋の中はシトシトしている。薄暗い。湿気が多い。雨上がりの木立のように、水滴がいたるところからポトリポトリと垂れている。さびた金属をつたって落ちてきたのだろう、やけに茶褐色だ。ときおり、鉄の軋む音がする。また、ガラガラとも鳴る。ここはやけに大時代的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きな土管が地上から突き出ている。その上を見ると、土管が天に向かって伸びている。これはどうやら、煙突がこの地上で折れ、上部が天にぶら下がっているといったところ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女２襤褸で登場。やがて人々も各所から麻袋を持ち、背負って登場。他にも何か背負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少し世界定めにこだわ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は、三次元的な処理ができないが、古びたバス停がある。気を持たせた言い方をすると、きっと行き先は……人生と同じように不明な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強烈な残響音。地上の煙突から土煙が上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は、後ろ向きの歩行。ゆっくり動き始める。円卓に上る。そこは自分の場であり、日本であり、地球であり、宇宙。身体がその境界と渡り合う。円卓からゆっくり落ち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ゆっくり落ちる」全体は、独特であり記憶の底に残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びテーブルに上る。再び境界を飛翔しようとする。一瞬限界が敗れる。……ようである。破裂。自身の内部。縮小。濃度が増すことにより引力が発生する。ついに自身が自身の重さに耐えられない。破裂。カオ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２は歩行。おかもちを持っている。出前を持ってきたようだ。白の三角巾に白の前掛けという、いかにもの店員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間、救急車行き過ぎる。電車が通り過ぎる。ヘリコプターが舞って行き過ぎる。街の喧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場した人々はこの世界定めの場に住み着こうとしている。そのような一連の動き。</w:t>
      </w:r>
    </w:p>
    <w:p>
      <w:pPr>
        <w:pStyle w:val="Style15"/>
        <w:rPr/>
      </w:pPr>
      <w:r>
        <w:rPr>
          <w:rFonts w:ascii="ＭＳ ゴシック;MS Gothic" w:hAnsi="ＭＳ ゴシック;MS Gothic" w:cs="ＭＳ ゴシック;MS Gothic" w:eastAsia="ＭＳ ゴシック;MS Gothic"/>
        </w:rPr>
        <w:t>　　　　　　この人々は純白のウエディングドレスである。鍋島、釜田、刈田、熊野、五色、山ちゃん達である。なお、この鍋島、釜田、刈田、熊野、五色は自分がオカマと思っている、あるいはそれを自認するご婦人達である。山ちゃんはバックパッカーよろしくリュックサックを背負っている。バックパッカーから容易に連想されるが山ちゃんは女形である。こうなるとここはタイのカオサン通りかもし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多分あまり関係ないが、宮城県蔵王山の刈田岳・熊野岳・五色岳の三峰に抱かれた円型の火口湖を「お釜」とい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２は舞台上、下手のだいじん柱近くの框の上に盛り塩。これから行われる戦場での武運長久を祈り、厄災退散と大地の豊穣を祈り五穀をまく。儀式は終わ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東西、口上あい勤め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w:t>
      </w:r>
    </w:p>
    <w:p>
      <w:pPr>
        <w:pStyle w:val="Style15"/>
        <w:rPr/>
      </w:pPr>
      <w:r>
        <w:rPr>
          <w:rFonts w:ascii="ＭＳ ゴシック;MS Gothic" w:hAnsi="ＭＳ ゴシック;MS Gothic" w:cs="ＭＳ ゴシック;MS Gothic" w:eastAsia="ＭＳ ゴシック;MS Gothic"/>
        </w:rPr>
        <w:t>女２　天におわす我らが大神様よ、種々の木の実を盛った神饌を高くかざして供えん。今、この祭壇の前にかしづき申し上げるは、名も無き流転流浪の河原者の口上なれば、一夜のいくばくかの慰みとして、聞きとどめおかれんことを。ただ、物語の神あらば、直ちに出雲の国より立ち返り、いで現れよ。今、平成の世の神無月、豊穣の世の開襟を失笑されるは、それもまたよし。これより物語るは、罪深き我らが願い、大地の願い、ふところ深き海原に浮かぶ藻屑なれば、一夜の宴の酒の肴に供されることもあろうが、ゆめゆめその真に受けての世迷いごとにあたうは、これ世の習いにあらず。古来、古より物語らんとする幾多の民は、われらが運命の喜びと悲しみを仰せのとうり黙々と語り続けてきたごとく、このようにこの祭壇の前にかしづく下僕もまた、幾多の民に習い共に、わが運命の喜びと悲しみを、誇り高き言葉で言上たてまつらん。願い叶うならば、天におわす我らが大神様よ、その天上に光り輝く夜空の星のごとくこのひと時を、安らかに見守りたまえ。厄災あらばこの世のすべてとともに  遍くご加護のあらんことを。</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xml:space="preserve">　　　　　　と、一升瓶のラッパ飲み。残りの一口で酒しぶき。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xml:space="preserve">女２　いざ物語らん。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襲警報鳴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対空灯火よろしく懐中電灯を照らす。ハングル）退避、退避、退避！</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々のうち何人かは対空灯火よろしく懐中電灯を照らす。蝋燭も灯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息をころしましょう。何ーんにも考えず。ついでに思いを殺してみせましょうか。それでも余る思いがあったらば、ならぬ私も殺しましょう。会えぬあなたに会えまする。だから何ーんにも考えず、まずは息をころしましょ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五色　（ハングル）あんたら、いつまで蝋燭つけてん。何考えて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ハングル）まずは息をころすこと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ハングル）しゃべったら息ころされんやろ。スースー逃げてる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ハングル）逃げ足の速いやっち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無駄口たたくん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ハングル）どこを叩いてるゆうんや。ここか、それともこ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いやらしい話にな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ハングル）あんたなに考えて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シー……</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六人の「シッー、シー、シーシッー」で一くさりその場を包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静かになったところで、フー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ハングル）一息か？休憩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はよう蝋燭消しいや。どこから光漏れるかわからんやん。攻撃の的になったらどないす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鎌ちゃ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なんや鍋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聞えるやん。たぶん焼夷弾で丸焼けや。こんなゴーゴーゆうの聞いたことあらへん。風が、炎を巻き込んで、また巻き込んでる劫火の轟音や。外は昼間のようかも知れん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ゴー、ゴ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聞きた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ハングル）どこ見てゆうてんや。何であたしの顔が汚いや。ええ加減にしいや。つくりがいいさかい、化粧してないだけ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聞きたない、何も聞えへん。まったく、いつの話してんや。いまは草木も眠る丑三つ時でっ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とりあえず、蝋燭消しいや。ゴチャゴチャゆうてんと消し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熊野　（ハングル）あかん！これはうちの希望の灯火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時化てんな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ハングル）あんたのオソソとはちゃ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おっしゃいましたやないか、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ハングル）せめて、こんな暗いとこ居るときは、せめて、こうして灯しとかな、見失うやない。そらな、昼間は周りの明るさにかまけて、気にならん。あんたかてそうや。でもな、こう周りが暗いとかなんわ。暖かい灯りや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三人はハングルで「道頓堀行進曲」（日比繁次郎・作詞　塩尻精八・作曲）をアカペラで歌う。五色は口で伴奏中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赤い灯青い灯　道頓堀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川面にあつまる恋の灯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んでカフェーが忘らりょか</w:t>
      </w:r>
    </w:p>
    <w:p>
      <w:pPr>
        <w:pStyle w:val="Style15"/>
        <w:rPr/>
      </w:pPr>
      <w:r>
        <w:rPr>
          <w:rFonts w:ascii="ＭＳ ゴシック;MS Gothic" w:hAnsi="ＭＳ ゴシック;MS Gothic" w:cs="ＭＳ ゴシック;MS Gothic" w:eastAsia="ＭＳ ゴシック;MS Gothic"/>
        </w:rPr>
        <w:t>　　　　　　　酔うてくだまきゃ　あばずれ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澄ました顔すりゃカフェーの女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道頓堀が忘らりょ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風前の灯や。真っ暗なっても知らんで。鍋やんゆうたった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こらッ！ゴチャゴチャゆわんと、すっきり自己破産せ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ハングル）あかん。この恋の灯火消した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消したらどやゆう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ハングル）消してもうた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熊野　（ハングル）うちらもうオカマ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な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うちらオカマ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あては女形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太古の昔から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この世の生業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それ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切ないほどの、人に悟られぬ、芸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ゲイとオカマはどう違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字が違う。操の立て方が違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それだけ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女形には芸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女形は芸者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女形は女とは違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そうや、オカマは女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熊野　（ハングル）だから、この恋の灯火消したらあかんのや。</w:t>
      </w:r>
    </w:p>
    <w:p>
      <w:pPr>
        <w:pStyle w:val="Style15"/>
        <w:rPr/>
      </w:pPr>
      <w:r>
        <w:rPr>
          <w:rFonts w:ascii="ＭＳ ゴシック;MS Gothic" w:hAnsi="ＭＳ ゴシック;MS Gothic" w:cs="ＭＳ ゴシック;MS Gothic" w:eastAsia="ＭＳ ゴシック;MS Gothic"/>
        </w:rPr>
        <w:t>五色　（ハングル）とはゆうても蝋燭は消しい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熊野　（ハングル）希望の灯火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そうゆうて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シ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な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シ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シー！誰か来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シ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シ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刈田・熊野　（ハングル）シ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六人の「シッー、シー、シーシッー」で一くさりその場を包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灯りをけし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熊野　（ハングル）エッ！</w:t>
      </w:r>
    </w:p>
    <w:p>
      <w:pPr>
        <w:pStyle w:val="Style15"/>
        <w:rPr/>
      </w:pPr>
      <w:r>
        <w:rPr>
          <w:rFonts w:ascii="ＭＳ ゴシック;MS Gothic" w:hAnsi="ＭＳ ゴシック;MS Gothic" w:cs="ＭＳ ゴシック;MS Gothic" w:eastAsia="ＭＳ ゴシック;MS Gothic"/>
        </w:rPr>
        <w:t>鍋島　（ハングル）蝋燭を消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もう、ややこしい。フ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刈田・熊野　（ハングル）キャー</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xml:space="preserve">　　　　　　あたりは、暗くなったかと思ったが女１が喋っている。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Oh Japan Where are you going……</w:t>
      </w:r>
      <w:r>
        <w:rPr>
          <w:rFonts w:ascii="ＭＳ ゴシック;MS Gothic" w:hAnsi="ＭＳ ゴシック;MS Gothic" w:cs="ＭＳ ゴシック;MS Gothic" w:eastAsia="ＭＳ ゴシック;MS Gothic"/>
        </w:rPr>
        <w:t>（やがて夜空を見上げ）……北極星、こぐま、ケフェウス、カシオペア、ペルセウス、はくちょう、アンドロメダ、ペガサス、みずがめ、くじら（と星座を追って視線はそれなりに動く）……夜目遠目笠の内、そんな戯言もとうに縁ない身となったこのばばでも、順に星々をこうして仰ぐと、不思議と昔のことが想い起こせますのじゃ。さて、今夜はどんな話をしましょうかのう。（ゆっくりペルセウス仰ぎ、そして指差す）……ペルセウス……わしはわしのばばさまにペルセウスの話を聞いたことがある。それは恐ろしい話じゃった。怖くて怖くて、朝まで一睡もできなかったほどじや。……昔、アルゴスにアクリシオスという王がいた。王にはダナエという娘がいた。あるとき、王アクリシオスは、「娘ダナエに子供が生まれると、殺される」という神のお告げを聞いた、これを恐れた王は娘ダナエに男が近づくことのできないよう、城のなかとじこめてしまったのじ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クリシオスがほっとするのもつかの間、大神ゼウスは、城の塔の窓からさびしげに外を見ているダナエを見そめ、黄金の雨となって降りそそぎ、思いをとげてしまった。つまり、一発やってしまったというわけじゃ。</w:t>
      </w:r>
    </w:p>
    <w:p>
      <w:pPr>
        <w:pStyle w:val="Style15"/>
        <w:rPr/>
      </w:pPr>
      <w:r>
        <w:rPr>
          <w:rFonts w:ascii="ＭＳ ゴシック;MS Gothic" w:hAnsi="ＭＳ ゴシック;MS Gothic" w:cs="ＭＳ ゴシック;MS Gothic" w:eastAsia="ＭＳ ゴシック;MS Gothic"/>
        </w:rPr>
        <w:t>　　　だから、ダナエはペルセウスを産んだ。王アクリシオスはおどろき、娘ダナエと孫のペルセウスを小船に乗せて海に流してしまった。運よく、母子を乗せた船はセリポス島に流れつき、島の王ポリュデクテスの弟ディタトスに救われた。そこでペルセウスは、りりしい若者に成長した。ところが、島の王ポリュデクテスは、美しいダナエに思いをよせていたため、ペルセウスが邪魔でしかたがなかった、そこでボリュデクテスは言葉たくみに、地の果てに住む怪物ゴルゴンを退治してくるよう、ペルセウスにしむけてしま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ゴルゴンは、髪の毛一本一本が蛇になっていて、あまりの恐ろしい形相に、その顔を見たものはたちどころに石になってしまうという女怪だ。</w:t>
      </w:r>
    </w:p>
    <w:p>
      <w:pPr>
        <w:pStyle w:val="Style15"/>
        <w:rPr/>
      </w:pPr>
      <w:r>
        <w:rPr>
          <w:rFonts w:ascii="ＭＳ ゴシック;MS Gothic" w:hAnsi="ＭＳ ゴシック;MS Gothic" w:cs="ＭＳ ゴシック;MS Gothic" w:eastAsia="ＭＳ ゴシック;MS Gothic"/>
        </w:rPr>
        <w:t>　　　ペルセウスは、知恵の女神アテナから作戦をさずかり、伝令の神ヘルメスからは、翼のある靴と杖を借り、地の果てオケアノスにやってきた。そして、直接ゴルゴンの顔を見ないように青銅の盾に姿を写しながら、眠っているゴルゴンたちに近づき、そのうち不死身でなかったメドゥサをみごとに退治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ペルセウスがメドゥサの首を切り落としたとき、ほとばしる血の中からうまれたのが、天馬ペガサスである。ペルセウスは、メドゥサの首をひっさげ、天馬ペガサスにまたがると帰り道を急いだ。</w:t>
      </w:r>
    </w:p>
    <w:p>
      <w:pPr>
        <w:pStyle w:val="Style15"/>
        <w:rPr/>
      </w:pPr>
      <w:r>
        <w:rPr>
          <w:rFonts w:ascii="ＭＳ ゴシック;MS Gothic" w:hAnsi="ＭＳ ゴシック;MS Gothic" w:cs="ＭＳ ゴシック;MS Gothic" w:eastAsia="ＭＳ ゴシック;MS Gothic"/>
        </w:rPr>
        <w:t xml:space="preserve">　　　このときメドゥサの首はおびただしい血に染まっていた。見開かれたままの目は、ペルセウスを見ているようであった。メドゥサの髪の毛は、ほとばしった血によってよじれからみつき、それはまるで髪の毛一本一本の蛇が大蛇に変身したようであった。その大蛇の数は、十六匹。ペルセウスはあまりの恐ろしい形相にこの十六匹を一つづつ殺し、切り捨ててしまったのじゃった。青銅の蛇を造り旗竿の先に掲げるには、もう時は遅かったのじゃ。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れは異様な光景じゃった。十六のうちの一つの話をし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この野郎、ふぎけた野郎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いいながら、顔面と腹部を一発づつ殴った。カ一杯殴ったため、寺岡氏は鼻血を出した。この私の欧打がきっかけとなって、皆が寺岡氏の頭や顔を激しく殴った。</w:t>
      </w:r>
    </w:p>
    <w:p>
      <w:pPr>
        <w:pStyle w:val="Style15"/>
        <w:rPr/>
      </w:pPr>
      <w:r>
        <w:rPr>
          <w:rFonts w:ascii="ＭＳ ゴシック;MS Gothic" w:hAnsi="ＭＳ ゴシック;MS Gothic" w:cs="ＭＳ ゴシック;MS Gothic" w:eastAsia="ＭＳ ゴシック;MS Gothic"/>
        </w:rPr>
        <w:t>　　　そのあと、私の後ろに立っていた森氏が寺岡氏の追求を始めた。森氏は、新しい組織作りができなかっらどうするつもりだったか、組織を乗っ取ったらどうするつもりだったか、などと追求し、森氏の追求に応じて私たち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どうなん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はっきり笞え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といいながら、寺岡氏を殴った。そして、寺岡氏が、森氏の追求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坂東さんと調査に行った時、坂東さんをナイフで殺して逃げようと思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警察の顧問をしている叔父さんに情報を売って助かる道を確保するつもりだった」</w:t>
      </w:r>
    </w:p>
    <w:p>
      <w:pPr>
        <w:pStyle w:val="Style15"/>
        <w:rPr/>
      </w:pPr>
      <w:r>
        <w:rPr>
          <w:rFonts w:ascii="ＭＳ ゴシック;MS Gothic" w:hAnsi="ＭＳ ゴシック;MS Gothic" w:cs="ＭＳ ゴシック;MS Gothic" w:eastAsia="ＭＳ ゴシック;MS Gothic"/>
        </w:rPr>
        <w:t>女２　などと笞えた時は、さらに激しく怒り、寺岡氏をめちゃくちゃに殴った。あまり激しく殴るため、寺岡氏が倒れないよう胸ぐらをつかんでいた私まで殴られる有様だ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森氏は、一通り追求し終わると、今度は、権力との関係を追求し出した。しかし、寺岡氏は、それをきっぱりと否定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と、森氏は、私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後ろで寺岡の手を持って押さえてろ」</w:t>
      </w:r>
    </w:p>
    <w:p>
      <w:pPr>
        <w:pStyle w:val="Style15"/>
        <w:rPr/>
      </w:pPr>
      <w:r>
        <w:rPr>
          <w:rFonts w:ascii="ＭＳ ゴシック;MS Gothic" w:hAnsi="ＭＳ ゴシック;MS Gothic" w:cs="ＭＳ ゴシック;MS Gothic" w:eastAsia="ＭＳ ゴシック;MS Gothic"/>
        </w:rPr>
        <w:t>女２　と指示した。私は、寺岡氏の後ろに回り、寺岡氏の両手を後ろ手にして持ち、押さえた。森氏は、寺岡氏の前に正座すると、再び権力との関係を追求したが、その際、いきなり寺岡氏の左腿に細身のナイフを剌した。寺岡氏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ううっ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うめき声をあげて上体をよじらせた。私は、そこまで激しく追求する森氏に驚き、そんなことしたら、このあとどうするつもりなんだと思ったが、それだけ激しく追求する必要があるのだろうと考え、そうした思いを打ち消した、そして、寺岡氏の体が倒れないよう一層力をこめて寺岡氏の体を押さえ、森氏とともに追求した。</w:t>
      </w:r>
    </w:p>
    <w:p>
      <w:pPr>
        <w:pStyle w:val="Style15"/>
        <w:rPr/>
      </w:pPr>
      <w:r>
        <w:rPr>
          <w:rFonts w:ascii="ＭＳ ゴシック;MS Gothic" w:hAnsi="ＭＳ ゴシック;MS Gothic" w:cs="ＭＳ ゴシック;MS Gothic" w:eastAsia="ＭＳ ゴシック;MS Gothic"/>
        </w:rPr>
        <w:t>　　　だが、寺岡氏は、権力との関係を否認し続けた。途中から、永田さんが追求に加わったが、その時、森氏は、ナイフを抜き、坂東氏に耳打ちした。坂東氏は、寺岡氏のそばに坐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この野郎、本当のことをい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いって、ナイフを寺岡氏の左腕の付け根に刺した。それでも、寺岡氏は、権力との関係を否認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た追求のため、寺岡氏の足の下から血がしみ出して来たばかりか、腕からも血が流れて来て、私の手や袖口が真っ赤にな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あと、森氏は、寺岡氏の前に立って、寺岡氏をにらみつけていたが、しばらくすると、重々しい口調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前の行為はこれまでと異なり、反革命といわざるを得ない。死刑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いった。私たちは、反射的に、</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objection</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I want to make a splendid nation</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何だ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異議な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笞えた。</w:t>
      </w:r>
    </w:p>
    <w:p>
      <w:pPr>
        <w:pStyle w:val="Style15"/>
        <w:rPr/>
      </w:pPr>
      <w:r>
        <w:rPr>
          <w:rFonts w:ascii="ＭＳ ゴシック;MS Gothic" w:hAnsi="ＭＳ ゴシック;MS Gothic" w:cs="ＭＳ ゴシック;MS Gothic" w:eastAsia="ＭＳ ゴシック;MS Gothic"/>
        </w:rPr>
        <w:t>　　　私は、その時まで死刑など考えてもいなかったが、森氏の死刑の提起に以外な感じはせず、死刑に賛成した。それは、寺岡氏の問題を敵対的なものとみなしたからである。しかも、私は、死刑を厳格な規律のために必要な革命的制度と思っていたので、死刑そのものに反対する気持はまったくなかったのである。この時、寺岡氏は、目をつぶり、じっとしていて死刑の決定に動じなかったが、心中はいかばかりであった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寺岡氏を後ろで支えながら、どうやって死刑にするのだろうと森氏を見ていると、森氏は、誰かからアイスピックを受け取って、寺岡氏の前に立て膝で坐り、静かな口調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前に死刑を宣告する。最後にいい残すことは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いった。寺岡氏は、小さな声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革命戦士として死ねなかったのが残念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笞えた。森氏は、寺岡氏のセーターとシャツをまくり上げて胸をはだけると、</w:t>
      </w:r>
    </w:p>
    <w:p>
      <w:pPr>
        <w:pStyle w:val="Style15"/>
        <w:rPr/>
      </w:pPr>
      <w:r>
        <w:rPr>
          <w:rFonts w:ascii="ＭＳ ゴシック;MS Gothic" w:hAnsi="ＭＳ ゴシック;MS Gothic" w:cs="ＭＳ ゴシック;MS Gothic" w:eastAsia="ＭＳ ゴシック;MS Gothic"/>
        </w:rPr>
        <w:t>女１　「お前のような奴はスターリンと同じだ。死刑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いって、アイスピックを心臓部に刺した。しかし、一度では絶命しなかった。すると、森氏は、全体を見まわした。おそらく、誰が自分に続くのか確かめようとしたのであろう。私は、どのみち殺されるのなら早く殺してしまった方がいいと考え、また、このような誰もやりたがらない任務は党のために率先してやるべきだと思っていたの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よし、俺がやる」</w:t>
      </w:r>
    </w:p>
    <w:p>
      <w:pPr>
        <w:pStyle w:val="Style15"/>
        <w:rPr/>
      </w:pPr>
      <w:r>
        <w:rPr>
          <w:rFonts w:ascii="ＭＳ ゴシック;MS Gothic" w:hAnsi="ＭＳ ゴシック;MS Gothic" w:cs="ＭＳ ゴシック;MS Gothic" w:eastAsia="ＭＳ ゴシック;MS Gothic"/>
        </w:rPr>
        <w:t>女２　といって、そばにいた大槻さんとＮ氏に寺岡氏を支えるのを代わってもらい、森氏からアイスピックを受け取って寺岡氏の心臓部を剌した。血はまったく出なかった。私は二度、三度と剌したが、絶命しなかった。すると、青砥氏が私に代わってアイスピックで剌した。やはり絶命しなかった。私は、脊髄の付け根の延髄を剌せば即死すると聞いていたの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脊髄の付け根を剌せばいいのでは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いうと、誰かが寺岡氏の首の後ろをアイスピックで剌した。それでも絶命しな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植垣、首を締め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坂口氏がいった。私は、寺岡氏の後ろから両手を彼の首にまわして締めようとしたが、締めきれなかった。吉野氏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ロープで締めた方がい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いい、誰かがサラシを持って来た。私たちは寺岡氏を早く絶命させようと必死だった。サラシを寺岡氏の首にまいて、古野氏や山本氏、大槻さん、長谷さんたちが両方から引っ張り上げて首を締めた。寺岡氏の体は、数分の間、けいれんしていた、そのうち、けいれんは間遠になり、止まった、青砥氏が寺岡氏が死んだことを告げた。サラシがはずされると、寺岡氏の体はくの宇のようになって床に崩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このようにして、一つづつ……一つづつ……一つづつ……一つづ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十六の墓標が残った……</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here are you going……</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２の語りをかき消すようにご婦人達のハンド・クラップ入る。全員のハンド・クラップと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暗闇の中で声が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さー行きまっせ。もうすぐや！今夜もいてこましまっせ。鉄、ブリキ、トタン、真鍮、何でもええからな。袋一杯なったら、闇夜にまぎれて消える、ええな。</w:t>
      </w:r>
    </w:p>
    <w:p>
      <w:pPr>
        <w:pStyle w:val="Style15"/>
        <w:rPr/>
      </w:pPr>
      <w:r>
        <w:rPr>
          <w:rFonts w:ascii="ＭＳ ゴシック;MS Gothic" w:hAnsi="ＭＳ ゴシック;MS Gothic" w:cs="ＭＳ ゴシック;MS Gothic" w:eastAsia="ＭＳ ゴシック;MS Gothic"/>
        </w:rPr>
        <w:t>鍋島　（ハングル）教えといたる、今日の匁計りの値は銅が一番やった。が、スケベ根性出して袋につめたら、身動きとれへんで。助太刀当てにしたら、互いに命取りや。オカマはオカマらしく自分の面倒は自分で見る。ええ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ええ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本当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オカマに二言はない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オイドの穴がゆるゆるになって、皺くちゃになって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もともと皺くちゃ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今夜は、人の死に水取ったらあか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ハングル）明日の朝、猪飼野のくず鉄屋で顔合わせられたらめっけも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ハングル）大阪府警のガキどもに撃ち殺されるもオカマの花道。</w:t>
      </w:r>
    </w:p>
    <w:p>
      <w:pPr>
        <w:pStyle w:val="Style15"/>
        <w:rPr/>
      </w:pPr>
      <w:r>
        <w:rPr>
          <w:rFonts w:ascii="ＭＳ ゴシック;MS Gothic" w:hAnsi="ＭＳ ゴシック;MS Gothic" w:cs="ＭＳ ゴシック;MS Gothic" w:eastAsia="ＭＳ ゴシック;MS Gothic"/>
        </w:rPr>
        <w:t>婦人達　（ハングル）命があったらまた会いまひょ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xml:space="preserve">　　　　　　と、散会の呈。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待ち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鎌ちゃん、どうかし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散会は、もうちょいとまちいや。鍋やん、今日は何日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鎌ちゃん、今日は大阪大空襲の月命日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ご名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忘れて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それがどないした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もうすぐ来るやろ。救世主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熊野　（ハングル）救世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男の胸で熱い鼓動を聞き取るように、息ころして耳澄ますんや。もうボツボツ聞えてくるころ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シュ、シュ、シ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熊野　（ハングル）シュ、シュ、シ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なんやねん、そのシュ、シ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草木も眠る丑三つ時、大阪大空襲の月命日、静寂のしじまを押しやって、シュ、シ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熊野　（ハングル）シュ、シュ、シ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シュ、シュ、シ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シュ、シュ、汽車か？</w:t>
      </w:r>
    </w:p>
    <w:p>
      <w:pPr>
        <w:pStyle w:val="Style15"/>
        <w:rPr/>
      </w:pPr>
      <w:r>
        <w:rPr>
          <w:rFonts w:ascii="ＭＳ ゴシック;MS Gothic" w:hAnsi="ＭＳ ゴシック;MS Gothic" w:cs="ＭＳ ゴシック;MS Gothic" w:eastAsia="ＭＳ ゴシック;MS Gothic"/>
        </w:rPr>
        <w:t>刈田　（ハングル）蒸気機関車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そうや、あの東西線を突き進んで、京橋で止まる。御霊が、ホームで待ってるんや。来んわけにはいか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なにゆうてんや。始発はまだや。まして蒸気機関車とはそらない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シュ、シュ、シュ……聞えてきた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ハングル）うそ、ウソ、そんなあほな。</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蒸気機関車の音近づいてく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そのあほが、もひとつオマケで、やって来るのが満州鉄道のアジア号だったらどない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なんか来る！</w:t>
      </w:r>
    </w:p>
    <w:p>
      <w:pPr>
        <w:pStyle w:val="Style15"/>
        <w:rPr/>
      </w:pPr>
      <w:r>
        <w:rPr>
          <w:rFonts w:ascii="ＭＳ ゴシック;MS Gothic" w:hAnsi="ＭＳ ゴシック;MS Gothic" w:cs="ＭＳ ゴシック;MS Gothic" w:eastAsia="ＭＳ ゴシック;MS Gothic"/>
        </w:rPr>
        <w:t>釜田　（ハングル）車窓から、煌々ともれる灯りが、この大阪砲兵工廠の鉄くずの山を照らすときが、散会の時やで。ええ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ハングル）車輪の軋むその音に乗って、鉄の山を駆け巡るんや。蒸気がボイラを泣き叫ばせる。大阪府警のガキどもが、京橋向いて最敬礼の身動きできぬ、その間を縫って、いてこましたるんや。時間はないで。ちょっとの間や。今日は、無礼講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ハングル）うそ、ウソ、シュ、シュ、シュ……来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婦人達　（ハングル）散会や！</w:t>
      </w:r>
    </w:p>
    <w:p>
      <w:pPr>
        <w:pStyle w:val="Style15"/>
        <w:rPr/>
      </w:pPr>
      <w:r>
        <w:rPr>
          <w:rFonts w:ascii="ＭＳ ゴシック;MS Gothic" w:hAnsi="ＭＳ ゴシック;MS Gothic" w:cs="ＭＳ ゴシック;MS Gothic" w:eastAsia="ＭＳ ゴシック;MS Gothic"/>
        </w:rPr>
        <w:t>婦人達　（ハングル）行こか！散会や！シュ、シュ、シュ……シュ、シュ、シ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蒸気機関車の轟音に汽笛を伴って行き過ぎる。鉄体を軋ませ止る。蒸気と騒音にまぎれてご婦人達は散会して退場。</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ノートパソコンから着信音のベル鳴る。集中する二人。</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再びノートパソコンから着信音のベル鳴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懐かし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懐か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う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本間、千代子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あたし浜田光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なにゆうてんや、それやとあたしが吉永小百合か？</w:t>
      </w:r>
    </w:p>
    <w:p>
      <w:pPr>
        <w:pStyle w:val="Style15"/>
        <w:rPr/>
      </w:pPr>
      <w:r>
        <w:rPr>
          <w:rFonts w:ascii="ＭＳ ゴシック;MS Gothic" w:hAnsi="ＭＳ ゴシック;MS Gothic" w:cs="ＭＳ ゴシック;MS Gothic" w:eastAsia="ＭＳ ゴシック;MS Gothic"/>
        </w:rPr>
        <w:t>女１２　奥さん、オウジョウしまっせ、鹿のフ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鳴って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へ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やから、鳴って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うそ。</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本間……懐かし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の呼び出し音、なつかし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懐かしい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たしはいつものことや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らまそう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ボケてへん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ボケてるようなツッコミやが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所詮ボケ・ツッコミの二元論は日常会話の限界をアウフヘーベ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ほう、奥さんゆわはるやん。</w:t>
      </w:r>
    </w:p>
    <w:p>
      <w:pPr>
        <w:pStyle w:val="Style15"/>
        <w:rPr/>
      </w:pPr>
      <w:r>
        <w:rPr>
          <w:rFonts w:ascii="ＭＳ ゴシック;MS Gothic" w:hAnsi="ＭＳ ゴシック;MS Gothic" w:cs="ＭＳ ゴシック;MS Gothic" w:eastAsia="ＭＳ ゴシック;MS Gothic"/>
        </w:rPr>
        <w:t>女１　バームクーヘンの歴史は非常に古く、今から約二百年程前に誕生し、芯棒に生地をかけ焼き上げる製法は古代ギリシャにまでさかのぼるといわれております。一層一層丁寧に焼き上げることから、長寿・繁栄をイメージし、結婚式やお祝い事に欠かせないバームクーヘン。切り口が木の年輪のように見えるため、木（</w:t>
      </w:r>
      <w:r>
        <w:rPr>
          <w:rFonts w:eastAsia="ＭＳ ゴシック;MS Gothic" w:cs="ＭＳ ゴシック;MS Gothic" w:ascii="ＭＳ ゴシック;MS Gothic" w:hAnsi="ＭＳ ゴシック;MS Gothic"/>
        </w:rPr>
        <w:t>Baum</w:t>
      </w:r>
      <w:r>
        <w:rPr>
          <w:rFonts w:ascii="ＭＳ ゴシック;MS Gothic" w:hAnsi="ＭＳ ゴシック;MS Gothic" w:cs="ＭＳ ゴシック;MS Gothic" w:eastAsia="ＭＳ ゴシック;MS Gothic"/>
        </w:rPr>
        <w:t>）のお菓子（</w:t>
      </w:r>
      <w:r>
        <w:rPr>
          <w:rFonts w:eastAsia="ＭＳ ゴシック;MS Gothic" w:cs="ＭＳ ゴシック;MS Gothic" w:ascii="ＭＳ ゴシック;MS Gothic" w:hAnsi="ＭＳ ゴシック;MS Gothic"/>
        </w:rPr>
        <w:t>Kuchen</w:t>
      </w:r>
      <w:r>
        <w:rPr>
          <w:rFonts w:ascii="ＭＳ ゴシック;MS Gothic" w:hAnsi="ＭＳ ゴシック;MS Gothic" w:cs="ＭＳ ゴシック;MS Gothic" w:eastAsia="ＭＳ ゴシック;MS Gothic"/>
        </w:rPr>
        <w:t>）と名付けられ、現在では「お菓子の王様」と呼ばれるようになりました。確かな眼で選んだ良質な素材を使い焼き上げることはもとより、バームクーヘンのふるさと、森の国ドイツ……はい、やっとでましたドイツ。アウフヘーベンもバームクーヘンも単なるドイツ語やという語源を求めてやってまい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ホエ。どこにいく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しょうもないというのはドイツ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キビシイ！……いやまあそらな、志百年の大計からみれば、日常会話の脈絡など、目クソ鼻クソ。</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かん。ちゃう。そのいい加減はない。ユーハイムやで、横浜から船に乗って神戸についた。いや、高知から船に乗って神戸についた。ともあれ、まだ先は長いやろ。喋りながら、行き先見つけるんもテクニック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ほう、耳もクソすんで、でも奥さん、そんなの便所に入ったとこ、見たことないわ。男便所か、女便所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んた、会話が一行ずれて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なに回りくどいこと言うてんや。私なんか、この目尻んとこ、毎日、バームクーヘンぶら下げて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函館から船に乗って神戸に着いた、ここは港まち女が泣いてます、五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スベッてますで、五木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三行前の訂正をした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横浜から船に乗って別府に着いた、ここは小雨まち女が泣いて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函館から船に乗って東京に着いた、ここは日暮れまち女が泣いて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いつ横浜でるんや。はよう神戸にこんかい！</w:t>
      </w:r>
    </w:p>
    <w:p>
      <w:pPr>
        <w:pStyle w:val="Style15"/>
        <w:rPr/>
      </w:pPr>
      <w:r>
        <w:rPr>
          <w:rFonts w:ascii="ＭＳ ゴシック;MS Gothic" w:hAnsi="ＭＳ ゴシック;MS Gothic" w:cs="ＭＳ ゴシック;MS Gothic" w:eastAsia="ＭＳ ゴシック;MS Gothic"/>
        </w:rPr>
        <w:t>女１　あんたはなんにこだわってんだ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だから、鳴って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もう止んでるわ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ウソ？</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ホン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じゃ、いつから鳴ってんの、この呼び出し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ノートパソコン開く。音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鳴ってへんて。まったくあんたの、往年性認知症は手におえ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んたには聞いて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じゃ、誰に聞いて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の呼び出し音を鳴らしている、まだ見ぬあなた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二度目は郵便配達に聞きな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たしがあたしに聞いてどうすん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と、音楽に乗ってご婦人達登場。</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May we ask it, too?</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No use.It is not good.</w:t>
      </w:r>
    </w:p>
    <w:p>
      <w:pPr>
        <w:pStyle w:val="Style15"/>
        <w:rPr/>
      </w:pPr>
      <w:r>
        <w:rPr>
          <w:rFonts w:ascii="ＭＳ ゴシック;MS Gothic" w:hAnsi="ＭＳ ゴシック;MS Gothic" w:cs="ＭＳ ゴシック;MS Gothic" w:eastAsia="ＭＳ ゴシック;MS Gothic"/>
        </w:rPr>
        <w:t>釜田・鍋島　</w:t>
      </w:r>
      <w:r>
        <w:rPr>
          <w:rFonts w:eastAsia="ＭＳ ゴシック;MS Gothic" w:cs="ＭＳ ゴシック;MS Gothic" w:ascii="ＭＳ ゴシック;MS Gothic" w:hAnsi="ＭＳ ゴシック;MS Gothic"/>
        </w:rPr>
        <w:t>I want to ask.</w:t>
      </w:r>
    </w:p>
    <w:p>
      <w:pPr>
        <w:pStyle w:val="Style15"/>
        <w:rPr/>
      </w:pPr>
      <w:r>
        <w:rPr>
          <w:rFonts w:ascii="ＭＳ ゴシック;MS Gothic" w:hAnsi="ＭＳ ゴシック;MS Gothic" w:cs="ＭＳ ゴシック;MS Gothic" w:eastAsia="ＭＳ ゴシック;MS Gothic"/>
        </w:rPr>
        <w:t>山　　</w:t>
      </w:r>
      <w:r>
        <w:rPr>
          <w:rFonts w:eastAsia="ＭＳ ゴシック;MS Gothic" w:cs="ＭＳ ゴシック;MS Gothic" w:ascii="ＭＳ ゴシック;MS Gothic" w:hAnsi="ＭＳ ゴシック;MS Gothic"/>
        </w:rPr>
        <w:t>We have lost our way.</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Go to a police box!</w:t>
      </w:r>
    </w:p>
    <w:p>
      <w:pPr>
        <w:pStyle w:val="Style15"/>
        <w:rPr/>
      </w:pPr>
      <w:r>
        <w:rPr>
          <w:rFonts w:ascii="ＭＳ ゴシック;MS Gothic" w:hAnsi="ＭＳ ゴシック;MS Gothic" w:cs="ＭＳ ゴシック;MS Gothic" w:eastAsia="ＭＳ ゴシック;MS Gothic"/>
        </w:rPr>
        <w:t xml:space="preserve">婦人達　 </w:t>
      </w:r>
      <w:r>
        <w:rPr>
          <w:rFonts w:eastAsia="ＭＳ ゴシック;MS Gothic" w:cs="ＭＳ ゴシック;MS Gothic" w:ascii="ＭＳ ゴシック;MS Gothic" w:hAnsi="ＭＳ ゴシック;MS Gothic"/>
        </w:rPr>
        <w:t xml:space="preserve">We like policeman. </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ットサル・エクササイズ決ま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皆さん、お疲れ様でした。私はジーコです。（動き決まる）どや、ジーコかてけなげに日本語のワンセンテンスや。オマリーでおま。駐車場ありまへん。がんばらんか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道に迷ったのかもしれまへん。</w:t>
      </w:r>
    </w:p>
    <w:p>
      <w:pPr>
        <w:pStyle w:val="Style15"/>
        <w:rPr/>
      </w:pPr>
      <w:r>
        <w:rPr>
          <w:rFonts w:ascii="ＭＳ ゴシック;MS Gothic" w:hAnsi="ＭＳ ゴシック;MS Gothic" w:cs="ＭＳ ゴシック;MS Gothic" w:eastAsia="ＭＳ ゴシック;MS Gothic"/>
        </w:rPr>
        <w:t>婦人達　 道に迷ってしま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どこから来た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ぞれあらぬ方向を示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しゃんとせえ、優勝でけへんかったんや。どうしてや。もうええ。あっちから来たんなら、こっちへ行きなは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ブッつかりながらそれぞれ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ちゃう。そやない。しゃんとしなは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どこで関西弁覚えた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んたのは関西語ちゃう。生まれはど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長崎から船に乗って神戸に着いた、五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てつけみたいにうまいや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道に迷ってはいけまへんの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ちゃう、道に迷ってはいけまへんのか？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あの、人生の道に迷っ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人生を踏み外したのかも知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なんやて？</w:t>
      </w:r>
    </w:p>
    <w:p>
      <w:pPr>
        <w:pStyle w:val="Style15"/>
        <w:rPr/>
      </w:pPr>
      <w:r>
        <w:rPr>
          <w:rFonts w:ascii="ＭＳ ゴシック;MS Gothic" w:hAnsi="ＭＳ ゴシック;MS Gothic" w:cs="ＭＳ ゴシック;MS Gothic" w:eastAsia="ＭＳ ゴシック;MS Gothic"/>
        </w:rPr>
        <w:t>婦人達　 道に迷ってしま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で？</w:t>
      </w:r>
    </w:p>
    <w:p>
      <w:pPr>
        <w:pStyle w:val="Style15"/>
        <w:rPr/>
      </w:pPr>
      <w:r>
        <w:rPr>
          <w:rFonts w:ascii="ＭＳ ゴシック;MS Gothic" w:hAnsi="ＭＳ ゴシック;MS Gothic" w:cs="ＭＳ ゴシック;MS Gothic" w:eastAsia="ＭＳ ゴシック;MS Gothic"/>
        </w:rPr>
        <w:t>婦人達　 こっちからやって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ほうー？</w:t>
      </w:r>
    </w:p>
    <w:p>
      <w:pPr>
        <w:pStyle w:val="Style15"/>
        <w:rPr/>
      </w:pPr>
      <w:r>
        <w:rPr>
          <w:rFonts w:ascii="ＭＳ ゴシック;MS Gothic" w:hAnsi="ＭＳ ゴシック;MS Gothic" w:cs="ＭＳ ゴシック;MS Gothic" w:eastAsia="ＭＳ ゴシック;MS Gothic"/>
        </w:rPr>
        <w:t>婦人達　 あっちでは勝つつもり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だから優勝でけなんだんや。</w:t>
      </w:r>
    </w:p>
    <w:p>
      <w:pPr>
        <w:pStyle w:val="Style15"/>
        <w:rPr/>
      </w:pPr>
      <w:r>
        <w:rPr>
          <w:rFonts w:ascii="ＭＳ ゴシック;MS Gothic" w:hAnsi="ＭＳ ゴシック;MS Gothic" w:cs="ＭＳ ゴシック;MS Gothic" w:eastAsia="ＭＳ ゴシック;MS Gothic"/>
        </w:rPr>
        <w:t>女１　パーぺきに喧嘩売ってる。そやろ、なんぼ顔が白いからて、喧嘩売んなら、血相かえなあかん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売ってはいません。できるなら、人生を買いたいと思ってい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はいはい、人生は売り買いするもんやオマリ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ねえちゃん、無理したらあかん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はいはい、では参りましょうか？こちから参りましたので、あちに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わたしは、こちから参りましたが、本当に、こちから来たのでしょうか。やがてあちらに参りますが、それはどこに参る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女には構う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どこにお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そんな暇、あらへんやん。</w:t>
      </w:r>
    </w:p>
    <w:p>
      <w:pPr>
        <w:pStyle w:val="Style15"/>
        <w:rPr/>
      </w:pPr>
      <w:r>
        <w:rPr>
          <w:rFonts w:ascii="ＭＳ ゴシック;MS Gothic" w:hAnsi="ＭＳ ゴシック;MS Gothic" w:cs="ＭＳ ゴシック;MS Gothic" w:eastAsia="ＭＳ ゴシック;MS Gothic"/>
        </w:rPr>
        <w:t>五色　そっちかて、いけまっ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それをいえば、向こうかて選択肢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カマかけとんな。このわたしにカマかけ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そんな大声でカマカマゆうて、何が楽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私は釜田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わたしは控えめな鍋島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い、ここにおん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んた、３テンポ遅い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ばあちゃんにはカマえる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鍋島　生物学的な女にの残骸に興味はない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あんたなんで、面と向かってカマなんてゆう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それは、あたしがいう。この釜田がいう、カマうな。</w:t>
      </w:r>
    </w:p>
    <w:p>
      <w:pPr>
        <w:pStyle w:val="Style15"/>
        <w:rPr/>
      </w:pPr>
      <w:r>
        <w:rPr>
          <w:rFonts w:ascii="ＭＳ ゴシック;MS Gothic" w:hAnsi="ＭＳ ゴシック;MS Gothic" w:cs="ＭＳ ゴシック;MS Gothic" w:eastAsia="ＭＳ ゴシック;MS Gothic"/>
        </w:rPr>
        <w:t>女１　迷える人生があるうちはい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刈田、あっけにとられ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熊野、二の句がつけ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五色、朝ぼらけの王が飛んでい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だ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霧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霧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霧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知らんで、どないしてくれる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なんやね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なんやねんとは、なんやねん。ごらん、詳らかに見てごらん。も一つ努力して心眼で見なさい。あんたの、あまりの、常識的な、礼を失した、御託言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迷える人生があるうちはいい！</w:t>
      </w:r>
    </w:p>
    <w:p>
      <w:pPr>
        <w:pStyle w:val="Style15"/>
        <w:rPr/>
      </w:pPr>
      <w:r>
        <w:rPr>
          <w:rFonts w:ascii="ＭＳ ゴシック;MS Gothic" w:hAnsi="ＭＳ ゴシック;MS Gothic" w:cs="ＭＳ ゴシック;MS Gothic" w:eastAsia="ＭＳ ゴシック;MS Gothic"/>
        </w:rPr>
        <w:t>鍋島　恥ずかしやないか、ないか。自責の念が、絶対零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摂氏マイナス二七三・一五度。この状態に近づくことはできるが、到達することは理論的に不可能なのを、知ってのことでおます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そんな論理を覆し、今見事に絶対零度だす、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ただいま、絶対零度を演劇的に解決して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刈田、摂氏マイナス二七三・一五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熊野、摂氏マイナス二七三・一六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五色、摂氏マイナス二七三・一七度を四捨五入で摂氏マイナス二七四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刈田、四捨五入で摂氏マイナス二七四度。</w:t>
      </w:r>
    </w:p>
    <w:p>
      <w:pPr>
        <w:pStyle w:val="Style15"/>
        <w:rPr/>
      </w:pPr>
      <w:r>
        <w:rPr>
          <w:rFonts w:ascii="ＭＳ ゴシック;MS Gothic" w:hAnsi="ＭＳ ゴシック;MS Gothic" w:cs="ＭＳ ゴシック;MS Gothic" w:eastAsia="ＭＳ ゴシック;MS Gothic"/>
        </w:rPr>
        <w:t>熊野　熊野、同じく四捨五入で摂氏マイナス二七四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はい、揃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ピッキー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なんや、どない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論理値を突破してしまいよりました。</w:t>
      </w:r>
    </w:p>
    <w:p>
      <w:pPr>
        <w:pStyle w:val="Style15"/>
        <w:rPr/>
      </w:pPr>
      <w:r>
        <w:rPr>
          <w:rFonts w:ascii="ＭＳ ゴシック;MS Gothic" w:hAnsi="ＭＳ ゴシック;MS Gothic" w:cs="ＭＳ ゴシック;MS Gothic" w:eastAsia="ＭＳ ゴシック;MS Gothic"/>
        </w:rPr>
        <w:t>婦人達　 ピキピキピッキーン！ピキピッキー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お待たせしました。</w:t>
      </w:r>
    </w:p>
    <w:p>
      <w:pPr>
        <w:pStyle w:val="Style15"/>
        <w:rPr/>
      </w:pPr>
      <w:r>
        <w:rPr>
          <w:rFonts w:ascii="ＭＳ ゴシック;MS Gothic" w:hAnsi="ＭＳ ゴシック;MS Gothic" w:cs="ＭＳ ゴシック;MS Gothic" w:eastAsia="ＭＳ ゴシック;MS Gothic"/>
        </w:rPr>
        <w:t xml:space="preserve">蔵王三山　 （歌う）……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霧氷　霧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思い出は　かえ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遙かな　遙か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冬空に　消えた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霧の街角で　告げたさよなら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僕を　僕を　僕を　泣か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と、アカペラ。釜田と鍋島は口で伴奏。『霧氷』宮川哲夫・作詞、利根一郎・作曲か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鍋島　はい、拍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お婆ちゃんたち、不満なようなので、もう一度行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イ、本番テイクツウ、三、二、（一、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霧氷　霧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もうえ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東北の一番上の左上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いや、一つ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きた（秋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んさん、いったいこれなんだんね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絶対零度の演劇的な解決が、いま芸術に昇華してしまいよりました。</w:t>
      </w:r>
    </w:p>
    <w:p>
      <w:pPr>
        <w:pStyle w:val="Style15"/>
        <w:rPr/>
      </w:pPr>
      <w:r>
        <w:rPr>
          <w:rFonts w:ascii="ＭＳ ゴシック;MS Gothic" w:hAnsi="ＭＳ ゴシック;MS Gothic" w:cs="ＭＳ ゴシック;MS Gothic" w:eastAsia="ＭＳ ゴシック;MS Gothic"/>
        </w:rPr>
        <w:t>鍋島　わからへんの？至福の瞬間に立ち会ったんやないか、ない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はなぜか匍匐前進。</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アタフタ、あたふ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なにして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キビシイ、んちゃ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婆ちゃん何して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ハイ、ゆうた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老這（狼狽）、して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鍋島　（あんぐ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ほらスベリ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鍋島　……</w:t>
      </w:r>
    </w:p>
    <w:p>
      <w:pPr>
        <w:pStyle w:val="Style15"/>
        <w:rPr/>
      </w:pPr>
      <w:r>
        <w:rPr>
          <w:rFonts w:ascii="ＭＳ ゴシック;MS Gothic" w:hAnsi="ＭＳ ゴシック;MS Gothic" w:cs="ＭＳ ゴシック;MS Gothic" w:eastAsia="ＭＳ ゴシック;MS Gothic"/>
        </w:rPr>
        <w:t>女２　見たままやん。ご推察いたします、あんたらの気持ちはようわかる。まあ、一つは捻らなあかんわな。でもどないしょ。なんとしょ。知らん。もう知らん。あんたは、何十年変わらんつもりや。少しは成長しい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たいの好み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嗜好の話やおまへ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たいのセンスやからほっとき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個人の問題にしたらあかん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アイデンティティ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アイデアとアイデンティティはちゃう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なにゆうとん、同じカタカナ文字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れや、年取るとそういうコジツケを平気でぶっ放す。それはもう兵器や。若い者に言い訳でけしまへん。</w:t>
      </w:r>
    </w:p>
    <w:p>
      <w:pPr>
        <w:pStyle w:val="Style15"/>
        <w:rPr/>
      </w:pPr>
      <w:r>
        <w:rPr>
          <w:rFonts w:ascii="ＭＳ ゴシック;MS Gothic" w:hAnsi="ＭＳ ゴシック;MS Gothic" w:cs="ＭＳ ゴシック;MS Gothic" w:eastAsia="ＭＳ ゴシック;MS Gothic"/>
        </w:rPr>
        <w:t>女１　……言い訳させてくれるガキがいるうちはいい……くるなら来てみなはれ！そんな追憶が、とぐろを巻いて、このあたいに押し寄せるなら、こうして両手を広げて、今でも立ち塞がって見せましょ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背を向け襤褸の両袖を広げて立ち塞がる。音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こうしてまどろむとね、うまくいく。そんな時よく夢をみる。もう特技なの。……今から</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年前、ギリシャの哲学者デモクリトスは、身の回りの物を小さく小さく切っていくと最後にどうなるのだろうかと考えました。もうこれ以上小さくならない原子を推論しました。いまでは素粒子と呼びます。エネルギーの粒です。わたしは素粒子の粒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音楽変わる。襤褸の衣装転換。「大阪物語・</w:t>
      </w:r>
      <w:r>
        <w:rPr>
          <w:rFonts w:eastAsia="ＭＳ ゴシック;MS Gothic" w:cs="ＭＳ ゴシック;MS Gothic" w:ascii="ＭＳ ゴシック;MS Gothic" w:hAnsi="ＭＳ ゴシック;MS Gothic"/>
        </w:rPr>
        <w:t>revision</w:t>
      </w:r>
      <w:r>
        <w:rPr>
          <w:rFonts w:ascii="ＭＳ ゴシック;MS Gothic" w:hAnsi="ＭＳ ゴシック;MS Gothic" w:cs="ＭＳ ゴシック;MS Gothic" w:eastAsia="ＭＳ ゴシック;MS Gothic"/>
        </w:rPr>
        <w:t>１」の衣装に変わる。女１は歌う。同時に女２、釜田・鍋島は踊る。刈田・熊野・五色は絶対零度の体勢のまま場所を移動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君がいた夏は　遠い夢の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に消えてった　打ち上げ花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君の髪の香りはじけ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浴衣姿がまぶしすぎ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祭りの夜は胸が騒い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ぐれそうな人ごみのな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なれないで出しかけた手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ポケットに入れて握りしめてい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pPr>
      <w:r>
        <w:rPr>
          <w:rFonts w:ascii="ＭＳ ゴシック;MS Gothic" w:hAnsi="ＭＳ ゴシック;MS Gothic" w:cs="ＭＳ ゴシック;MS Gothic" w:eastAsia="ＭＳ ゴシック;MS Gothic"/>
        </w:rPr>
        <w:t>　　　　君がいた夏は　遠い夢の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に消えてった　打ち上げ花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夏祭り』（作詞・作曲　破矢ジンタ）か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鍋島　オイ！何やこれは！気持ちい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年寄りの冷や水もギックリ腰や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婆ちゃん、いったいどこまで引っ張り廻す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これ見てみ、さっきから、づーと置きっぱなしで、どないするつも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何とかせ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絶対零度の中で凍てついたまま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もうずーと前から限界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もっと動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鍋島　あかん、ピキピキピッキーンや。</w:t>
      </w:r>
    </w:p>
    <w:p>
      <w:pPr>
        <w:pStyle w:val="Style15"/>
        <w:rPr/>
      </w:pPr>
      <w:r>
        <w:rPr>
          <w:rFonts w:ascii="ＭＳ ゴシック;MS Gothic" w:hAnsi="ＭＳ ゴシック;MS Gothic" w:cs="ＭＳ ゴシック;MS Gothic" w:eastAsia="ＭＳ ゴシック;MS Gothic"/>
        </w:rPr>
        <w:t>蔵王三山　ピッキーン！（と動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動かんでえ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やめなはれ！砕け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ピキピッキー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ピッキーン！（と動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動かんと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玩具にすんやない。</w:t>
      </w:r>
    </w:p>
    <w:p>
      <w:pPr>
        <w:pStyle w:val="Style15"/>
        <w:rPr/>
      </w:pPr>
      <w:r>
        <w:rPr>
          <w:rFonts w:ascii="ＭＳ ゴシック;MS Gothic" w:hAnsi="ＭＳ ゴシック;MS Gothic" w:cs="ＭＳ ゴシック;MS Gothic" w:eastAsia="ＭＳ ゴシック;MS Gothic"/>
        </w:rPr>
        <w:t>女１２　 ピキピキピッキーン！ピキピッキー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ピッキーン！（と動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ピキピッキー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若者よ、体を鍛えておけ！ピッキー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ピッキーン！（と動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鍋島　スタンディングオーベーション！</w:t>
      </w:r>
    </w:p>
    <w:p>
      <w:pPr>
        <w:pStyle w:val="Style15"/>
        <w:rPr/>
      </w:pPr>
      <w:r>
        <w:rPr>
          <w:rFonts w:ascii="ＭＳ ゴシック;MS Gothic" w:hAnsi="ＭＳ ゴシック;MS Gothic" w:cs="ＭＳ ゴシック;MS Gothic" w:eastAsia="ＭＳ ゴシック;MS Gothic"/>
        </w:rPr>
        <w:t>鍋島　至福の瞬間に立ち会ったあなたの熱い思いを、その手のひらに包み、割れんばかりの拍手に載せて、そっと差し出して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熱き貴方の賛同が、絶対零度の女王たちの、凍てついた心を、その内部から、涙のしずくのように溶かすでしょ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そしてしっかり、その心に焼き付けましょう。この方々が大阪のおばちゃんです。殺しても死んでくれない、大阪のおばちゃんの原型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熱き拍手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このために私たちは長い旅をしてき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今一度、熱き拍手を、アンコール！</w:t>
      </w:r>
    </w:p>
    <w:p>
      <w:pPr>
        <w:pStyle w:val="Style15"/>
        <w:rPr/>
      </w:pPr>
      <w:r>
        <w:rPr>
          <w:rFonts w:ascii="ＭＳ ゴシック;MS Gothic" w:hAnsi="ＭＳ ゴシック;MS Gothic" w:cs="ＭＳ ゴシック;MS Gothic" w:eastAsia="ＭＳ ゴシック;MS Gothic"/>
        </w:rPr>
        <w:t>山・蔵王三山　……わたしは遠い西方の果てからこの地上の国へはるばると旅してきた。わたしがこの国に到達するまでの遍歴には、幾度か死を覚悟する拙い運命の嘆きをもったものだが、それゆえにこそ、幼少のころ聞いたこの国の風光の名媚、人情の温純敦厚、そして清潔にして礼儀正しい民族性などは、わたしの内部ではほとんど絶対化されていた。たどりつくまでに費した苦労のかずかずをまったく無意味にしないためにも、この国は無限に美しくなければならなかった。この国の人々はいま果たして憧れというものを理解するだろうか。わたしは幼くして夢にこの国を憧れ、古くマルコ・ポーロの名指した黄金は、この国の人々の胸中にこそ輝いているにちがいないと信じて疑わなかった。</w:t>
      </w:r>
    </w:p>
    <w:p>
      <w:pPr>
        <w:pStyle w:val="Style15"/>
        <w:rPr/>
      </w:pPr>
      <w:r>
        <w:rPr>
          <w:rFonts w:ascii="ＭＳ ゴシック;MS Gothic" w:hAnsi="ＭＳ ゴシック;MS Gothic" w:cs="ＭＳ ゴシック;MS Gothic" w:eastAsia="ＭＳ ゴシック;MS Gothic"/>
        </w:rPr>
        <w:t>　　　憧憬、なんと懐かしい言葉だろう。それはつねに裏切られるために、あたかも懊悩の蕾のように欲望の萼につくものとはいえ、それあるゆえにまたわたしは様々の苦難のうちにもみずからを見捨てることがなかった。多く異邦を憧れる少年の心情が、その国の現実よりはその国の過去の栄華に、汗と脂の匂いよりは保存された遺跡の無機的な美に向かうものとはいえ、少なくともこの国では、一輪の花にかける哀惜の情や、一碗の茶の香りに確かめあう心の交わりを今も見喪っていないとわたしは聞いていた。（高橋和巳『遥かなる美の国』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ドイツ語）いこか。こことちゃう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来るところを間違ったようですね。さあ、まいりましょうか。長居をしすぎたようです。（日本語）どう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さあいこか。ゆうて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ドイツ語）クランケ、ＥＳ細胞知って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ＥＳ細胞知ってますか？胚性幹細胞ですね。胚盤期という発生初期の胚の一部であるため、授精した胚、つまり初期の赤ちゃんをを殺して入手します。これは、倫理問題をはらみますね。（日本語）どうぞ。</w:t>
      </w:r>
    </w:p>
    <w:p>
      <w:pPr>
        <w:pStyle w:val="Style15"/>
        <w:rPr/>
      </w:pPr>
      <w:r>
        <w:rPr>
          <w:rFonts w:ascii="ＭＳ ゴシック;MS Gothic" w:hAnsi="ＭＳ ゴシック;MS Gothic" w:cs="ＭＳ ゴシック;MS Gothic" w:eastAsia="ＭＳ ゴシック;MS Gothic"/>
        </w:rPr>
        <w:t>鍋島　知らんのやったら、お黙り。知らんそ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何もゆうとらへん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ＥＳ細胞なんか知らへんやろ。顔みたら分かる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ＥＨエリックやったら知ってんで。親戚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無理すん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ドイツ語）クランケ、ＥＳ細胞欲しい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皆さん、ここにあったかも知れないＥＳ細胞を求めて、長い旅の末やってまいりました。（日本語）どうぞ。</w:t>
      </w:r>
    </w:p>
    <w:p>
      <w:pPr>
        <w:pStyle w:val="Style15"/>
        <w:rPr/>
      </w:pPr>
      <w:r>
        <w:rPr>
          <w:rFonts w:ascii="ＭＳ ゴシック;MS Gothic" w:hAnsi="ＭＳ ゴシック;MS Gothic" w:cs="ＭＳ ゴシック;MS Gothic" w:eastAsia="ＭＳ ゴシック;MS Gothic"/>
        </w:rPr>
        <w:t>鍋島　ここにあったかも知れないＥＳ細胞を求めて、長い旅の末やってまいりました。ビジネスプランですよ。あなた方の未来かもしれまへん。ありうべき、もう一つの人生をお届けできるかも知れません。安打スタンドはホームラ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知らんのやったら、お黙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ドイツ語）クランケ、それは希望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皆さん、あなた方のＥＳ細胞が、絶対零度に凍てついた、この方々の記憶を氷解したかもしれないのです。でもだめでした。無駄足でした。（日本語）どうぞ。</w:t>
      </w:r>
    </w:p>
    <w:p>
      <w:pPr>
        <w:pStyle w:val="Style15"/>
        <w:rPr/>
      </w:pPr>
      <w:r>
        <w:rPr>
          <w:rFonts w:ascii="ＭＳ ゴシック;MS Gothic" w:hAnsi="ＭＳ ゴシック;MS Gothic" w:cs="ＭＳ ゴシック;MS Gothic" w:eastAsia="ＭＳ ゴシック;MS Gothic"/>
        </w:rPr>
        <w:t>鍋島　大阪グランドマザー、婆ちゃん、さようなら。できるならまた会いましょう。離別がいつも寂寞を携えてやってくるとはいえ、悲しむことはありません。誰も再会がないとはいえないのですから。悲しみは乗り越えるために、私たちの前に試練としてさし出されます。耐えましょう。風雪には忍耐です。孤独に耐え、それを美学に昇華しましょう。押忍、もうここでは忍耐とは希望です。風雪が五ミリメートルの氷解に姿を変えたならば、それは雨あられ、雹と呼びましょう。パンサーのごとくすばやかった風雪は雹に豹変します。このとき耐えるとは、美意識を内包した闘いとなるでしょう。学術的に申すまでもなく、それは、雹は文学に豹変したのです。パラダイムチェンジ。忍耐と希望と人生のレトリックを深く理解していただきたい、と申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意訳しすぎやろ。ワンセンテンスやで。むちゃくちゃ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ピッキーン！ピキピキピッキーン！（と動き）雑談はやめて、お願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閑話休題。南氷洋の海氷をもろともせず、風雪に耐え、海面にヌックと立つ氷山が、わたくしたちの視界に五センチメートルを超える勇士を見せたとしても、海面上のその勇士はおよそ七分の一にすぎないのです。と、ゆうて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ドイツ語）クランケ、それは記憶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皆さん、それは記憶です。（日本語）どうぞ。</w:t>
      </w:r>
    </w:p>
    <w:p>
      <w:pPr>
        <w:pStyle w:val="Style15"/>
        <w:rPr/>
      </w:pPr>
      <w:r>
        <w:rPr>
          <w:rFonts w:ascii="ＭＳ ゴシック;MS Gothic" w:hAnsi="ＭＳ ゴシック;MS Gothic" w:cs="ＭＳ ゴシック;MS Gothic" w:eastAsia="ＭＳ ゴシック;MS Gothic"/>
        </w:rPr>
        <w:t>鍋島　そうです。それは記憶です。だが氷河期は一万年前に終わったのでしょうか。終わってはいません。現在は氷期と氷期の間の間氷期であるに過ぎません。だからわたくしたちは、凍土の中から染み出た、海水にまみれ出た、解けてしまった、記憶でしかないのであります。これは、神のあだなす錯誤であります。視界、五センチメートル下をとくとご覧あれ。やがてわたくしたちは、きっとあそこに帰るのです。あの氷塊の中で抱かれるのです。まかり間違ってしまった、魂の記憶とおさらばして、貴方の亡骸は、凍てつくのです。もう一つの人生のために、といって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魂など消し飛びます。が、その肉体というクソ袋は間違い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間違うとは、タイミングがおうとらんとちゃうで。間と間の間にある間がちゃうというとんのや、といって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ゆうてへ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いま、ゆうた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うちはゆう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それでええ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だから、ベラベラいいすぎ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オイ、おば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何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い、ねえちゃ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ご婦人達　な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どっちでもええ。一度でしゃべったりや。まどろっこしいやろ。なにして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正確にゆわなあかん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ワンクッション、ツウクッション、なにゆいたい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あんた、ちょっと来い。そんな単純に物事を判断したらあかんやろ。（女１の耳元で。小声ではない）もう阪急は阪神や。ハイどう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鍋島の耳元で。小声ではない）阪急は阪急で、阪神は阪神や。阪神は阪急やないやろ。</w:t>
      </w:r>
    </w:p>
    <w:p>
      <w:pPr>
        <w:pStyle w:val="Style15"/>
        <w:rPr/>
      </w:pPr>
      <w:r>
        <w:rPr>
          <w:rFonts w:ascii="ＭＳ ゴシック;MS Gothic" w:hAnsi="ＭＳ ゴシック;MS Gothic" w:cs="ＭＳ ゴシック;MS Gothic" w:eastAsia="ＭＳ ゴシック;MS Gothic"/>
        </w:rPr>
        <w:t>鍋島　（女２の耳元で。小声ではない）北半球も南半球も氷が解けて、海面水位が上昇しとります。このままやと、大阪は大丈夫やけど、まもなく東京は水没します。遷都を真剣に考えなあかんやん。緊急な政治課題でおます。いや、これホン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刈田・熊野・五色の耳元で。小声ではない）北で飛び込むんやったら曽根崎の森を抜け淀川までいかんならん。南は道頓堀やが、橋の上に鉄柵できてもたやろ。まあ、あんたなにゆうとん、それもこれも優勝してからのはなしやろ。来年来年、でもまっこと心配や。あれ、これがホンマの取らぬ虎の皮算用やなあ。</w:t>
      </w:r>
    </w:p>
    <w:p>
      <w:pPr>
        <w:pStyle w:val="Style15"/>
        <w:rPr/>
      </w:pPr>
      <w:r>
        <w:rPr>
          <w:rFonts w:ascii="ＭＳ ゴシック;MS Gothic" w:hAnsi="ＭＳ ゴシック;MS Gothic" w:cs="ＭＳ ゴシック;MS Gothic" w:eastAsia="ＭＳ ゴシック;MS Gothic"/>
        </w:rPr>
        <w:t>蔵王三山　 ピキピキピッキーン！ピキピッキーン！氷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ドイツ語）話にセンスもなければ脈絡もないな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w:t>
      </w:r>
    </w:p>
    <w:p>
      <w:pPr>
        <w:pStyle w:val="Style15"/>
        <w:rPr/>
      </w:pPr>
      <w:r>
        <w:rPr>
          <w:rFonts w:ascii="ＭＳ ゴシック;MS Gothic" w:hAnsi="ＭＳ ゴシック;MS Gothic" w:cs="ＭＳ ゴシック;MS Gothic" w:eastAsia="ＭＳ ゴシック;MS Gothic"/>
        </w:rPr>
        <w:t>釜田　（ハングル）アホの相手は止めて、ぼちぼち行こか。（日本語）どう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もう阪急は阪神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どうや、驚いたか。異国間対話ナビゲータをあまくみるん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異国間言語を股にかけ、国境をさすらうインストラクタ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釜　アリゾナ州のアンコール・ライフ・スミチオン・モンサント財団からやってまいりました。</w:t>
      </w:r>
    </w:p>
    <w:p>
      <w:pPr>
        <w:pStyle w:val="Style15"/>
        <w:rPr/>
      </w:pPr>
      <w:r>
        <w:rPr>
          <w:rFonts w:ascii="ＭＳ ゴシック;MS Gothic" w:hAnsi="ＭＳ ゴシック;MS Gothic" w:cs="ＭＳ ゴシック;MS Gothic" w:eastAsia="ＭＳ ゴシック;MS Gothic"/>
        </w:rPr>
        <w:t>婦人達　 ピキピキピッキーン！ピキピッキーン！道に迷ってしまいました。ポリボックスを探しているのではありません。人生に迷っ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ドイツ語）行こか！</w:t>
      </w:r>
    </w:p>
    <w:p>
      <w:pPr>
        <w:pStyle w:val="Style15"/>
        <w:rPr/>
      </w:pPr>
      <w:r>
        <w:rPr>
          <w:rFonts w:ascii="ＭＳ ゴシック;MS Gothic" w:hAnsi="ＭＳ ゴシック;MS Gothic" w:cs="ＭＳ ゴシック;MS Gothic" w:eastAsia="ＭＳ ゴシック;MS Gothic"/>
        </w:rPr>
        <w:t>釜田　（ハングル）記憶は思い出ではありません。人生の掃き溜めに捨て去ることを忘れてしまった生ごみなのです。いずれは酵素によって分解が始まります。それがお嫌なら、当、アリゾナ州のアンコール・ライフ・スミチオン・モンサント財団にお任せください。冷凍催眠を格安の値段でお届けします。それでは大阪のおばちゃん、また会いましょう。（日本語）どう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音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副うそうな音楽。ご婦人たち、ゆっくりとした動きで、音楽に乗って退場。このときノートパソコンから着信音のベルが徐々に大きくなる。やがて、ノートパソコンからの着信音のみと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鳴って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ずーと、鳴ってん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は受話器をとる。なおこの受話器はノートパソコンの近くに置かれていた、ワイアレスヘッドホンマイク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まもなく開局です。マイクテスト、チェック、チェッ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着信音のベル鳴るなか女２がシンセサイザーで演奏する『レットイットビー』が流れるはじ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それではオープニングに、今日までのメール投票、集計結果第一位です。歌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xml:space="preserve">　　　　　　♪空は澄みきり　蒼く　果てなく広く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の思いは　海に　ながれ出る</w:t>
      </w:r>
    </w:p>
    <w:p>
      <w:pPr>
        <w:pStyle w:val="Style15"/>
        <w:rPr/>
      </w:pPr>
      <w:r>
        <w:rPr>
          <w:rFonts w:ascii="ＭＳ ゴシック;MS Gothic" w:hAnsi="ＭＳ ゴシック;MS Gothic" w:cs="ＭＳ ゴシック;MS Gothic" w:eastAsia="ＭＳ ゴシック;MS Gothic"/>
        </w:rPr>
        <w:t xml:space="preserve">　　　　　　　人生とは　そんなものだと </w:t>
      </w:r>
    </w:p>
    <w:p>
      <w:pPr>
        <w:pStyle w:val="Style15"/>
        <w:rPr/>
      </w:pPr>
      <w:r>
        <w:rPr>
          <w:rFonts w:ascii="ＭＳ ゴシック;MS Gothic" w:hAnsi="ＭＳ ゴシック;MS Gothic" w:cs="ＭＳ ゴシック;MS Gothic" w:eastAsia="ＭＳ ゴシック;MS Gothic"/>
        </w:rPr>
        <w:t>　　　　　　　なんちゃってね　</w:t>
      </w:r>
      <w:r>
        <w:rPr>
          <w:rFonts w:eastAsia="ＭＳ ゴシック;MS Gothic" w:cs="ＭＳ ゴシック;MS Gothic" w:ascii="ＭＳ ゴシック;MS Gothic" w:hAnsi="ＭＳ ゴシック;MS Gothic"/>
        </w:rPr>
        <w:t>Let it b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Let it be, let it be, Let it be, let it be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Whisper words of wisdom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et it b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星空をみあげる　心がおおきくなる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はきっと　無限　だからさ</w:t>
      </w:r>
    </w:p>
    <w:p>
      <w:pPr>
        <w:pStyle w:val="Style15"/>
        <w:rPr/>
      </w:pPr>
      <w:r>
        <w:rPr>
          <w:rFonts w:ascii="ＭＳ ゴシック;MS Gothic" w:hAnsi="ＭＳ ゴシック;MS Gothic" w:cs="ＭＳ ゴシック;MS Gothic" w:eastAsia="ＭＳ ゴシック;MS Gothic"/>
        </w:rPr>
        <w:t xml:space="preserve">　　　　　　　人生とは　そんなものだと </w:t>
      </w:r>
    </w:p>
    <w:p>
      <w:pPr>
        <w:pStyle w:val="Style15"/>
        <w:rPr/>
      </w:pPr>
      <w:r>
        <w:rPr>
          <w:rFonts w:ascii="ＭＳ ゴシック;MS Gothic" w:hAnsi="ＭＳ ゴシック;MS Gothic" w:cs="ＭＳ ゴシック;MS Gothic" w:eastAsia="ＭＳ ゴシック;MS Gothic"/>
        </w:rPr>
        <w:t>　　　　　　　なんちゃってね　</w:t>
      </w:r>
      <w:r>
        <w:rPr>
          <w:rFonts w:eastAsia="ＭＳ ゴシック;MS Gothic" w:cs="ＭＳ ゴシック;MS Gothic" w:ascii="ＭＳ ゴシック;MS Gothic" w:hAnsi="ＭＳ ゴシック;MS Gothic"/>
        </w:rPr>
        <w:t>Let it b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Let it be, let it be, Let it be, let it be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Whisper words of wisdom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et it b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それではお待ちかねのインターネットラジオを始めます。不定期国立ラジオ放送局の開局の時間が、今日もやってきました。もうすでにアクセスしていただいている、全世界のリスナーの皆さん。お元気でした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Let it be, let it be, Let it be, let it be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Whisper words of wisdom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et it b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軽く　ジャンプしてみ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っけなくおさらばできるものさ</w:t>
      </w:r>
    </w:p>
    <w:p>
      <w:pPr>
        <w:pStyle w:val="Style15"/>
        <w:rPr/>
      </w:pPr>
      <w:r>
        <w:rPr>
          <w:rFonts w:ascii="ＭＳ ゴシック;MS Gothic" w:hAnsi="ＭＳ ゴシック;MS Gothic" w:cs="ＭＳ ゴシック;MS Gothic" w:eastAsia="ＭＳ ゴシック;MS Gothic"/>
        </w:rPr>
        <w:t xml:space="preserve">　　　　　　　人生とは　そんなものだと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んちゃってね</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Let it be, let it be, Let it be, let it be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Whisper words of wisdom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et it b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星空をみあげる　心がおおきくなる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はきっと　無限　だからさ</w:t>
      </w:r>
    </w:p>
    <w:p>
      <w:pPr>
        <w:pStyle w:val="Style15"/>
        <w:rPr/>
      </w:pPr>
      <w:r>
        <w:rPr>
          <w:rFonts w:ascii="ＭＳ ゴシック;MS Gothic" w:hAnsi="ＭＳ ゴシック;MS Gothic" w:cs="ＭＳ ゴシック;MS Gothic" w:eastAsia="ＭＳ ゴシック;MS Gothic"/>
        </w:rPr>
        <w:t xml:space="preserve">　　　　　　　人生とは　そんなものだと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んちゃってね</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Let it be, let it be, Let it be, let it be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Whisper words of wisdom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et it be</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は歌い終わると、女２のエンディングの演奏の中、女１の次の台詞を始める。女２は演奏が終わると退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右記の歌詞は意訳したもの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リスナーの皆さん。お元気でしたか？　お変わりありませんでしたでしょうか。相変わらずの騒がしいシャンプーで、いや石鹸で、いやいや世間で、ホイ、快調のオヤジギャグ三段論法とばして、相変わらずのわたくしです。それでは早速、ブラジルにお住まいの、あと十年で六十才になるおじいチャマからの、テキストチャットが届いています。日本のお孫さんへのメッセージです。ご紹介しましょう。みっちゃん、聞いてるかな。人生残り少ないかも知れないおじいチャマから、あと五十年も生きなければいけない、幼少の君への暑い厚いヨタ・カの星です。</w:t>
      </w:r>
    </w:p>
    <w:p>
      <w:pPr>
        <w:pStyle w:val="Style15"/>
        <w:rPr/>
      </w:pPr>
      <w:r>
        <w:rPr>
          <w:rFonts w:ascii="ＭＳ ゴシック;MS Gothic" w:hAnsi="ＭＳ ゴシック;MS Gothic" w:cs="ＭＳ ゴシック;MS Gothic" w:eastAsia="ＭＳ ゴシック;MS Gothic"/>
        </w:rPr>
        <w:t>　　　……五尺七寸、極めて健康、……。……静寂。いま、この物言わぬ漆黒の闇に、身体を委ねながら、いまだ出会わぬ多くの人々へ、来る日を夢見て試験電波を発信します。ＣＱ、ＣＱこちら７Ｍヘルツ、出力５㍗、試験電波発信中、ＪＥ３……いやコールサインはありません。メリット５で極めてクリアな方、特にメリット１の混信中のあなた、タヌキなどやめて発信願います。</w:t>
      </w:r>
    </w:p>
    <w:p>
      <w:pPr>
        <w:pStyle w:val="Style15"/>
        <w:rPr/>
      </w:pPr>
      <w:r>
        <w:rPr>
          <w:rFonts w:ascii="ＭＳ ゴシック;MS Gothic" w:hAnsi="ＭＳ ゴシック;MS Gothic" w:cs="ＭＳ ゴシック;MS Gothic" w:eastAsia="ＭＳ ゴシック;MS Gothic"/>
        </w:rPr>
        <w:t>　　　みっちゃん、悪いけど君のあと十年で六十才になるおじいチャマのほうが混線しているようです。でなかったら、十年一昔前のハム無線によって、インターネットラジオが電波ジャックされたのでしょうか。インターネットが電波かだって？　そんな細かい話しはさておいて、電磁層に操られ迷子になた７Ｍヘルツが</w:t>
      </w:r>
      <w:r>
        <w:rPr>
          <w:rFonts w:eastAsia="ＭＳ ゴシック;MS Gothic" w:cs="ＭＳ ゴシック;MS Gothic" w:ascii="ＭＳ ゴシック;MS Gothic" w:hAnsi="ＭＳ ゴシック;MS Gothic"/>
        </w:rPr>
        <w:t>TCP/IP</w:t>
      </w:r>
      <w:r>
        <w:rPr>
          <w:rFonts w:ascii="ＭＳ ゴシック;MS Gothic" w:hAnsi="ＭＳ ゴシック;MS Gothic" w:cs="ＭＳ ゴシック;MS Gothic" w:eastAsia="ＭＳ ゴシック;MS Gothic"/>
        </w:rPr>
        <w:t>と出会いました。そんなプロトコルがあるかだって。言うに事欠いたその杓子定規は三寸五分の尺貫法ですか？　いいではないですか、パンダが歩くんですから、そんないい加減な無理を言ってはいけません。十数年さまよった電波の波動が、私の鼓膜を揺するなんて、それはもう無理難題に決まっています。無難をまともに受け答えさせるのですか？　リスナーのやさしさはどこに行ったのでしょうか。君も砂の中に銀河が見えないクチですね。</w:t>
      </w:r>
    </w:p>
    <w:p>
      <w:pPr>
        <w:pStyle w:val="Style15"/>
        <w:rPr/>
      </w:pPr>
      <w:r>
        <w:rPr>
          <w:rFonts w:ascii="ＭＳ ゴシック;MS Gothic" w:hAnsi="ＭＳ ゴシック;MS Gothic" w:cs="ＭＳ ゴシック;MS Gothic" w:eastAsia="ＭＳ ゴシック;MS Gothic"/>
        </w:rPr>
        <w:t>　　　……十数年、……それはもう二昔、……ずいぶんと遠くへ……思えば日々は多くの年月を数えてしまいました。ついに昭和と平成を股にかけた、名状しがたく横たわってしまった大いなる流れを、心の中であれ、皮膚であれ、美しい沈黙に秘めながら，日本と世界の状況を眺めてきたあなたに、心からのメッセージを贈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しが訴えているのはあくまでも平和であります。その崇高なる原則は犠牲であります。同胞たちよ、漆黒の時が深まれば深まるほど、夜明けは近い」ファイナル………こんな痛みはまだ通用するでしょうか？　通用するなら、発信願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みっちゃんまだ聞いていますか。君のあと十年で六十才になるおじいチャマは少々ヤケ気味ですよ。火傷しない程度に聞いちょくれ、</w:t>
      </w:r>
    </w:p>
    <w:p>
      <w:pPr>
        <w:pStyle w:val="Style15"/>
        <w:rPr/>
      </w:pPr>
      <w:r>
        <w:rPr>
          <w:rFonts w:ascii="ＭＳ ゴシック;MS Gothic" w:hAnsi="ＭＳ ゴシック;MS Gothic" w:cs="ＭＳ ゴシック;MS Gothic" w:eastAsia="ＭＳ ゴシック;MS Gothic"/>
        </w:rPr>
        <w:t>　　　……わたしは今日まで生きてきました。一回コッキリの生しか生きることしかできないながら、だがそれを、決して他人とは取替えのできない固有の理由で。あなたもまた、そのようにして大いなる流れの中で、美しい沈黙……それはあたかも、いまこのように漆黒の闇に閉ざされながらも（天空高く一本の指を大らかに突き上げる）ひとたび天空高く舞い上がればそこは満点の煌く星座、数え切れぬ星の輝きがあると信じられるほどの確かな思いを込めた沈黙……そのような美しい沈黙を秘めてきたのであろうと、わたしは今、そんなあなたに想いを馳せます。そこではあなたはきっと、十全に孤立し、自由に食べ、十二分にクソをし、そして考えて生活している個人でありたかったのだと確信します。ですからあなたは、勇気に徹しぬく諦念を、孤独という寂寞を、ものの憐れという憐憫をこそ、美しい沈黙に秘めさせなければならなかったであろうと推察します。ときあたかも、大いなる流れのなかで美しい沈黙を秘め、なおその美しい沈黙に、勇気と孤独とものの憐れを、あらかじめ名付けることを諦観してしまったロマンとして秘めることで、二重の秘め事を秘めてしまったもの言わぬ、それは大いなる流れではなかったのでしょうか。だが、いえだからこそわたしはあなたに宣告します。もう帰るべきロマンはないのだと、美しい沈黙と引き換えに、帰るべきロマンの通路は取り払われてしまったのだと。未だ命名されず無名性の中で佇む美しい憂愁の沈黙よ、大いなる流れとはかくもしたたかであります。</w:t>
      </w:r>
    </w:p>
    <w:p>
      <w:pPr>
        <w:pStyle w:val="Style15"/>
        <w:rPr/>
      </w:pPr>
      <w:r>
        <w:rPr>
          <w:rFonts w:ascii="ＭＳ ゴシック;MS Gothic" w:hAnsi="ＭＳ ゴシック;MS Gothic" w:cs="ＭＳ ゴシック;MS Gothic" w:eastAsia="ＭＳ ゴシック;MS Gothic"/>
        </w:rPr>
        <w:t>　　　ＣＱ、ＣＱＣＱ、いまだ出会わぬ美しき憂愁の沈黙よ、こちら７Ｍヘルツ、出力５㍗、試験電波発信中、ＪＥ３………いやコールサインはありません。試験電波発信、発信願います。このメッセージが………「わたしが訴えているのはあくまでも平和であります。その崇高なる原則は犠牲であります。同胞たちよ、漆黒の時が深まれば深まるほど、夜明けは近い」ファイナル………と叫ばざるを得ない向こうに、信じられぬほどの星空があるとはいいがたい痛みを……いや正確には、そこにはメッセージを発するその裏からそのメッセージを信じられぬという、痛みがあります。もうここではきっと、痛みこそメッセージなのであります。ついに痛みとは（いい切ろうとするが、言い切れない）………そして痛みとはッ！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クリアー５、いやクリアー１、このメッセージをメッセージ下さい。星座の煌く乱反射にも似て、電波の赴くままに、メッセージ下さい。痛みこそメッセージなのであります。そして痛みとはッ！</w:t>
      </w:r>
    </w:p>
    <w:p>
      <w:pPr>
        <w:pStyle w:val="Style15"/>
        <w:rPr/>
      </w:pPr>
      <w:r>
        <w:rPr>
          <w:rFonts w:ascii="ＭＳ ゴシック;MS Gothic" w:hAnsi="ＭＳ ゴシック;MS Gothic" w:cs="ＭＳ ゴシック;MS Gothic" w:eastAsia="ＭＳ ゴシック;MS Gothic"/>
        </w:rPr>
        <w:t>　　　こちら試験電波発信中、漆黒の闇をこのメッセージが覆い尽くさんことを祈ります。きっとそのとき、そのときこそ、美しき沈黙は、あらかじめ失われた言葉を、ついに発するでしょうか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混線の雑音。電子音。乱反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ＣＱ、ＣＱＣＱ、いまだ出会わぬ美しき憂愁の沈黙よ、こちら７Ｍヘルツ、出力５㍗、試験電波発信中、ＪＥ３………いやコールサインはありません。試験電波発信、発信願います。発信……痛みとはッ！　……ッ！　発信ッ……発信ッ……発信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混線の雑音。電子音。乱反射のカットアウ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はい！　みっちゃん楽しく聞いてもらえましたか。君のあと十年で六十才になるおじいチャマからの単純明快なメッセージでした。このほか、やたらとメッセージきてますが、全部昆虫、いやムシ。続いてニュースです。隣のちっとも美人じゃないけど色が白くてカワイイ美代ちゃんが高校二年生になりました。次は密告です。向かい隣の還暦迎えた善次郎さんは、まだ朝立ちがあります。すばらしいけど下ネタの密告は最低ですね。では時間までニュースです。内閣はこのほど、文部科学省から提出されていた臨時法案を、午後の閣議で了承し、明日から開かれる臨時国会の、衆議院本会議に法案として提出することを決定しました。この法案はわが国の標準語を東京弁から、関西弁に変更するという極めて大胆なものとなっております。国民的なコンセンサスもないなか法案が、臨時国会期間中に決議され、参議院に送られるかどうかはあたりまえながら、危ぶま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pPr>
      <w:r>
        <w:rPr>
          <w:rFonts w:ascii="ＭＳ ゴシック;MS Gothic" w:hAnsi="ＭＳ ゴシック;MS Gothic" w:cs="ＭＳ ゴシック;MS Gothic" w:eastAsia="ＭＳ ゴシック;MS Gothic"/>
        </w:rPr>
        <w:t>　　　……たくさん…… あなたはなくしましたか。……わたしはわからないくらいたくさんなくしたのだと思います。かと言って、なくした分を埋め合わせて余る何かを手に入れたわけではないのです。でもそんなに気にせずに……今日までやって来たのですから。大丈夫。ほら、聞こえるでしょ。耳を澄ますと、微かですが聞こえますよ。懐かしい音や、思い出したくもないあの音も。目を閉じてもいいですよ。瞼のうらに見えるかも知れません？　でもね、泣くのはやめて……もう、泣くのはやめましょう。わたしにはどうにもできませんから。……涙は流していいことにします。少しだけなら構いません。……そうして元気がでたら……なくしたものを忘れましょ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人々の歓声が聞こえているはずだ。が、それは女の頭から外したヘッドホンから流れるクラシック音楽。やがて、その音楽は女の声を打ち消して、大音響でその場を覆う。しばらく流れる音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の唐突ですが、幸せ、ですか？　……今でも……悔いはありませんか？　……それは、悔いなどありませんね………これからも、だから……ありませんか？　そうですね……ありませんね。……そうです、きっとありません。だから……これからもね。……わたしは、もちろんありませんよ。……あなたはどうですか？　だから……あの、幸せ、ですか？　クエスチョンマーク……てんてんて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女は先程のヘッドホンワイアレスマイクをつけ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あなたは幸せですか？　……携帯電話の呼び出し音がなると、わたしの音なんかじゃないと判っているのに、バックに手をやるわたしが嫌いです。朝起きて、月曜日だと判っているのに、今日は何曜日だったかしらと、ふと思ってしまうわたしが嫌いです。電子メールは、嫌いです。電車の中で化粧をするのは嫌いです。嫌いだ嫌いだというわたしはもっと嫌いです。朝靄の中を駈けていく新聞少年の、白い吐息が、きっとわたしは嫌いです。もっと嫌いなのは、バイクに載った新聞おじさんです。階段をバタバタと、早く起きろと走り回る、朝の五時半の足音が、本当は一番嫌いです。カトリーヌ・ドヌーブの『昼顔』は嫌いです。女性専用車両は、乗るのですが理由なく嫌いです。ニキビ面の、ませたガキのギラギラした視線は嫌いです。パジャマに着かえての、あすは不燃物と三度唱えるわたしは嫌いです。雨は嫌いです。だから、井上陽水の『傘がない』はもっと嫌いです。満員電車の、ニコチンとアルコールの混ざった人息きれは嫌いです。牛乳の匂いはむかしから嫌いです。こんな風に嫌いですと数える数ほどに、嫌いなものはないのに、嫌いだとあげつらうわたしが。嫌い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は一枚一枚トランプを見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xml:space="preserve">女１　朝のスッキリした目覚めは遠い昔だね、レースのカーテンを射す朝日が、わたしの微熱を逆撫ですると、決ってその日は憂鬱な一日。布団を頭までこうやって被って……しばらく死んだふりをすると……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けに長い静寂。</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まどろむとね、うまくいく。そんな時よく夢をみる。もう特技なの。……今から</w:t>
      </w:r>
      <w:r>
        <w:rPr>
          <w:rFonts w:eastAsia="ＭＳ ゴシック;MS Gothic" w:cs="ＭＳ ゴシック;MS Gothic" w:ascii="ＭＳ ゴシック;MS Gothic" w:hAnsi="ＭＳ ゴシック;MS Gothic"/>
        </w:rPr>
        <w:t>2400</w:t>
      </w:r>
      <w:r>
        <w:rPr>
          <w:rFonts w:ascii="ＭＳ ゴシック;MS Gothic" w:hAnsi="ＭＳ ゴシック;MS Gothic" w:cs="ＭＳ ゴシック;MS Gothic" w:eastAsia="ＭＳ ゴシック;MS Gothic"/>
        </w:rPr>
        <w:t>年前、ギリシャの哲学者デモクリトスは、身の回りの物を小さく小さく切っていくと最後にどうなるのだろうかと考えました。もうこれ以上小さくならない原子を推論しました。いまでは素粒子と呼びます。エネルギーの粒です。わたしは素粒子の粒です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とき、街並みの向こうから音楽を従えて、女性の郵便配達員（女２）が近づくのが見える。白いヘルメット、ブルーの半袖の上着、紺のズボン、腰に巻きついた例のカバン、七枚剥ぎの足袋。能役者が橋掛かりを登場といった呈。だが女２は襤褸である。</w:t>
      </w:r>
    </w:p>
    <w:p>
      <w:pPr>
        <w:pStyle w:val="Style15"/>
        <w:rPr/>
      </w:pPr>
      <w:r>
        <w:rPr>
          <w:rFonts w:ascii="ＭＳ ゴシック;MS Gothic" w:hAnsi="ＭＳ ゴシック;MS Gothic" w:cs="ＭＳ ゴシック;MS Gothic" w:eastAsia="ＭＳ ゴシック;MS Gothic"/>
        </w:rPr>
        <w:t>　　　　　　刈田、熊野、五色がこれに従って登場する。彼らは、白いヘルメット、ブルーの半袖の上着、紺のズボン、腰に巻きついた例のカバン、七枚剥ぎの足袋などが、それぞれ意味なくウエディングドレスとマッチしている。この刈田、熊野、五色はワンポイントの持ち物で「阪神タイガース」ファンと判るものを着けたり、あるいは持ったり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Macbeth!</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橋掛かりで。やがて登場。</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２・蔵王三山　</w:t>
      </w:r>
      <w:r>
        <w:rPr>
          <w:rFonts w:eastAsia="ＭＳ ゴシック;MS Gothic" w:cs="ＭＳ ゴシック;MS Gothic" w:ascii="ＭＳ ゴシック;MS Gothic" w:hAnsi="ＭＳ ゴシック;MS Gothic"/>
        </w:rPr>
        <w:t>Macbeth!</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Your facc,my thane,is as a book where men</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May read strange matters. To beguile the time,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ook like the time, bear welcom in your ey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Your hand, your tongue. Look like th'innocent flowe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ut be the serpend under't. He that's coming</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ust be provided for; and you shall put</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is night's great business into my dispatch,</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hich shall to all our nights and days to com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ive solely sovereign sway and masterdom.</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夫人》ねえあなた、あなたのお顔はまるで本のよう、だれの目にも怪しい内容を読みとられてしまう。世間を欺くのに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間と同じ顔つきをして、目にも、手にも、口に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歓迎の色を浮かべることですよ。みせかけは無邪気な花、</w:t>
      </w:r>
    </w:p>
    <w:p>
      <w:pPr>
        <w:pStyle w:val="Style15"/>
        <w:rPr/>
      </w:pPr>
      <w:r>
        <w:rPr>
          <w:rFonts w:ascii="ＭＳ ゴシック;MS Gothic" w:hAnsi="ＭＳ ゴシック;MS Gothic" w:cs="ＭＳ ゴシック;MS Gothic" w:eastAsia="ＭＳ ゴシック;MS Gothic"/>
        </w:rPr>
        <w:t>　　　　　　でもその下には蛇を忍ばせる。せっかくお出向き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方には、たっぷりご馳走しなくては。ねえ、今夜の大仕事を手早く片づけるのは、全部わたしにおまかせなさ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首尾よくいけば、これから先に続く二人の長い昼と夜、</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至上の王権、支配権は二人のものになるのです。</w:t>
      </w:r>
    </w:p>
    <w:p>
      <w:pPr>
        <w:pStyle w:val="Style15"/>
        <w:rPr/>
      </w:pPr>
      <w:r>
        <w:rPr>
          <w:rFonts w:ascii="ＭＳ ゴシック;MS Gothic" w:hAnsi="ＭＳ ゴシック;MS Gothic" w:cs="ＭＳ ゴシック;MS Gothic" w:eastAsia="ＭＳ ゴシック;MS Gothic"/>
        </w:rPr>
        <w:t>　　　　　　《マクベス夫人・坪内逍遥訳》……｛ルビ あなた｝貴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貴下の｛ルビ かお｝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は誰の眼にも｛ルビ ふしぎ｝奇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な事の書いてある｛ルビ ほん｝書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のやうに見える。｛ルビ はた｝周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を欺すには周囲と｛ルビ おンな｝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じようにしていらっしゃい。目にも、手にも、歓迎の｛ルビ こころ｝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を示して、罪のない草花と見せかけて、其蔭の｛ルビ まむし｝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になってゐなくちゃいけません。さ、来る人の待ち受けをせにゃなりますまい。今夜の大切な仕事は万事わたしにお任せなさいまし、未来永遠に無上の権力を得ると得ないとは、それで決るんですから。</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If it were done when 'tis done, then 'twere well</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t were done quickly.If th'assassination</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ould trammel up the consequence and catch</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ith his surcease, success, that but this blow</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ight be the be-all and the end-all, her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ut here, upon this bank and shoal of tim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e'd jump the life to com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やってしま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やったことになるのな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早くやった方がいい。暗殺というこの大きな網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将来を一網打尽にたぐり寄せる。あの男の息の根を止め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成功をもぎ取る、それができるのなら、ただのこの一撃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切合切のけりがつくというのなら、この世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だこの世でだ、時の海に浮かぶこの狭い砂州の現世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なら来世のことなど構うものか。</w:t>
      </w:r>
    </w:p>
    <w:p>
      <w:pPr>
        <w:pStyle w:val="Style15"/>
        <w:rPr/>
      </w:pPr>
      <w:r>
        <w:rPr>
          <w:rFonts w:ascii="ＭＳ ゴシック;MS Gothic" w:hAnsi="ＭＳ ゴシック;MS Gothic" w:cs="ＭＳ ゴシック;MS Gothic" w:eastAsia="ＭＳ ゴシック;MS Gothic"/>
        </w:rPr>
        <w:t>　　　　　　《マクベス・坪内逍遥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ってしまえば、それで事がすむのなら、早くやってしまったほうが｛ルビ い｝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い。暗殺という一網を｛ルビ くだ｝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しさえすれば、一切の結果を｛ルビ ら｝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し尽くしてしまへるものなら、此一撃で以って万事が終局となるものなら、それが此世での、「時」の｛ルビ こちらぎし｝此方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此浅瀬での終局であるのなら、未来なんか｛ルビ かま｝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ったことはないんだ。</w:t>
      </w:r>
    </w:p>
    <w:p>
      <w:pPr>
        <w:pStyle w:val="Style15"/>
        <w:rPr/>
      </w:pPr>
      <w:r>
        <w:rPr>
          <w:rFonts w:ascii="ＭＳ ゴシック;MS Gothic" w:hAnsi="ＭＳ ゴシック;MS Gothic" w:cs="ＭＳ ゴシック;MS Gothic" w:eastAsia="ＭＳ ゴシック;MS Gothic"/>
        </w:rPr>
        <w:t>女２・蔵王三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笑い</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女２・蔵王三山　</w:t>
      </w:r>
      <w:r>
        <w:rPr>
          <w:rFonts w:eastAsia="ＭＳ ゴシック;MS Gothic" w:cs="ＭＳ ゴシック;MS Gothic" w:ascii="ＭＳ ゴシック;MS Gothic" w:hAnsi="ＭＳ ゴシック;MS Gothic"/>
        </w:rPr>
        <w:t>Fair is foul, and foul is fai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over through the fog and filthy air.</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魔女一同》きれいは、きたない。きたないは、きれ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泳いで行こうよ、霧でよどんだ空の中をよ。</w:t>
      </w:r>
    </w:p>
    <w:p>
      <w:pPr>
        <w:pStyle w:val="Style15"/>
        <w:rPr/>
      </w:pPr>
      <w:r>
        <w:rPr>
          <w:rFonts w:ascii="ＭＳ ゴシック;MS Gothic" w:hAnsi="ＭＳ ゴシック;MS Gothic" w:cs="ＭＳ ゴシック;MS Gothic" w:eastAsia="ＭＳ ゴシック;MS Gothic"/>
        </w:rPr>
        <w:t>　　　　　　《魔女三人・坪内逍遥訳》｛ルビ きれい｝清美｛</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は｛ルビ きたない｝醜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醜穢は清美。</w:t>
      </w:r>
    </w:p>
    <w:p>
      <w:pPr>
        <w:pStyle w:val="Style15"/>
        <w:rPr/>
      </w:pPr>
      <w:r>
        <w:rPr>
          <w:rFonts w:ascii="ＭＳ ゴシック;MS Gothic" w:hAnsi="ＭＳ ゴシック;MS Gothic" w:cs="ＭＳ ゴシック;MS Gothic" w:eastAsia="ＭＳ ゴシック;MS Gothic"/>
        </w:rPr>
        <w:t>　　　　　　狭霧や穢い空気ン中を｛ルビ と｝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ルビ｝ぼう。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Methought I heard a voice cry  'Sleep no mor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cbeth does murder sleep', the innocent sleep.</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leep that knits up the ravelled sleave of car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 death of each day 's life, sore labour's bath,</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alm of hurt minds, great nature's second cours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Chief nourisher in life's feast --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叫び声が聞こえた気がした、「もう眠りはない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が眠りを殺したぞ」、無心の眠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つれた心労の糸玉を濃やかにほぐしてくれる眠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昼間の生への安らぎの死の床、つらい労役を終えた沐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の傷の軟膏、大自然の供する豪華な馳走、</w:t>
      </w:r>
    </w:p>
    <w:p>
      <w:pPr>
        <w:pStyle w:val="Style15"/>
        <w:rPr/>
      </w:pPr>
      <w:r>
        <w:rPr>
          <w:rFonts w:ascii="ＭＳ ゴシック;MS Gothic" w:hAnsi="ＭＳ ゴシック;MS Gothic" w:cs="ＭＳ ゴシック;MS Gothic" w:eastAsia="ＭＳ ゴシック;MS Gothic"/>
        </w:rPr>
        <w:t>　　　　　　人生の饗宴の滋養の一皿</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　　　　　　《マクベス・坪内逍遥訳》何処かで｛ルビ どな｝呼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ってる声が聞こえるやうに思へた、「もう安眠は出来んぞ！　マクベスが安眠を殺しッちまった」と。……あの、罪の無い、心の｛ルビ もつれ｝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れを｛ルビ いい｝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い｛ルビ あんばい｝塩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に整へてくれる安眠を、其日々々の生の｛ルビ じゃくめつ｝寂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とも、労苦の｛ルビ ゆあ｝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みとも、傷ついた｛ルビ こころの｝精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の｛ルビ ぬりくすり｝薬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とも、大自然が｛ルビ きょう｝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する二の膳とも、生命の｛ルビ おも｝主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な滋養物ともいうべき安眠を……</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That tend on mortal thoughts, unsex me her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fill me from the crown to the toe top-full</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f direst cruelty, Make thick my bloo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top up th'access and passage to remors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at no compunctious visitings of natur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hake my fell purpose, nor keep peace between,</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ffect and it. Come to my woman's breast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take my milk for gall, you murd'ring minister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herever in your sightless substance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You wait on nature's mischief. Come, thick night,</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pall thee in the dunnest smoke of hell,</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at my keen knife see not the wound it make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or heaven peep through the blanket of the dark</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To cry, 'Hold, hold!'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夫人》かしずく悪霊たち、今こそわたしを女でなくしておく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全身になみなみと、頭の上から爪先まで、残忍と冷酷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漲らせておくれ、わたしの血をどろどろにして、</w:t>
      </w:r>
    </w:p>
    <w:p>
      <w:pPr>
        <w:pStyle w:val="Style15"/>
        <w:rPr/>
      </w:pPr>
      <w:r>
        <w:rPr>
          <w:rFonts w:ascii="ＭＳ ゴシック;MS Gothic" w:hAnsi="ＭＳ ゴシック;MS Gothic" w:cs="ＭＳ ゴシック;MS Gothic" w:eastAsia="ＭＳ ゴシック;MS Gothic"/>
        </w:rPr>
        <w:t>　　　　　　憐れみに通ずる血の管を塞いでしまうの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せっかくの恐ろしいもくろみに、良心の呵責など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揺さぶりに入って、なまじ実行を押しとどめること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いように。さあ人殺しの手先ども、わたしの乳房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り付いて、甘い乳を苦い胆汁に変えておくれ、お前ら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に見えぬ姿のまま、この世の悪事という悪事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を貸しているのだから。そしてたれこめた夜、お前は</w:t>
      </w:r>
    </w:p>
    <w:p>
      <w:pPr>
        <w:pStyle w:val="Style15"/>
        <w:rPr/>
      </w:pPr>
      <w:r>
        <w:rPr>
          <w:rFonts w:ascii="ＭＳ ゴシック;MS Gothic" w:hAnsi="ＭＳ ゴシック;MS Gothic" w:cs="ＭＳ ゴシック;MS Gothic" w:eastAsia="ＭＳ ゴシック;MS Gothic"/>
        </w:rPr>
        <w:t>　　　　　　地獄のどす黒い死の煙を死人をくるむように厚く纏うのだよ、わたしの鋭い刃の切っ先がえくった傷口を見ないで澄むよ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が暗闇の帷の切れ目から覗き込んで、思わずこう叫んだ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ないようにー「やめて、やめて」</w:t>
      </w:r>
    </w:p>
    <w:p>
      <w:pPr>
        <w:pStyle w:val="Style15"/>
        <w:rPr/>
      </w:pPr>
      <w:r>
        <w:rPr>
          <w:rFonts w:ascii="ＭＳ ゴシック;MS Gothic" w:hAnsi="ＭＳ ゴシック;MS Gothic" w:cs="ＭＳ ゴシック;MS Gothic" w:eastAsia="ＭＳ ゴシック;MS Gothic"/>
        </w:rPr>
        <w:t>　　　　　　《マクベス夫人・坪内逍遥訳》さァさ、恐ろしい｛ルビ たくらみごと｝企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の｛ルビ かいぞへ｝介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をする精霊共よ、早く来て｛ルビ わし｝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を女でなくしてくれ、頭から足の爪先まで、醜い、残忍な心で、｛ルビ いっぱい｝充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にしてくれ！　予の血を｛ルビ こごヾら｝凝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せてくれ、憫れむ心なんかヾ働いて、｛ルビ むご｝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い企をぐらつかせたり、実行の邪魔をしたりしない為に！　さァ、此の女の胸へ入って来てくれ、やい、人殺しを｛ルビ しごと｝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とする精霊共よ、此の甘ッたるい乳を苦い｛ルビ たんじゅう｝胆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に変ッちまってくれ、目に見えない姿をして、人間の悪事を手伝う｛ルビ おのしら｝汝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今何処にゐるか知らないが！　さァ、真暗な夜よ、｛ルビ おのし｝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も来て、暗闇地獄の黒煙で、押し包んでしまってくれ、予の鋭い剣に己が切る｛ルビ きずぐち｝創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を見せないために、天が｛ルビ くらやみ｝昏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の幕越しに隙見をして、「待て、待て！　」と呼ぶようなことがないために。……</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I am settled, and bend up</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ach corporal agent to this terrible feat.</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way, and mock the time with fairest show,</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False face must hide what the false heart doth know. </w:t>
      </w:r>
    </w:p>
    <w:p>
      <w:pPr>
        <w:pStyle w:val="Style15"/>
        <w:rPr/>
      </w:pPr>
      <w:r>
        <w:rPr>
          <w:rFonts w:ascii="ＭＳ ゴシック;MS Gothic" w:hAnsi="ＭＳ ゴシック;MS Gothic" w:cs="ＭＳ ゴシック;MS Gothic" w:eastAsia="ＭＳ ゴシック;MS Gothic"/>
        </w:rPr>
        <w:t>　　　　　　《マクベス》よし、決心はついた。そうとなった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全身の力を引きしぼってこの恐ろしい大仕事にとりかか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あ行こう、時を欺くのは美しい装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偽りの心中を隠すのは偽りの顔。</w:t>
      </w:r>
    </w:p>
    <w:p>
      <w:pPr>
        <w:pStyle w:val="Style15"/>
        <w:rPr/>
      </w:pPr>
      <w:r>
        <w:rPr>
          <w:rFonts w:ascii="ＭＳ ゴシック;MS Gothic" w:hAnsi="ＭＳ ゴシック;MS Gothic" w:cs="ＭＳ ゴシック;MS Gothic" w:eastAsia="ＭＳ ゴシック;MS Gothic"/>
        </w:rPr>
        <w:t>　　　　　　《マクベス・坪内逍遥訳》ぢゃ、決心した。全力を引絞って、此怖ろしい仕事に取り掛かろう。さ、さ、あッちへ。何事もないような顔附きをして人目を欺こう。心に偽りがある時は、｛ルビ かほ｝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を偽りで包んでゐにゃならん。</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 xml:space="preserve">Whence is that knocking?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ow is't with me, when every noise appals m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hat hands are here? Ha! they pluck out mine eye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ill all great Neptune's ocean wash this bloo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lean from my hand? No, this my hand will rathe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 multitudinous seas incarnadin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king the green one red.</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あの音はどこ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ったいおれはどうなったのだろう、音という音にとび上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あ、なんという手だこれは？　う！　目の玉がえぐり出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わたつみの果て知らぬ大海原でこの手を濯いだな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血の穢れを清らに洗い流してくれるだろうか。いや、この手の方が波また波のはるかな連なりを唐紅に染めな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紺青を赤一色に変えてしまうだろう。</w:t>
      </w:r>
    </w:p>
    <w:p>
      <w:pPr>
        <w:pStyle w:val="Style15"/>
        <w:rPr/>
      </w:pPr>
      <w:r>
        <w:rPr>
          <w:rFonts w:ascii="ＭＳ ゴシック;MS Gothic" w:hAnsi="ＭＳ ゴシック;MS Gothic" w:cs="ＭＳ ゴシック;MS Gothic" w:eastAsia="ＭＳ ゴシック;MS Gothic"/>
        </w:rPr>
        <w:t>　　　　　　《マクベス・坪内逍遥訳》や、何処かで叩く？　……どうしたのだ俺は？　音のするたびに｛ルビ びくびく｝悸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を見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何といふてだ？　えッ！　目の玉が引摺り出されさうだ。｛ルビ だいネプチューン｝大海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の大洋の水を傾けても、此の手を｛ルビ きよ｝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めることは出来まい。いやいや、あの限りのない｛ルビ あを｝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い波が、｛ルビ かへ｝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って｛ルビ まッか｝真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になッちまふだろう。</w:t>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Think of this, good peer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ut as a thing of custom. 'Tis no othe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nly it spoils the pleasure of the tim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夫人》ごめんなさい皆さ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つものことですのよ。なんでも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訳ないのはせっかくの楽しみを台なしにしてしまって。</w:t>
      </w:r>
    </w:p>
    <w:p>
      <w:pPr>
        <w:pStyle w:val="Style15"/>
        <w:rPr/>
      </w:pPr>
      <w:r>
        <w:rPr>
          <w:rFonts w:ascii="ＭＳ ゴシック;MS Gothic" w:hAnsi="ＭＳ ゴシック;MS Gothic" w:cs="ＭＳ ゴシック;MS Gothic" w:eastAsia="ＭＳ ゴシック;MS Gothic"/>
        </w:rPr>
        <w:t>　　　　　　《マクベス夫人・坪内逍遥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々を制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皆さん、あれは只ほんの癖だと思って下さい。まったく｛ルビ さ｝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うなんですから。只、折角の興を醒まして、まことに。</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Avaunt and quit my sight! Let the earth hide the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y bones are marrowless, thy blood is col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ou hast no speculation in those eye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hich thou dost glare with.</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hat man dare, I dar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pproach thou like the rugged Russian bea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 armed rhinoceros, or th'Hyrcan tige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ake any shape but that, and my firm nerve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hall never tremble. Or be alive again,</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dare me to the desert with thy swor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f trembling I inhabit then , protest m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 baby of a girl. Hence, horrible shadow,</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nreal mock'ry, henc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出て行け、消えろ！　お前は土の中のも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前の骨に髄はなく、血は冷えき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やって睨めつけているお前の目に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を見る力などないはず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男にやれることならなんでもやってみせ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毛むくじゃらなロシア熊の姿で出てこ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角で武装した犀、ヒルカニアの虎、</w:t>
      </w:r>
    </w:p>
    <w:p>
      <w:pPr>
        <w:pStyle w:val="Style15"/>
        <w:rPr/>
      </w:pPr>
      <w:r>
        <w:rPr>
          <w:rFonts w:ascii="ＭＳ ゴシック;MS Gothic" w:hAnsi="ＭＳ ゴシック;MS Gothic" w:cs="ＭＳ ゴシック;MS Gothic" w:eastAsia="ＭＳ ゴシック;MS Gothic"/>
        </w:rPr>
        <w:t>　　　　　　いまのその姿でさえなければ、おれの筋肉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微動だにするものか。生き返って戻ってきてもいい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剣を抜いて無人の荒野で決闘を挑んでみ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少しでも震えるざまをみせたら、乳くさい小娘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れて回るがいい、失せろ、恐怖の影法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存在しないまやかしの姿！</w:t>
      </w:r>
    </w:p>
    <w:p>
      <w:pPr>
        <w:pStyle w:val="Style15"/>
        <w:rPr/>
      </w:pPr>
      <w:r>
        <w:rPr>
          <w:rFonts w:ascii="ＭＳ ゴシック;MS Gothic" w:hAnsi="ＭＳ ゴシック;MS Gothic" w:cs="ＭＳ ゴシック;MS Gothic" w:eastAsia="ＭＳ ゴシック;MS Gothic"/>
        </w:rPr>
        <w:t>　　　　　　《マクベス・坪内逍遥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亡霊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 さが｝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れ！　目通りを避けろ！　地の中へ｛ルビ はひ｝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ッちまへ！　｛ルビ きさま｝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の骨には髄が無く、汝の血は冷たく、汝の目には物を見る力は無い筈だ、そんなにじろじろ見つめたって。</w:t>
      </w:r>
    </w:p>
    <w:p>
      <w:pPr>
        <w:pStyle w:val="Style15"/>
        <w:rPr/>
      </w:pPr>
      <w:r>
        <w:rPr>
          <w:rFonts w:ascii="ＭＳ ゴシック;MS Gothic" w:hAnsi="ＭＳ ゴシック;MS Gothic" w:cs="ＭＳ ゴシック;MS Gothic" w:eastAsia="ＭＳ ゴシック;MS Gothic"/>
        </w:rPr>
        <w:t>　　　　　　《マクベス・坪内逍遥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亡霊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の敢えてする事なら、何でもする。すさまじいロシア熊の姿で来い、角の生えた｛ルビ さい｝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なり、ヒルケーニヤの虎なりの姿で来い。其姿さへ｛ルビ よ｝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してくれゝば、、此｛ルビ しつかり｝堅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した筋肉が仮にも慄へるたうな事はないのだ。でなくば、生き返って来て、｛ルビ あれち｝荒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で真剣勝負を｛ルビ さが｝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め。其時、若し｛ルビ ふる｝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へて引ッ籠ってゐるようだったら、俺を小娘の人形だと悪口しろ。退れ、怖ろしい影め！　｛ルビ くう｝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な｛ルビ ぎぶつ｝偽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め、退れ！</w:t>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What sights, my lord?</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ス》見えたとは何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ッス・坪内逍遥訳》何を見て、とおっしゃるのでございます？</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Macbeth, Macbeth, Macbeth.</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cbeth shall never vanquished be until</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reat Birnam wood to high Dunsinan hill</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hall come against him.</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幻影２》マクベス、マクベス、マクベ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幻影３》いいか、マクベスに敗北はあり得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ーナムの大森林がダンシネインの高い丘めがけ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攻めてこぬ限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幻の二・坪内逍遥訳》マクベスよ！　マクベスよ！　マクベスよ！</w:t>
      </w:r>
    </w:p>
    <w:p>
      <w:pPr>
        <w:pStyle w:val="Style15"/>
        <w:rPr/>
      </w:pPr>
      <w:r>
        <w:rPr>
          <w:rFonts w:ascii="ＭＳ ゴシック;MS Gothic" w:hAnsi="ＭＳ ゴシック;MS Gothic" w:cs="ＭＳ ゴシック;MS Gothic" w:eastAsia="ＭＳ ゴシック;MS Gothic"/>
        </w:rPr>
        <w:t>　　　　　　《幻の三・坪内逍遥訳》マクベスは、あの大きなバーナムの森が、ダンシネーンの高い丘の上へ、攻め寄せて来ないうちは、｛ルビ いくさ｝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に負けるということはないんだから。</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Yet here's a spot.</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ut,damned spot, out, I say. One, tow .Why</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n, 'tis time to do't. Hell is murky. Fie , my lord, fie, a soldie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and afeard? What need we fear who knows it, when none can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all our power to accompt? Yet who would have thought the ol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an to have had so much blood in him.</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夫人》まだここにしみ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夫人》消えておしまい、このいやなしみ、消えて。一つ、二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うら、時間ですよ。地獄はなんて暗いんだろう。どうしたの、ねえあなた、かりにも戦にでる男でしょう、それでこわいの？</w:t>
      </w:r>
    </w:p>
    <w:p>
      <w:pPr>
        <w:pStyle w:val="Style15"/>
        <w:rPr/>
      </w:pPr>
      <w:r>
        <w:rPr>
          <w:rFonts w:ascii="ＭＳ ゴシック;MS Gothic" w:hAnsi="ＭＳ ゴシック;MS Gothic" w:cs="ＭＳ ゴシック;MS Gothic" w:eastAsia="ＭＳ ゴシック;MS Gothic"/>
        </w:rPr>
        <w:t>　　　　　　だれに知れたってこわいことなんかあるものですか、わたしたちを非難できるものなんていやしない。でもねえ、あの老人の体にこれだけの血が流れていただなんて。</w:t>
      </w:r>
    </w:p>
    <w:p>
      <w:pPr>
        <w:pStyle w:val="Style15"/>
        <w:rPr/>
      </w:pPr>
      <w:r>
        <w:rPr>
          <w:rFonts w:ascii="ＭＳ ゴシック;MS Gothic" w:hAnsi="ＭＳ ゴシック;MS Gothic" w:cs="ＭＳ ゴシック;MS Gothic" w:eastAsia="ＭＳ ゴシック;MS Gothic"/>
        </w:rPr>
        <w:t>　　　　　　《マクベス夫人・坪内逍遥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だこヽに｛ルビ しみ｝汚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が附いている。</w:t>
      </w:r>
    </w:p>
    <w:p>
      <w:pPr>
        <w:pStyle w:val="Style15"/>
        <w:rPr/>
      </w:pPr>
      <w:r>
        <w:rPr>
          <w:rFonts w:ascii="ＭＳ ゴシック;MS Gothic" w:hAnsi="ＭＳ ゴシック;MS Gothic" w:cs="ＭＳ ゴシック;MS Gothic" w:eastAsia="ＭＳ ゴシック;MS Gothic"/>
        </w:rPr>
        <w:t>　　　　　　《マクベス夫人・坪内逍遥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独白</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えヽ、厭ァな｛ルビ しみ｝汚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消えッちまへと言へば！　……一つ。二つ。おや、ぢゃ｛ルビ もう｝最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時刻なんだ。……地獄は暗い凄い処！　……まァ、何ですねえ｛ルビ あなた｝貴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は！　……｛ルビ いくさにん｝武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でありながら、こんなことが怖くって？　｛ルビ けど｝気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られるのを恐れる必要はないぢゃありませんか？　主権者を裁判することが出来る筈はありませんのですもの。……けれども、誰だって、老人に｛ルビ こんな｝如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に沢山血があらうとは、思いがけてやしない。</w:t>
      </w:r>
    </w:p>
    <w:p>
      <w:pPr>
        <w:pStyle w:val="Style15"/>
        <w:rPr/>
      </w:pPr>
      <w:r>
        <w:rPr>
          <w:rFonts w:ascii="ＭＳ ゴシック;MS Gothic" w:hAnsi="ＭＳ ゴシック;MS Gothic" w:cs="ＭＳ ゴシック;MS Gothic" w:eastAsia="ＭＳ ゴシック;MS Gothic"/>
        </w:rPr>
        <w:t>刈田・熊野　</w:t>
      </w:r>
      <w:r>
        <w:rPr>
          <w:rFonts w:eastAsia="ＭＳ ゴシック;MS Gothic" w:cs="ＭＳ ゴシック;MS Gothic" w:ascii="ＭＳ ゴシック;MS Gothic" w:hAnsi="ＭＳ ゴシック;MS Gothic"/>
        </w:rPr>
        <w:t>What is that nois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なんだ、あの騒ぎ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坪内逍遥訳》や、あの騒ぎは？</w:t>
      </w:r>
    </w:p>
    <w:p>
      <w:pPr>
        <w:pStyle w:val="Style15"/>
        <w:rPr/>
      </w:pPr>
      <w:r>
        <w:rPr>
          <w:rFonts w:ascii="ＭＳ ゴシック;MS Gothic" w:hAnsi="ＭＳ ゴシック;MS Gothic" w:cs="ＭＳ ゴシック;MS Gothic" w:eastAsia="ＭＳ ゴシック;MS Gothic"/>
        </w:rPr>
        <w:t>五色　</w:t>
      </w:r>
      <w:r>
        <w:rPr>
          <w:rFonts w:eastAsia="ＭＳ ゴシック;MS Gothic" w:cs="ＭＳ ゴシック;MS Gothic" w:ascii="ＭＳ ゴシック;MS Gothic" w:hAnsi="ＭＳ ゴシック;MS Gothic"/>
        </w:rPr>
        <w:t>It is the cry of women, my good lord.</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ートン》侍女たちの声のよ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ートン・坪内逍遥訳》婦人たちの泣き声でございます。</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I have almost forgot the taste of fear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 time has been , my senses would have coole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 hear a night-shriek, and my fell of hai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ould at a dismal treatise rouse and sti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s life were in't. I have supped full with horror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ireness, familiar to my slaughterous thought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annot once start m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おれは恐怖の味を忘れてしま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前には、夜の叫び声を聞け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五感が凍りつき、恐ろしい話に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髪が命あるもののように総毛立った</w:t>
      </w:r>
    </w:p>
    <w:p>
      <w:pPr>
        <w:pStyle w:val="Style15"/>
        <w:rPr/>
      </w:pPr>
      <w:r>
        <w:rPr>
          <w:rFonts w:ascii="ＭＳ ゴシック;MS Gothic" w:hAnsi="ＭＳ ゴシック;MS Gothic" w:cs="ＭＳ ゴシック;MS Gothic" w:eastAsia="ＭＳ ゴシック;MS Gothic"/>
        </w:rPr>
        <w:t>　　　　　　ものだった。だが恐怖という恐怖をなめ尽したい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殺戮の思いに慣れ親しんだこの胸は、どんな悲惨に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驚くということがない。</w:t>
      </w:r>
    </w:p>
    <w:p>
      <w:pPr>
        <w:pStyle w:val="Style15"/>
        <w:rPr/>
      </w:pPr>
      <w:r>
        <w:rPr>
          <w:rFonts w:ascii="ＭＳ ゴシック;MS Gothic" w:hAnsi="ＭＳ ゴシック;MS Gothic" w:cs="ＭＳ ゴシック;MS Gothic" w:eastAsia="ＭＳ ゴシック;MS Gothic"/>
        </w:rPr>
        <w:t>　　　　　　《マクベス・坪内逍遥訳》怖ろしいという味は、殆ど忘れてしまった。……夜の叫び声を聞いて冷水を浴びるように感じた時代もあった。凄い話しを聞くと、｛ルビ かみのけ｝頭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が逆立って、いきてゐるように、動いたこともあった。随分怖ろしい目にも逢って見た。今ぢゃァ人殺しにも慣れてしまったので、どんな怖ろしいことも、もう俺を｛ルビ おびやか｝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すには足らん。……</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herefore was that cr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なんの騒ぎ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坪内逍遥訳》や、あの騒ぎは？</w:t>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Wherefore was that cry?</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女２は電報を渡す。弔電である。刈田、熊野、五色は弔電を投げ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はこれを受け取り読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The queen, my lord, is dead.</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シートン》陛下、お后さまがお亡くなりに。</w:t>
      </w:r>
    </w:p>
    <w:p>
      <w:pPr>
        <w:pStyle w:val="Style15"/>
        <w:rPr/>
      </w:pPr>
      <w:r>
        <w:rPr>
          <w:rFonts w:ascii="ＭＳ ゴシック;MS Gothic" w:hAnsi="ＭＳ ゴシック;MS Gothic" w:cs="ＭＳ ゴシック;MS Gothic" w:eastAsia="ＭＳ ゴシック;MS Gothic"/>
        </w:rPr>
        <w:t>　　　　　　《シート・坪内逍遥訳》お妃がお｛ルビ かくれ｝死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になり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２が弔電を読むように台詞が始まる。やがて、女１の弔電を読む台詞が重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２・蔵王三山　</w:t>
      </w:r>
      <w:r>
        <w:rPr>
          <w:rFonts w:eastAsia="ＭＳ ゴシック;MS Gothic" w:cs="ＭＳ ゴシック;MS Gothic" w:ascii="ＭＳ ゴシック;MS Gothic" w:hAnsi="ＭＳ ゴシック;MS Gothic"/>
        </w:rPr>
        <w:t>She should have died hereafte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re would have been a time for such a wor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morrow, and tomorrow, and tomorrow,</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reeps in this petty pace from  day to day,</w:t>
      </w:r>
    </w:p>
    <w:p>
      <w:pPr>
        <w:pStyle w:val="Style15"/>
        <w:rPr/>
      </w:pPr>
      <w:r>
        <w:rPr>
          <w:rFonts w:ascii="ＭＳ ゴシック;MS Gothic" w:hAnsi="ＭＳ ゴシック;MS Gothic" w:cs="ＭＳ ゴシック;MS Gothic" w:eastAsia="ＭＳ ゴシック;MS Gothic"/>
        </w:rPr>
        <w:t>　　　　　　《マクベス》いつかは死ぬ身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んな知らせを聞くときもあろうと思ってい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日、明日、明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時は小きざみな足どりで一日一日を這うように、</w:t>
      </w:r>
    </w:p>
    <w:p>
      <w:pPr>
        <w:pStyle w:val="Style15"/>
        <w:rPr/>
      </w:pPr>
      <w:r>
        <w:rPr>
          <w:rFonts w:ascii="ＭＳ ゴシック;MS Gothic" w:hAnsi="ＭＳ ゴシック;MS Gothic" w:cs="ＭＳ ゴシック;MS Gothic" w:eastAsia="ＭＳ ゴシック;MS Gothic"/>
        </w:rPr>
        <w:t>　　　　　　《マクベス・坪内逍遥訳》</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 きぜん｝喟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と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がては死なねばならなかったのだ。いつかは一度｛ルビ そ｝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ういう知らせを聞くべきであった。……明日が来たり、明日が去り、又来たり、又去って、「時」は忍び足に、。</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To the last syllable of recorder tim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all our yesterdays have ligted fool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 way to dusty death. Out, out, brief candl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ife's but a walking shadow, a poor playe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at struts and frets his hour upon the stag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then is heard no more. It is a tal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ld by an idiot, full of sound and fury,</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ignifying nothing.</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時の記録の終の一語にたどり着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日という昨日は、阿呆の為に、塵に返る死への道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らしてきた一筋の光。消えろ、消えろ、束の間のともし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生は歩き回る影法師、あわれな役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舞台の出のあいだだけ大威張りでわめき散ら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幕が下りれば沈黙の闇。たかが白痴の語る</w:t>
      </w:r>
    </w:p>
    <w:p>
      <w:pPr>
        <w:pStyle w:val="Style15"/>
        <w:rPr/>
      </w:pPr>
      <w:r>
        <w:rPr>
          <w:rFonts w:ascii="ＭＳ ゴシック;MS Gothic" w:hAnsi="ＭＳ ゴシック;MS Gothic" w:cs="ＭＳ ゴシック;MS Gothic" w:eastAsia="ＭＳ ゴシック;MS Gothic"/>
        </w:rPr>
        <w:t>　　　　　　一場の物語だ、怒号と狂乱にあふれていて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味などなにひとつありはしない。</w:t>
      </w:r>
    </w:p>
    <w:p>
      <w:pPr>
        <w:pStyle w:val="Style15"/>
        <w:rPr/>
      </w:pPr>
      <w:r>
        <w:rPr>
          <w:rFonts w:ascii="ＭＳ ゴシック;MS Gothic" w:hAnsi="ＭＳ ゴシック;MS Gothic" w:cs="ＭＳ ゴシック;MS Gothic" w:eastAsia="ＭＳ ゴシック;MS Gothic"/>
        </w:rPr>
        <w:t>　　　　　　《マクベス・坪内逍遥訳》小刻みに、記録に残る最後の一分まで経過してしまう。総て昨日という日は、阿呆共が死んで土になりに行く道を照らしたのだ。消えろ消えろ、束の間の｛ルビ ともしび｝燭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　人生は歩いてゐる影たるに過ぎん、只一時、舞台の上で、ぎっくりばったりをやって、やがて｛ルビ もう｝最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噂もされなくなる惨めな俳優だ、｛ルビ ばか｝白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が話す話だ、騒ぎも意気込みも｛ルビ えら｝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いが、たわいもないものだ。……</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I shoud report that which I say I saw,</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ut know not how to do it.</w:t>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But know not how to do i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者》この目で見たとおりをご報告いたしま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て、どう申し上げたらよいものやら。</w:t>
      </w:r>
    </w:p>
    <w:p>
      <w:pPr>
        <w:pStyle w:val="Style15"/>
        <w:rPr/>
      </w:pPr>
      <w:r>
        <w:rPr>
          <w:rFonts w:ascii="ＭＳ ゴシック;MS Gothic" w:hAnsi="ＭＳ ゴシック;MS Gothic" w:cs="ＭＳ ゴシック;MS Gothic" w:eastAsia="ＭＳ ゴシック;MS Gothic"/>
        </w:rPr>
        <w:t>　　　　　　《使者・坪内逍遥訳》御前様……確かに見えましたことを御注進申し上げるのでございますが、何と申し上げて｛ルビ い｝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いか存じません。</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As I did stand my watch upon the hill,</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 looked toward Birnam, and anon, methought,</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 wood began to move.</w:t>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The wood began to mov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者》丘の上に立って見張りをいたしておりましたとこ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ーナムの方に目をやりますと、それが急に、どうもそ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森が動き始めましたので。</w:t>
      </w:r>
    </w:p>
    <w:p>
      <w:pPr>
        <w:pStyle w:val="Style15"/>
        <w:rPr/>
      </w:pPr>
      <w:r>
        <w:rPr>
          <w:rFonts w:ascii="ＭＳ ゴシック;MS Gothic" w:hAnsi="ＭＳ ゴシック;MS Gothic" w:cs="ＭＳ ゴシック;MS Gothic" w:eastAsia="ＭＳ ゴシック;MS Gothic"/>
        </w:rPr>
        <w:t>　　　　　　《使者・坪内逍遥訳》丘の上で見張りを務めてをりまして、バーナムの方面を見ましたところ、どうやら森が｛ルビ いご｝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き出しましたやうに存じました。</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Liar and slav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でたらめを言うな、たわけ。</w:t>
      </w:r>
    </w:p>
    <w:p>
      <w:pPr>
        <w:pStyle w:val="Style15"/>
        <w:rPr/>
      </w:pPr>
      <w:r>
        <w:rPr>
          <w:rFonts w:ascii="ＭＳ ゴシック;MS Gothic" w:hAnsi="ＭＳ ゴシック;MS Gothic" w:cs="ＭＳ ゴシック;MS Gothic" w:eastAsia="ＭＳ ゴシック;MS Gothic"/>
        </w:rPr>
        <w:t>　　　　　　《マクベス・坪内逍遥訳》｛ルビ うそ｝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を｛ルビ つ｝吐｛</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け！</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Let me endure your wrath, if't be not so;</w:t>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Within this three mile may you see it coming.</w:t>
      </w:r>
    </w:p>
    <w:p>
      <w:pPr>
        <w:pStyle w:val="Style15"/>
        <w:rPr/>
      </w:pPr>
      <w:r>
        <w:rPr>
          <w:rFonts w:ascii="ＭＳ ゴシック;MS Gothic" w:hAnsi="ＭＳ ゴシック;MS Gothic" w:cs="ＭＳ ゴシック;MS Gothic" w:eastAsia="ＭＳ ゴシック;MS Gothic"/>
        </w:rPr>
        <w:t>女２・蔵王三山　</w:t>
      </w:r>
      <w:r>
        <w:rPr>
          <w:rFonts w:eastAsia="ＭＳ ゴシック;MS Gothic" w:cs="ＭＳ ゴシック;MS Gothic" w:ascii="ＭＳ ゴシック;MS Gothic" w:hAnsi="ＭＳ ゴシック;MS Gothic"/>
        </w:rPr>
        <w:t>I say, a moving grov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使者》お怒りはごもっともでございますが、でたらめで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ざい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三マイル近くまで迫ってき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れは動く森でございます。</w:t>
      </w:r>
    </w:p>
    <w:p>
      <w:pPr>
        <w:pStyle w:val="Style15"/>
        <w:rPr/>
      </w:pPr>
      <w:r>
        <w:rPr>
          <w:rFonts w:ascii="ＭＳ ゴシック;MS Gothic" w:hAnsi="ＭＳ ゴシック;MS Gothic" w:cs="ＭＳ ゴシック;MS Gothic" w:eastAsia="ＭＳ ゴシック;MS Gothic"/>
        </w:rPr>
        <w:t>　　　　　　《使者・坪内逍遥訳》もし間違ってをりましたら、どんなお怒りでも受けまする。が、御覧なさいまし、ここから三哩の処をやってまゐります。へい、森が｛ルビ いご｝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いて｛ルビ まゐ｝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ります。</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If thou speakest fals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pon the next tree shalt thou hang aliv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ill famine cling thee ; if thy speech be sooth,</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 care not if thou dost for me as much.</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 pull in resolution, and begin</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 doubt th'equivocation of the fien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at lies like truth. 'Fear not, till Birnam woo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Do come to Dunsinane',and now a woo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Comes toward Dunsinane. Arm, arm, and ou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それが偽りなら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前を干ぼしにしてくれす。真実な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しに同じことをしてくれて構わ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待てよ、信じすぎては危ういぞ。真実めかして</w:t>
      </w:r>
    </w:p>
    <w:p>
      <w:pPr>
        <w:pStyle w:val="Style15"/>
        <w:rPr/>
      </w:pPr>
      <w:r>
        <w:rPr>
          <w:rFonts w:ascii="ＭＳ ゴシック;MS Gothic" w:hAnsi="ＭＳ ゴシック;MS Gothic" w:cs="ＭＳ ゴシック;MS Gothic" w:eastAsia="ＭＳ ゴシック;MS Gothic"/>
        </w:rPr>
        <w:t>　　　　　　嘘を言う悪魔めの二枚舌がそろそ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怪しくなってきたからな。「怖れるな、バーナムの森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ダンシネインに攻めてこぬ限り」、それがいま、ダンシネン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向けて森が動いた。ようし武器を取れ、武器を、打って出るぞ。</w:t>
      </w:r>
    </w:p>
    <w:p>
      <w:pPr>
        <w:pStyle w:val="Style15"/>
        <w:rPr/>
      </w:pPr>
      <w:r>
        <w:rPr>
          <w:rFonts w:ascii="ＭＳ ゴシック;MS Gothic" w:hAnsi="ＭＳ ゴシック;MS Gothic" w:cs="ＭＳ ゴシック;MS Gothic" w:eastAsia="ＭＳ ゴシック;MS Gothic"/>
        </w:rPr>
        <w:t>　　　　　　《マクベス・坪内逍遥訳》もし嘘だと、すぐ手近の木に｛ルビ きさま｝汝｛</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を吊るして、餓死するまで｛ルビ う｝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ッ｛ルビ ちや｝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っておくぞ。事実なら、俺を｛ルビ さ｝然｛</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うしたって｛ルビ かま｝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はん。……俺の決心がゆるんで、疑いが起こりかけた、悪魔めが、両義語で、｛ルビ ほんたう｝事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らしい嘘を吐いたのかも知れん。「バーナムの森がダンシネーンへやって来るまで怖れるには及ばん。」ところが、今、森がダンシネーンへやってきた。……武器だ、武器だ、さァ、打って出ろ！</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 xml:space="preserve">Aa……I am sorry, I must be going because there is no time.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あの……悪う思わんといてな、時間がないんやけど。</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ait. Wait. Please waiting for a moment, and Mr. postman.</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なにゆうてんの、もうちょっと待ってや、ミスター・ポストマン。</w:t>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No! I am a mail woman.</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ちゃう、メール・ウーマンや。</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Oh it has not understood at all. Are you a Lad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ウソー！　女てか、信じられへん。</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Give me a break. I am a mail woman.</w:t>
      </w:r>
    </w:p>
    <w:p>
      <w:pPr>
        <w:pStyle w:val="Style15"/>
        <w:rPr/>
      </w:pPr>
      <w:r>
        <w:rPr>
          <w:rFonts w:ascii="ＭＳ ゴシック;MS Gothic" w:hAnsi="ＭＳ ゴシック;MS Gothic" w:cs="ＭＳ ゴシック;MS Gothic" w:eastAsia="ＭＳ ゴシック;MS Gothic"/>
        </w:rPr>
        <w:t>　　　　　　《日本語》勘弁してや、女や。</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Oh You are a woman mail clerk, Mrs. Robinson.</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女？　郵便局員？　それホンマ、ミセス・ロビンソン</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hat do you say? What is Mrs. Robinson?</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なにゆうてんの、ミセス・ロビンソンとはだれや。</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Uo uo uor, Uo uo uor, Hei Hei Hei, Hei Hei Hei</w:t>
      </w:r>
    </w:p>
    <w:p>
      <w:pPr>
        <w:pStyle w:val="Style15"/>
        <w:rPr/>
      </w:pPr>
      <w:r>
        <w:rPr>
          <w:rFonts w:ascii="ＭＳ ゴシック;MS Gothic" w:hAnsi="ＭＳ ゴシック;MS Gothic" w:cs="ＭＳ ゴシック;MS Gothic" w:eastAsia="ＭＳ ゴシック;MS Gothic"/>
        </w:rPr>
        <w:t>　　　　　　《日本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イモン＆ガーファンクル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ウウー、ヘヘヘイ、ヘヘヘイ……</w:t>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Uo uo uor, Uo uo uor, Hei Hei Hei, Hei Hei Hei</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 xml:space="preserve">I am Ms.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未婚や！</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Oh Ms Ms Mistake. Certainty? The truth? It is unbelievabl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ミス、ミス、ミステーク。でも、だれが信じるん。</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The joke is stopped.</w:t>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 xml:space="preserve">Your joke is the same as your face, and the hobby is bad.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もうええ、冗談は顔だけにせいや。センスないで。</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My figure is unrelated, Mrs. Robinson?</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ミセス・ロビンソン、顔は関係ないんちゃいますか。</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 xml:space="preserve">I am not Mrs. Robinson. Please play without permission. And, it obstructed it. </w:t>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 xml:space="preserve">It returns, and good-bye.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ミセス・ロビンソンやない。もう好きにせえ。知らん。</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 xml:space="preserve">Wait. Wait. Please do not return.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ごめん、ちょっと待って。そこに居て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女１は電話の受話器をと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Roux, Riririn, Plplu, Roux, Riririn, Plplu, Hello,Hello.Please wait a little because it is a visitor inside. Is it good?</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ルー。プルルー、リリリン、もしもし、あの用事中なんで、ちょっと待ってください。お願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急に女２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 xml:space="preserve">Sergeant Jenkins, be wait. Do not go because it becomes a foreign countries escape.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ジェイキンス軍曹、待て！　何処に行くんや。それは脱走やど。</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再び電話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Hello, I am sorry. It prints with what. Can you speak Japanese? I cannot speak Japanese.  However, it manages to talk about the Kansai language. No, it is not a Kansai valve. It is a Kansai language. The trouble was put. We wish to express our gratitude for your consideration. Are you Mr,Godo?</w:t>
      </w:r>
    </w:p>
    <w:p>
      <w:pPr>
        <w:pStyle w:val="Style15"/>
        <w:rPr/>
      </w:pPr>
      <w:r>
        <w:rPr>
          <w:rFonts w:ascii="ＭＳ ゴシック;MS Gothic" w:hAnsi="ＭＳ ゴシック;MS Gothic" w:cs="ＭＳ ゴシック;MS Gothic" w:eastAsia="ＭＳ ゴシック;MS Gothic"/>
        </w:rPr>
        <w:t>　　　　　　《日本語》もしもしすいませんでした。御用は何でしょう。あの、日本語喋れますか？　あたしダメなんですけど。けど関西語やったらいけます。いえ、関西バル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ありません。関西語です。問題なければ関西語でお願いします。は、ありがとうございます。</w:t>
      </w:r>
    </w:p>
    <w:p>
      <w:pPr>
        <w:pStyle w:val="Style15"/>
        <w:rPr/>
      </w:pPr>
      <w:r>
        <w:rPr>
          <w:rFonts w:ascii="ＭＳ ゴシック;MS Gothic" w:hAnsi="ＭＳ ゴシック;MS Gothic" w:cs="ＭＳ ゴシック;MS Gothic" w:eastAsia="ＭＳ ゴシック;MS Gothic"/>
        </w:rPr>
        <w:t>　　　半音お声が、いつもより下がっています。お体が悪いのではありませんか？　……マスター！それではお言葉に甘え、関西弁で報告させていただきます。いえいえ、恐れいります。わたしなんぞは、寄る年波に負けまして、とんといけません。</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hat happened?</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なんですねん。</w:t>
      </w:r>
    </w:p>
    <w:p>
      <w:pPr>
        <w:pStyle w:val="Style15"/>
        <w:rPr/>
      </w:pPr>
      <w:r>
        <w:rPr>
          <w:rFonts w:ascii="ＭＳ ゴシック;MS Gothic" w:hAnsi="ＭＳ ゴシック;MS Gothic" w:cs="ＭＳ ゴシック;MS Gothic" w:eastAsia="ＭＳ ゴシック;MS Gothic"/>
        </w:rPr>
        <w:t>女１　はっ！　大変失礼しました。最近通信事情が安定せず、ときおり河内弁が乱入して参ります。一時の混線ですので、ご容赦ください。はっ！　熱海よりこちらに参りまして、はや二十年となります。つつがなく勤めに励んでおります。とは申しましても、いまだ関西弁になじめず、不肖、｛ルビ ごろまきちから｝語呂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力不徳のいたすところであります。何を申されます。いえいえ、大阪出身のマスターの、足元にも近づけません。近づくどころか、大和川のヘドロに足を取られて、道頓堀川から浮かび上がれない始末であります。女子供のいたす電子飛脚に手を染めましたが、キーボードの上で、器用すぎる私の指先が、素人同然の駆け出し漫才師の持ちネタより早く、眼にも留らずすべりまくるものですから、関西弁インプットメソッドがゆうことを聞いてくれません。ノートパソコンなど川原の草スキーで遊ぶ、袖口が青鼻こすり付けてテカテカに光った悪ガキにくれてやるのがちょうどでありました。それ以来私が、口ずさんでおりますのは関西語であります。</w:t>
      </w:r>
    </w:p>
    <w:p>
      <w:pPr>
        <w:pStyle w:val="Style15"/>
        <w:rPr/>
      </w:pPr>
      <w:r>
        <w:rPr>
          <w:rFonts w:ascii="ＭＳ ゴシック;MS Gothic" w:hAnsi="ＭＳ ゴシック;MS Gothic" w:cs="ＭＳ ゴシック;MS Gothic" w:eastAsia="ＭＳ ゴシック;MS Gothic"/>
        </w:rPr>
        <w:t>　　　マスター！　ただいまより関西語にきりか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関西語！</w:t>
      </w:r>
    </w:p>
    <w:p>
      <w:pPr>
        <w:pStyle w:val="Style15"/>
        <w:rPr/>
      </w:pPr>
      <w:r>
        <w:rPr>
          <w:rFonts w:ascii="ＭＳ ゴシック;MS Gothic" w:hAnsi="ＭＳ ゴシック;MS Gothic" w:cs="ＭＳ ゴシック;MS Gothic" w:eastAsia="ＭＳ ゴシック;MS Gothic"/>
        </w:rPr>
        <w:t>女１　そうであります。マスター！　ご記憶でありましょうか？　ちょうど十年前の一月十七日、午前５時４６分．関西弁が関西語になった瞬間であります。東京一極集中の弊害、地方都市無視の防災体制の遅れがもたらした、不条理な事態と犠牲者でありました。ご存知のように昨今も、日本の標準語を東京弁から、関西弁にという法案が審議されていますが、関西語は自立しなければなりません。関西は東京の属国ではないのであります。生ぬるいのであります。たかだか一国の中で、標準語の位置を狙ってなんといたしますか。マスター！　関西語は独立しなければなりません。独立してこそ犠牲者は浮かばれます。また、それでこそ独立国、関西は国語を持つことになるのであります。はい、ご安心ください。このほど憲法草案を起草いたしました。なずけて生駒草稿。前文、本文、付記とも一文「すべては疑いうる」であります。もちろん進行中であります。関西市民希望者で投票を行っております。得票６４３３、ただいま一位「レット・イット・ビィ」。五票差で「六甲おろし」、十八票差で三位、河内音頭「河内十人斬り」が続いております。いずれかがはれて、市民に口ずさまれる国歌になろうと、二言があるものではありません。今の私の日々は、独立記念日の式典で、供される「マクベス」上演の練習に余念がありません。はい、不肖、語呂巻力が「マクベス」を演じます。国家独立とは、影に日にさまざまな軋轢があるものであります。強引な戦略戦術もございます。不肖、語呂巻力、すべての責任をとり、人民裁判の断頭台の露と消える覚悟であります。まこと私に相応しいマクベスの最後であります。私はついにそのようにして、マクベスとして関西市民を信頼し、その市民の未来に希望を託すものであります。どうして私だけが生きのべられま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ハイハ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女２は電報を渡す。祝電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I pray you, speak not; he grows worse and wors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Question enrages him. At once, good night.</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tand not upon the order of your going,</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ut go at once.</w:t>
      </w:r>
    </w:p>
    <w:p>
      <w:pPr>
        <w:pStyle w:val="Style15"/>
        <w:rPr/>
      </w:pPr>
      <w:r>
        <w:rPr>
          <w:rFonts w:ascii="ＭＳ ゴシック;MS Gothic" w:hAnsi="ＭＳ ゴシック;MS Gothic" w:cs="ＭＳ ゴシック;MS Gothic" w:eastAsia="ＭＳ ゴシック;MS Gothic"/>
        </w:rPr>
        <w:t>　　　　　　《マクベス夫人》いいの、話しかけないで、どんどん悪くなります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質問するといらだつばかり。すぐにお引き取り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退出の順序などはどうか一切お構いな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あさあ、早速に。</w:t>
      </w:r>
    </w:p>
    <w:p>
      <w:pPr>
        <w:pStyle w:val="Style15"/>
        <w:rPr/>
      </w:pPr>
      <w:r>
        <w:rPr>
          <w:rFonts w:ascii="ＭＳ ゴシック;MS Gothic" w:hAnsi="ＭＳ ゴシック;MS Gothic" w:cs="ＭＳ ゴシック;MS Gothic" w:eastAsia="ＭＳ ゴシック;MS Gothic"/>
        </w:rPr>
        <w:t>　　　　　　《マクベス夫人・坪内逍遥訳》どうぞ｛ルビ なンに｝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も言わないで下さい。だんだん様子が悪くなる。問答をするに、尚ほ｛ルビ げき｝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します。……すぐお開きにしませう。退席の順序なんぞにゃ｛ルビ かま｝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はず、さ、すぐにお｛ルビ さが｝退｛</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り下さい。</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Good night, and better health</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ttend his majest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ノックス》それでは失礼を。陛下のご回復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よりお祈り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ノク・坪内逍遥訳》さようなら。陛下が速やかに御全快遊ばされますよう！</w:t>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A king good night to all.</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夫人》皆さまお休みなさいま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夫人・坪内逍遥訳》では、どなたも御機嫌よう！</w:t>
      </w:r>
    </w:p>
    <w:p>
      <w:pPr>
        <w:pStyle w:val="Style15"/>
        <w:rPr/>
      </w:pPr>
      <w:r>
        <w:rPr>
          <w:rFonts w:ascii="ＭＳ ゴシック;MS Gothic" w:hAnsi="ＭＳ ゴシック;MS Gothic" w:cs="ＭＳ ゴシック;MS Gothic" w:eastAsia="ＭＳ ゴシック;MS Gothic"/>
        </w:rPr>
        <w:t>女２・蔵王三山　</w:t>
      </w:r>
      <w:r>
        <w:rPr>
          <w:rFonts w:eastAsia="ＭＳ ゴシック;MS Gothic" w:cs="ＭＳ ゴシック;MS Gothic" w:ascii="ＭＳ ゴシック;MS Gothic" w:hAnsi="ＭＳ ゴシック;MS Gothic"/>
        </w:rPr>
        <w:t>Good night, and better health</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ttend his majest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ノックス》それでは失礼を。陛下のご回復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よりお祈り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レノク・坪内逍遥訳》さようなら。陛下が速やかに御全快遊ばされますよ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女２は電報を渡す。弔電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２　とりあえず今夜で最後です。残業でやってんやないの、あたしの好意なの。オールドイングリッシュ勉強なんであたしが、せんならんのや。そやろ、昼に配達指定して悪いことないやろ。別にあたしが届けんでもええやん。自分で自分に電報出すのは、そらあんたの勝手やさかい文句はありまへんのや。でも、今後一切、あたしに届けいなんぞ、そんな無茶ゆわんといて。よろしいな。民営化なってもあたしはしりまへんで。</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Is it a Kansai languag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語》それは関西語？</w:t>
      </w:r>
    </w:p>
    <w:p>
      <w:pPr>
        <w:pStyle w:val="Style15"/>
        <w:rPr/>
      </w:pPr>
      <w:r>
        <w:rPr>
          <w:rFonts w:ascii="ＭＳ ゴシック;MS Gothic" w:hAnsi="ＭＳ ゴシック;MS Gothic" w:cs="ＭＳ ゴシック;MS Gothic" w:eastAsia="ＭＳ ゴシック;MS Gothic"/>
        </w:rPr>
        <w:t>蔵王三山　</w:t>
      </w:r>
      <w:r>
        <w:rPr>
          <w:rFonts w:eastAsia="ＭＳ ゴシック;MS Gothic" w:cs="ＭＳ ゴシック;MS Gothic" w:ascii="ＭＳ ゴシック;MS Gothic" w:hAnsi="ＭＳ ゴシック;MS Gothic"/>
        </w:rPr>
        <w:t xml:space="preserve">This is a Kansai valve. </w:t>
      </w:r>
    </w:p>
    <w:p>
      <w:pPr>
        <w:pStyle w:val="Style15"/>
        <w:rPr/>
      </w:pPr>
      <w:r>
        <w:rPr>
          <w:rFonts w:ascii="ＭＳ ゴシック;MS Gothic" w:hAnsi="ＭＳ ゴシック;MS Gothic" w:cs="ＭＳ ゴシック;MS Gothic" w:eastAsia="ＭＳ ゴシック;MS Gothic"/>
        </w:rPr>
        <w:t>　　　　　　《日本語》関西バル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 xml:space="preserve">Oh! It is good at intonation. It is beautiful. </w:t>
      </w:r>
    </w:p>
    <w:p>
      <w:pPr>
        <w:pStyle w:val="Style15"/>
        <w:rPr/>
      </w:pPr>
      <w:r>
        <w:rPr>
          <w:rFonts w:ascii="ＭＳ ゴシック;MS Gothic" w:hAnsi="ＭＳ ゴシック;MS Gothic" w:cs="ＭＳ ゴシック;MS Gothic" w:eastAsia="ＭＳ ゴシック;MS Gothic"/>
        </w:rPr>
        <w:t>　　　　　　《日本語》ええやん。じょずやん、顔と同じように綺麗や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女２は電報を渡す。祝電か？　刈田、熊野、五色は投げ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顔ほどやない。なにベンチャラゆうてや、知らん知らん、知ら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あんさんには敵いまへんがな。</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女２は次の台詞を喋りながら退場。</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２・蔵王三山　</w:t>
      </w:r>
      <w:r>
        <w:rPr>
          <w:rFonts w:eastAsia="ＭＳ ゴシック;MS Gothic" w:cs="ＭＳ ゴシック;MS Gothic" w:ascii="ＭＳ ゴシック;MS Gothic" w:hAnsi="ＭＳ ゴシック;MS Gothic"/>
        </w:rPr>
        <w:t>She should have died hereafir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re would have been a time for such a wor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morrow, and tomorrow, and tomorrow,</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いつかは死ぬ身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んな知らせを聞くときもあろうと思っていた。</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reeps in this petty pace from  day to day,</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時は小きざみな足どりで一日一日を這うように、</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 the last syllable of recorder tim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時の記録の終の一語にたどり着く。</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all our yesterdays have ligted fool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 way to dusty death. Out, out, brief candl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ife's but a walking shadow, a poor playe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at struts and frets his hour upon the stag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then is heard no more. It is a tal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ld by an idiot, full of sound and fury,</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ignifying nothing.</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昨日という昨日は、阿呆の為に、塵に返る死への道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らしてきた一筋の光。消えろ、消えろ、束の間のともし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生は歩き回る影法師、あわれな役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舞台の出のあいだだけ大威張りでわめき散ら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幕が下りれば沈黙の闇。たかが白痴の語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場の物語だ、怒号と狂乱にあふれていても、</w:t>
      </w:r>
    </w:p>
    <w:p>
      <w:pPr>
        <w:pStyle w:val="Style15"/>
        <w:rPr/>
      </w:pPr>
      <w:r>
        <w:rPr>
          <w:rFonts w:ascii="ＭＳ ゴシック;MS Gothic" w:hAnsi="ＭＳ ゴシック;MS Gothic" w:cs="ＭＳ ゴシック;MS Gothic" w:eastAsia="ＭＳ ゴシック;MS Gothic"/>
        </w:rPr>
        <w:t>　　　　　　《マクベス・坪内逍遥訳》小刻みに、記録に残る最後の一分まで経過してしまう。総て昨日という日は、阿呆共が死んで土になりに行く道を照らしたのだ。消えろ消えろ、束の間の｛ルビ ともしび｝燭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　人生は歩いてゐる影たるに過ぎん、只一時、舞台の上で、ぎっくりばったりをやって、やがて｛ルビ もう｝最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噂もされなくなる惨めな俳優だ、｛ルビ ばか｝白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が話す話だ、騒ぎも意気込みも｛ルビ えら｝甚｛</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いが、たわいもないものだ。……</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と、女１は手に持つ電報をテーブルに叩きつけた。「バン」という音と同時に音楽。</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同時に刈田・熊野・五色のハンド・クラップ静かには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紅蓮の炎と強風が荒れ狂うなか、おばちゃんが燻っている手を差し出し「小便で早く消して」と叫ぶんやが、恐怖のなか、ちじみ上がり、頑張ってもでまへん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混線、ブレイク、混線です。</w:t>
      </w:r>
    </w:p>
    <w:p>
      <w:pPr>
        <w:pStyle w:val="Style15"/>
        <w:rPr/>
      </w:pPr>
      <w:r>
        <w:rPr>
          <w:rFonts w:ascii="ＭＳ ゴシック;MS Gothic" w:hAnsi="ＭＳ ゴシック;MS Gothic" w:cs="ＭＳ ゴシック;MS Gothic" w:eastAsia="ＭＳ ゴシック;MS Gothic"/>
        </w:rPr>
        <w:t>女１　三月から八月までおっきな空襲は八回あった。Ｂ</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がＰ</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ムスタングの護衛できよった。いちどきに二百も三百もな。それが油脂焼夷弾すき放題、無差別にばら撒く。それはもう……猛火と強風で止まってる路面電車が揺れるんや。……数え切れん人が死んでもた。何も無い見渡す限りの焼け野原。うちの近くの大川の水面には焼死した人の亡骸が浮かんで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混線やて！</w:t>
      </w:r>
    </w:p>
    <w:p>
      <w:pPr>
        <w:pStyle w:val="Style15"/>
        <w:rPr/>
      </w:pPr>
      <w:r>
        <w:rPr>
          <w:rFonts w:ascii="ＭＳ ゴシック;MS Gothic" w:hAnsi="ＭＳ ゴシック;MS Gothic" w:cs="ＭＳ ゴシック;MS Gothic" w:eastAsia="ＭＳ ゴシック;MS Gothic"/>
        </w:rPr>
        <w:t>女１　最後の八月十四日は</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トン爆弾の雨や。城東線の京橋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城東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森之宮から京橋走ってる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環状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ほう、電車に乗ってまで銭勘定するようになったか。結構なこっちゃ。……その京橋駅に一トン爆弾が落ちたんや。数百人が死んだ。狙いは大阪城一帯の大阪砲兵工廠やった、壊滅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大阪城は！</w:t>
      </w:r>
    </w:p>
    <w:p>
      <w:pPr>
        <w:pStyle w:val="Style15"/>
        <w:rPr/>
      </w:pPr>
      <w:r>
        <w:rPr>
          <w:rFonts w:ascii="ＭＳ ゴシック;MS Gothic" w:hAnsi="ＭＳ ゴシック;MS Gothic" w:cs="ＭＳ ゴシック;MS Gothic" w:eastAsia="ＭＳ ゴシック;MS Gothic"/>
        </w:rPr>
        <w:t>女１　いまでも森之宮から京橋まで、電車は地面走ってるか？なんでか知ってるか？それはな、高架にすると、ごっつい塀があるのに、電車の窓から砲兵工廠のなか覗かれるちゅうわけや。難儀なこっちゃ。でも最後の最後の日に、そこも廃墟になった。鉄くずの山や。見晴らしのええこちゃろ。だから、１トン爆弾の雨の中でも焼け落ちなんだ、大阪城は、一際高くみえるや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とき他のご婦人たち、暗闇の中随所にいる。ハンド・クラップは、女１とご婦人たちのする全員のハンド・クラップとなっている。</w:t>
      </w:r>
    </w:p>
    <w:p>
      <w:pPr>
        <w:pStyle w:val="Style15"/>
        <w:rPr/>
      </w:pPr>
      <w:r>
        <w:rPr>
          <w:rFonts w:ascii="ＭＳ ゴシック;MS Gothic" w:hAnsi="ＭＳ ゴシック;MS Gothic" w:cs="ＭＳ ゴシック;MS Gothic" w:eastAsia="ＭＳ ゴシック;MS Gothic"/>
        </w:rPr>
        <w:t>　　　　　　ハンド・クラップ静かにフェイドアウトしていく。同時に、ご婦人たちのかまびすしいハングルの台詞の声量がリゾルブして大きくなり、騒音となる。急に止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山ちゃんここにはい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騒音のハング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さー行きまっせ。もうすぐや！今夜もいてこましまっせ。鉄、ブリキ、トタン、真鍮、何でもええからな。袋一杯なったら、闇夜にまぎれて消える、ええな。</w:t>
      </w:r>
    </w:p>
    <w:p>
      <w:pPr>
        <w:pStyle w:val="Style15"/>
        <w:rPr/>
      </w:pPr>
      <w:r>
        <w:rPr>
          <w:rFonts w:ascii="ＭＳ ゴシック;MS Gothic" w:hAnsi="ＭＳ ゴシック;MS Gothic" w:cs="ＭＳ ゴシック;MS Gothic" w:eastAsia="ＭＳ ゴシック;MS Gothic"/>
        </w:rPr>
        <w:t>鍋島　（ハングル）教えといたる、今日の匁計りの値は銅が一番やった。が、スケベ根性出して袋につめたら、身動きとれへんで。助太刀当てにしたら、互いに命取りや。オカマはオカマらしく自分の面倒は自分で見る。ええ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ええ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本当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オカマに二言はない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ハングル）オイドの穴がゆるゆるになって、皺くちゃになって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ハングル）もともと皺くちゃ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ハングル）今夜は、人の死に水取ったらあか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ハングル）明日の朝、猪飼野のくず鉄屋で顔合わせられたらめっけも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ハングル）大阪府警のガキどもに撃ち殺されるもオカマの花道。</w:t>
      </w:r>
    </w:p>
    <w:p>
      <w:pPr>
        <w:pStyle w:val="Style15"/>
        <w:rPr/>
      </w:pPr>
      <w:r>
        <w:rPr>
          <w:rFonts w:ascii="ＭＳ ゴシック;MS Gothic" w:hAnsi="ＭＳ ゴシック;MS Gothic" w:cs="ＭＳ ゴシック;MS Gothic" w:eastAsia="ＭＳ ゴシック;MS Gothic"/>
        </w:rPr>
        <w:t>婦人達　（ハングル）命があったらまた会いまひょ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鍋島・釜田は退場。場は刈田・熊野・五色の静かな複雑なハンド・クラップとなっていた。そのリズムが、ドアを「ドンドン」と叩く、音となる。「ドンド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１ 】 ここでの観客は日本人を想定しているので、発せられる英語は観客に言語として届かないであろうと容易に想像できる。</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そのように想定している。つまり、英語を俳優は喋っているのだが、何を言っているのか解らない、となるのだろう。そこで対訳の字幕を用意することにしよう。すると、日本人の俳優が演じ、英語を喋る舞台を、日本人が観ながら、日本語の字幕を見るということになる。</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ここでの字幕であるが、黒衣によるメクリで行う。であるが、黒衣は順当にメクリをめくる必要はない。しかし、それはあたかも順当であるかのように装わなければならない、ということが注意点である。</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なお、邦訳は坪内逍遥のものを使用しよう。なぜ坪内逍遥の邦訳であるかは、小田島雄志の訳より、現代のわれわれが単に分かりにくいからに過ぎない。</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以上の結果、観客は坪内逍遥の邦訳に注視することを諦めるかも知れない。この諦めるというプロセスを経て、台詞が古英語であるという違和感を払拭しうるだろうか。であるなら、俳優が台詞を喋るという演劇営為を、少しは対象化できるはず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２ 】台本中の英語の台詞は『マクベス』（大場建治　刊・研究社）からの引用である。また、一部『小説・熱海殺人事件』（つかこうへい　刊・新潮社）からも引用した。明記して謝意を表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刈田・熊野・五色のハンド・クラップでのドアを「トント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ドンドン」叩かんかてベルついてます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刈田・熊野・五色のハンド・クラップでのドアを「ドンド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ドンドン」叩かんかて聞こえてるって、どなたな。</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ドアを「ドンドン」と叩く音。次のドアを叩く音もにも、刈田・熊野・五色のハンド・クラップが重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初めてお伺いしますが、後藤はんッ、でっしゃろ！　ようお聴き、これがドンドンドン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だから、近所迷惑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これがトントントンで、ドンドンドンはこれ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はい、ようお越し、だれでもかまんからお入り。鍵開いて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ハイは一回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ハ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ドンドンと叩く）これ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トントントン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後藤はん、まだ見ぬあんたにお聞きしますが、いったい耳掃除いつしたんや、おとと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母さんお肩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トントント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お邪魔します、こんばんわ。半身阪神ファンの田淵です。盆と正月一緒に運んできました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半身阪神ファンのなので、帽子、ハッピ、メガホン、タオルの半分がトラ模様のいでたちで登場。大阪のおばちゃんがよく持つ買い物籠も持つ。襤褸を羽織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半身阪神ファンの田淵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阪神ファンのレンタルおねぇーさんでーす。ＮＰＯ脱籠城からやってまいりましたでー、ワレ。</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何や先客でっか、ほなら出直そか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で、そのハンシンハンシンは最初が阪神、それとも半身？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順番がチャうやろ。何の御用ですか？　が世間やろ？　あるいは、名のらんかい？　それが、エーと、エーと切符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あつは、ぷふい、キマイラ。</w:t>
      </w:r>
    </w:p>
    <w:p>
      <w:pPr>
        <w:pStyle w:val="Style15"/>
        <w:rPr/>
      </w:pPr>
      <w:r>
        <w:rPr>
          <w:rFonts w:ascii="ＭＳ ゴシック;MS Gothic" w:hAnsi="ＭＳ ゴシック;MS Gothic" w:cs="ＭＳ ゴシック;MS Gothic" w:eastAsia="ＭＳ ゴシック;MS Gothic"/>
        </w:rPr>
        <w:t>女２　あんたら、何しにきたんや──！　エーと切符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切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仕舞いに怒るで、エーとチケットや。</w:t>
      </w:r>
    </w:p>
    <w:p>
      <w:pPr>
        <w:pStyle w:val="Style15"/>
        <w:rPr/>
      </w:pPr>
      <w:r>
        <w:rPr>
          <w:rFonts w:ascii="ＭＳ ゴシック;MS Gothic" w:hAnsi="ＭＳ ゴシック;MS Gothic" w:cs="ＭＳ ゴシック;MS Gothic" w:eastAsia="ＭＳ ゴシック;MS Gothic"/>
        </w:rPr>
        <w:t>女１　もう入って来たんやから、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イラ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イラク？</w:t>
      </w:r>
    </w:p>
    <w:p>
      <w:pPr>
        <w:pStyle w:val="Style15"/>
        <w:rPr/>
      </w:pPr>
      <w:r>
        <w:rPr>
          <w:rFonts w:ascii="ＭＳ ゴシック;MS Gothic" w:hAnsi="ＭＳ ゴシック;MS Gothic" w:cs="ＭＳ ゴシック;MS Gothic" w:eastAsia="ＭＳ ゴシック;MS Gothic"/>
        </w:rPr>
        <w:t>女１　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イラン。</w:t>
      </w:r>
    </w:p>
    <w:p>
      <w:pPr>
        <w:pStyle w:val="Style15"/>
        <w:rPr/>
      </w:pPr>
      <w:r>
        <w:rPr>
          <w:rFonts w:ascii="ＭＳ ゴシック;MS Gothic" w:hAnsi="ＭＳ ゴシック;MS Gothic" w:cs="ＭＳ ゴシック;MS Gothic" w:eastAsia="ＭＳ ゴシック;MS Gothic"/>
        </w:rPr>
        <w:t>女２　そうやエー……チケットや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チケットや。バンザイ！　こんな長いネタ振り回わさして仕舞いに怒る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おもろないやんけ、ワレ。</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んただれな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名前なんて……ここに居るだけで幸せ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でッ！</w:t>
      </w:r>
    </w:p>
    <w:p>
      <w:pPr>
        <w:pStyle w:val="Style15"/>
        <w:rPr/>
      </w:pPr>
      <w:r>
        <w:rPr>
          <w:rFonts w:ascii="ＭＳ ゴシック;MS Gothic" w:hAnsi="ＭＳ ゴシック;MS Gothic" w:cs="ＭＳ ゴシック;MS Gothic" w:eastAsia="ＭＳ ゴシック;MS Gothic"/>
        </w:rPr>
        <w:t>女２　こんばんわ。半身阪神ファンの田淵でんねんやわ。観てわからんか、ここまで心的領域を形象化さして、これ以上なに説明せえゆうんや。慮らんかい、標準語で喋ってんとちゃうやろ。見てのとうり傷心の身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へ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なんなんその感嘆疑問は、</w:t>
      </w:r>
    </w:p>
    <w:p>
      <w:pPr>
        <w:pStyle w:val="Style15"/>
        <w:rPr/>
      </w:pPr>
      <w:r>
        <w:rPr>
          <w:rFonts w:ascii="ＭＳ ゴシック;MS Gothic" w:hAnsi="ＭＳ ゴシック;MS Gothic" w:cs="ＭＳ ゴシック;MS Gothic" w:eastAsia="ＭＳ ゴシック;MS Gothic"/>
        </w:rPr>
        <w:t xml:space="preserve">女１　立派やなーて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何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大変やなー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どうゆうふ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ところで田淵はん、</w:t>
      </w:r>
    </w:p>
    <w:p>
      <w:pPr>
        <w:pStyle w:val="Style15"/>
        <w:rPr/>
      </w:pPr>
      <w:r>
        <w:rPr>
          <w:rFonts w:ascii="ＭＳ ゴシック;MS Gothic" w:hAnsi="ＭＳ ゴシック;MS Gothic" w:cs="ＭＳ ゴシック;MS Gothic" w:eastAsia="ＭＳ ゴシック;MS Gothic"/>
        </w:rPr>
        <w:t>女２　田淵ほどきれいな放物線を描くホームランバッターはおらへなんだ。でもな、抗議すんのはボールひろうてからやて、試合続行中やん、そやろ、泣く泣く西武に奉公出したんは親心やて。それを友情に応えたかて、帰ってきてのヘッドコーチはないやろ。男涙は 忍んで、耐えて、意地でも監督やろ。で、岡田に、もうちょっとスマイルせやゆうたったんや、努力は認める、笑窪までつくれゆわんから、ちょっとは白い歯みせてのスマイル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歯磨くのわすれたんちゃ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ムッスとすんやったら虫歯なおしてからや、奥歯かみ締められへんやろ。今日の六甲おろしはヤケに身にしみるな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淵ッ！　ブチッとくる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静かにしい。何のためにこんなに喋りながら無口になってるんか分からん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結構なお手前ですな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抹茶に茶柱の心境で、明鏡止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誰が千姫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うまいことボケまんなあ。はいはい、気いすんだらシャラッ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ストライクやな。間違いない、キンコンカン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今、金柑塗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姉ちゃんあんただれ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表札みたやろ、後藤さ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後藤（「ゴッドー」と発音）はん？　なんか他所いきやな。ホントは仙ちゃん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仙ちゃ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わてが田淵はんでおます。あんたが仙ちゃん。収まりが非常にええ。なんでやろ。</w:t>
      </w:r>
    </w:p>
    <w:p>
      <w:pPr>
        <w:pStyle w:val="Style15"/>
        <w:rPr/>
      </w:pPr>
      <w:r>
        <w:rPr>
          <w:rFonts w:ascii="ＭＳ ゴシック;MS Gothic" w:hAnsi="ＭＳ ゴシック;MS Gothic" w:cs="ＭＳ ゴシック;MS Gothic" w:eastAsia="ＭＳ ゴシック;MS Gothic"/>
        </w:rPr>
        <w:t>女１　なんですって？　向かいが山本はんやから、奇跡でっせ。まったく本当のような話やな。田淵はん、あんた筋書きのないドラマ運んできた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ころで後藤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仙ちゃ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いつの間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七回の裏にはすで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ころで仙ちゃん、あんさんいったいここに住んで何年になります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シャワーの水がプチパチプチの頃から、五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ウソ吐け、ワレ！</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チャチャ入れるんもたいがいにしなはれや。なんだんねん、用済みならさっさと帰りなは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この人が私らを必要としてますんや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そうやないか。</w:t>
      </w:r>
    </w:p>
    <w:p>
      <w:pPr>
        <w:pStyle w:val="Style15"/>
        <w:rPr/>
      </w:pPr>
      <w:r>
        <w:rPr>
          <w:rFonts w:ascii="ＭＳ ゴシック;MS Gothic" w:hAnsi="ＭＳ ゴシック;MS Gothic" w:cs="ＭＳ ゴシック;MS Gothic" w:eastAsia="ＭＳ ゴシック;MS Gothic"/>
        </w:rPr>
        <w:t>五色　阪神ファンのレンタルおねぇーさんでー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ウソつきました。十年一昔、住めば都で、光陰矢の如し、畳のメ七回数え終わりました。八回目に突入した今年の春、愕然としたのは、あたしだけでしたでしょうか？　畳表のメが潔く擦り切れているではありませんか。ウソー、わたしは畳表のメに、目を疑いました。田淵はん、私の畳表のメは、いったいどこに消えていった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畳の淵踏んでまっ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刈田・熊野・五色も反応。</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一つ一つ記憶を刻みつけた、あの私の畳表のメはもう、帰ってこないのでしょうか？　畳表のブラックホールに飲み込まれた、私の畳表のメはいま、どこをさまよっているのでしょうか。きっと私の記憶が多すぎて、比重が極限に達し、ビッグバンを起こしたに違いありません。限られた思い出でよかっ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もうええか、で、耳掃除いつしたんや、やっぱ一昨日か？</w:t>
      </w:r>
    </w:p>
    <w:p>
      <w:pPr>
        <w:pStyle w:val="Style15"/>
        <w:rPr/>
      </w:pPr>
      <w:r>
        <w:rPr>
          <w:rFonts w:ascii="ＭＳ ゴシック;MS Gothic" w:hAnsi="ＭＳ ゴシック;MS Gothic" w:cs="ＭＳ ゴシック;MS Gothic" w:eastAsia="ＭＳ ゴシック;MS Gothic"/>
        </w:rPr>
        <w:t>女１　抱えきれない思い出を、これでは垂れ流すしかありません。一つの畳表のメに一つの思い出をそっとしまって見せましょうか。泣くに泣かれぬ天満橋、枯れてしまえと星を見上げた州崎橋、それでも追うに追われぬ水分橋、数えて収めた八百八橋の数ほどに、数に限りはあるたとえ、それなのに、この先、垂れ流さなあかんとは、そら殺生や。一足づつに消えて行く。夢の夢こそあはれなれ。あれ数うれば曉の、七つの時が六つ鳴りて残る一つが今生の、鐘のひびきの聞きをさ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キンコンカン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田淵はん、ゴーン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またてんごゆうて、あてはな、こう見えても前は、近鉄ファンやった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あてらも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もう昔の話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それで、この半身阪神ファンかいな。</w:t>
      </w:r>
    </w:p>
    <w:p>
      <w:pPr>
        <w:pStyle w:val="Style15"/>
        <w:rPr/>
      </w:pPr>
      <w:r>
        <w:rPr>
          <w:rFonts w:ascii="ＭＳ ゴシック;MS Gothic" w:hAnsi="ＭＳ ゴシック;MS Gothic" w:cs="ＭＳ ゴシック;MS Gothic" w:eastAsia="ＭＳ ゴシック;MS Gothic"/>
        </w:rPr>
        <w:t>女２　物事は奥までみいよ、まあええ、つまりやな、このキンコンカンが聞こえんて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何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聞く気ないやろ。何年住んでまんのや。申し訳ない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ばかりながら、共同便所の水洗の音、隣の学生の話し声、天井裏を駆け回るトムとジェリー、階段ギシギシ軋む音、丑三つ時に、どことなく聞こえてくる人生のため息、もう申し分なく過不足なくそろうて充分やから、文句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ご立派やがな、これは電車や。</w:t>
      </w:r>
    </w:p>
    <w:p>
      <w:pPr>
        <w:pStyle w:val="Style15"/>
        <w:rPr/>
      </w:pPr>
      <w:r>
        <w:rPr>
          <w:rFonts w:ascii="ＭＳ ゴシック;MS Gothic" w:hAnsi="ＭＳ ゴシック;MS Gothic" w:cs="ＭＳ ゴシック;MS Gothic" w:eastAsia="ＭＳ ゴシック;MS Gothic"/>
        </w:rPr>
        <w:t>女１　ツレイン ？</w:t>
      </w:r>
    </w:p>
    <w:p>
      <w:pPr>
        <w:pStyle w:val="Style15"/>
        <w:rPr/>
      </w:pPr>
      <w:r>
        <w:rPr>
          <w:rFonts w:ascii="ＭＳ ゴシック;MS Gothic" w:hAnsi="ＭＳ ゴシック;MS Gothic" w:cs="ＭＳ ゴシック;MS Gothic" w:eastAsia="ＭＳ ゴシック;MS Gothic"/>
        </w:rPr>
        <w:t>女２　間違いなく、近鉄電車の踏み切りの音や。ええなあ、こうやってここにいるだけでキンコンカンやろ、涙でるやないか。この家はええ家や、アンさんは幸せもんや。人生に感謝せなな。ジーンと心に沁みるな。まるでパチンコ屋で聞く蝉時雨やな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訳わから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シュ、シュ、シュ……シュ、シュ、シ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お湯沸いてんで。ヤカンかけっぱなしちゃ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こら大変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あんたこそ、何しにきたん。同じ阪神ファンの好でゆうたるが、ここいらで表でて石投げてみ、阪神ファンにぶっつかるんや。阪神ファンかさにきて、ゴチャゴチャゆうんやったら、顔洗って出直してこなあかんわな。</w:t>
      </w:r>
    </w:p>
    <w:p>
      <w:pPr>
        <w:pStyle w:val="Style15"/>
        <w:rPr/>
      </w:pPr>
      <w:r>
        <w:rPr>
          <w:rFonts w:ascii="ＭＳ ゴシック;MS Gothic" w:hAnsi="ＭＳ ゴシック;MS Gothic" w:cs="ＭＳ ゴシック;MS Gothic" w:eastAsia="ＭＳ ゴシック;MS Gothic"/>
        </w:rPr>
        <w:t>五色　あのな、優勝でけなんだ愚痴、こんなところでゆうてもしょうもないやろ。家帰って、来年の開幕まで布団かぶって寝と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のなあ、もう何年も前から、ガス止まってんや。何心配してたん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何ブツクサ独り言ゆうて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田淵はん、あんたがブツクサ独り言ゆうてたんやろ、訳わからん。</w:t>
      </w:r>
    </w:p>
    <w:p>
      <w:pPr>
        <w:pStyle w:val="Style15"/>
        <w:rPr/>
      </w:pPr>
      <w:r>
        <w:rPr>
          <w:rFonts w:ascii="ＭＳ ゴシック;MS Gothic" w:hAnsi="ＭＳ ゴシック;MS Gothic" w:cs="ＭＳ ゴシック;MS Gothic" w:eastAsia="ＭＳ ゴシック;MS Gothic"/>
        </w:rPr>
        <w:t>女２　いつでも訳わかると思うなよ。闇夜の晩かてあるんゃ。でも、このキンコンカンの情緒は嗅ぎ分けなあかんわな。はよ来いよキンコンカン、危ないぞキンコンカン、飛び込むなよキンコンカン。耳澄まさんか、ここは耳澄ますとこやろ、胸に手当てる。なんで細かいとこに手を抜くんゃ。弓手が下で、馬手が上、静かに当てるんゃ。ここはぐれたら一生もんや、ワレ根性入れたれ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いつの間に河内弁になった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細かいことゆうたらあかん。可愛げなくなる。夕焼け小焼けでキンコンカン、ハ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ハイ！　みなさん最高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悲しい。仙ちゃん、あんたそんなこと口にして、恥ずかしさに押しつぶされるやろ。わかります。わかりますがそれをいっちゃお終いよ。</w:t>
      </w:r>
    </w:p>
    <w:p>
      <w:pPr>
        <w:pStyle w:val="Style15"/>
        <w:rPr/>
      </w:pPr>
      <w:r>
        <w:rPr>
          <w:rFonts w:ascii="ＭＳ ゴシック;MS Gothic" w:hAnsi="ＭＳ ゴシック;MS Gothic" w:cs="ＭＳ ゴシック;MS Gothic" w:eastAsia="ＭＳ ゴシック;MS Gothic"/>
        </w:rPr>
        <w:t>女１　言うに言われぬ信濃橋、けど、恥ずかしさこらえ、いわなあかんときは、殺生やけどいわなあかん。ためらう街に、傘もささずに濡れ鼠、チュウと鳴いて、大見得きって宙返り。蛙が鳴くからかえろ、ハイ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泣きたいのはあんただけやおまへんで、でも体は鍛えなは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半信半疑の田淵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半身阪神ファンの田淵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でも半信半疑の田淵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ホンマノのことはこそっと、聞こえんようにい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悲しかったら泣きな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うや、半信半疑で半身阪神ファンの田淵です。前は近鉄ファンでありました、もう昔の話や。全身阪神ファンにはなりきれてません。そんな田淵です。</w:t>
      </w:r>
    </w:p>
    <w:p>
      <w:pPr>
        <w:pStyle w:val="Style15"/>
        <w:rPr/>
      </w:pPr>
      <w:r>
        <w:rPr>
          <w:rFonts w:ascii="ＭＳ ゴシック;MS Gothic" w:hAnsi="ＭＳ ゴシック;MS Gothic" w:cs="ＭＳ ゴシック;MS Gothic" w:eastAsia="ＭＳ ゴシック;MS Gothic"/>
        </w:rPr>
        <w:t>女１　幸せは歩いてこない、手のひらに太陽を、三歩進んで二歩下がる。真っ赤に燃える君の血潮、人生はワンツウパン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ワアチャ、アチャ、アチャ！　タッタッタッタッタ、百裂拳！　お前はもう死んで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もしかして、それケンシロ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さもありなん。正確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北斗神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はい、出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以外ありまへん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一撃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ノースイース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北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やな、東南がこっちやから、ケンシロー、北東はこっちやッ！</w:t>
      </w:r>
    </w:p>
    <w:p>
      <w:pPr>
        <w:pStyle w:val="Style15"/>
        <w:rPr/>
      </w:pPr>
      <w:r>
        <w:rPr>
          <w:rFonts w:ascii="ＭＳ ゴシック;MS Gothic" w:hAnsi="ＭＳ ゴシック;MS Gothic" w:cs="ＭＳ ゴシック;MS Gothic" w:eastAsia="ＭＳ ゴシック;MS Gothic"/>
        </w:rPr>
        <w:t>女２　ストライクツウ。キンコンカンや……間違いなく北東の彼方から聞こえるキンコンカ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待てーっ！　ばあちゃん、こんなん楽しいか。えらい立派にストイックや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ノースイーストッ！で、北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おとなしゅうに聞いてても、メチャクチャこじつけまくってん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ツッコまなしゃないや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あんた、いやらしい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そうや、いうまでもなく品位の問題や。大阪のおばちゃんのレベルそのままやん。向上心とか克己心もて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熊野　うちらにも仕事させなさい、汗をかかせな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こんなんええんやろ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ええないっ！</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女１を押し戻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疑うな！　疑えば、屋根まで飛んで、壊れて消えた人生も、単なる影法師。バームグローブが動いてこそ人生やおまへ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この方にはその人生がおまへんのや。何とかしたりたいやないか。何でそう思わ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この方は夜な夜な、マイクに向かってゆうとりました。聴者の皆さん。お元気でしたか？　お変わりありませんでした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お変わりないわけないやない。皆さん生きてますんやで。なんちゅうことをのたまうのでしょうか。</w:t>
      </w:r>
    </w:p>
    <w:p>
      <w:pPr>
        <w:pStyle w:val="Style15"/>
        <w:rPr/>
      </w:pPr>
      <w:r>
        <w:rPr>
          <w:rFonts w:ascii="ＭＳ ゴシック;MS Gothic" w:hAnsi="ＭＳ ゴシック;MS Gothic" w:cs="ＭＳ ゴシック;MS Gothic" w:eastAsia="ＭＳ ゴシック;MS Gothic"/>
        </w:rPr>
        <w:t>刈田　試験電波発信、発信、応答応答願います。お応え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貴方にコンタクトを求めてやってまい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ピッキーン！（と動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五色　いま世間で注目のレンタルおねぇーさんでー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ピキピキピッキーン！ピキピッキーン！（と動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キンコンキンコ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れは阪神電車の踏み切り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無視すん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チンチ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あんたはまず無視せ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何を言うてるんんや。聞こえるのは京阪のキンコンカナでっせ。</w:t>
      </w:r>
    </w:p>
    <w:p>
      <w:pPr>
        <w:pStyle w:val="Style15"/>
        <w:rPr/>
      </w:pPr>
      <w:r>
        <w:rPr>
          <w:rFonts w:ascii="ＭＳ ゴシック;MS Gothic" w:hAnsi="ＭＳ ゴシック;MS Gothic" w:cs="ＭＳ ゴシック;MS Gothic" w:eastAsia="ＭＳ ゴシック;MS Gothic"/>
        </w:rPr>
        <w:t>蔵王三山　無視すんな！無視すると、飛び込み自殺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南海やろ、京阪はコンキン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なんやて、そしたら近鉄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カンカン……田淵はん、なんか今日、えらいテンポわるいなあ。店じまい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かんかん。阪神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カンカ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かんて、阪神も近鉄も同じやったら、メセナわからんなん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ＪＲも南海もカンカ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仙ちゃん、あんたなにゆうてんの、しかりしいや。いつものテンポと違うというのがわかるんやったら、しっかりせえなあかんやろ。判るんやろ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京阪も阪急もカンカ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仙ちゃん、仙ちゃん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やっぱり、大阪は気楽にジャンプ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体鍛えて、あんじょうお気張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若者よ、体は鍛えておけ。……どうしたん、仙ちゃん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んた何しにきたん！</w:t>
      </w:r>
    </w:p>
    <w:p>
      <w:pPr>
        <w:pStyle w:val="Style15"/>
        <w:rPr/>
      </w:pPr>
      <w:r>
        <w:rPr>
          <w:rFonts w:ascii="ＭＳ ゴシック;MS Gothic" w:hAnsi="ＭＳ ゴシック;MS Gothic" w:cs="ＭＳ ゴシック;MS Gothic" w:eastAsia="ＭＳ ゴシック;MS Gothic"/>
        </w:rPr>
        <w:t>女２　阪神電鉄の軌間は</w:t>
      </w:r>
      <w:r>
        <w:rPr>
          <w:rFonts w:eastAsia="ＭＳ ゴシック;MS Gothic" w:cs="ＭＳ ゴシック;MS Gothic" w:ascii="ＭＳ ゴシック;MS Gothic" w:hAnsi="ＭＳ ゴシック;MS Gothic"/>
        </w:rPr>
        <w:t>1435</w:t>
      </w:r>
      <w:r>
        <w:rPr>
          <w:rFonts w:ascii="ＭＳ ゴシック;MS Gothic" w:hAnsi="ＭＳ ゴシック;MS Gothic" w:cs="ＭＳ ゴシック;MS Gothic" w:eastAsia="ＭＳ ゴシック;MS Gothic"/>
        </w:rPr>
        <w:t>㎜。つまり軌道間、二つのレールの間がな、少々大きいんだす。で安定してるから、列車の通る音が小さいの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線路に継ぎ目がないからやろ。</w:t>
      </w:r>
    </w:p>
    <w:p>
      <w:pPr>
        <w:pStyle w:val="Style15"/>
        <w:rPr/>
      </w:pPr>
      <w:r>
        <w:rPr>
          <w:rFonts w:ascii="ＭＳ ゴシック;MS Gothic" w:hAnsi="ＭＳ ゴシック;MS Gothic" w:cs="ＭＳ ゴシック;MS Gothic" w:eastAsia="ＭＳ ゴシック;MS Gothic"/>
        </w:rPr>
        <w:t>女２　何で鬼の首とった桃太郎みたいにゆん。楽しいか？　そら新幹線のレールの長さは１５００ｍもあるやろ。それがどないしたん。そら岡山には新幹線は止まるやろ。それがどないしたん。あんたのおかげ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じゃ阪神電車はどのくらいな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なんで、近鉄電車て先に訊かへんの。美味しいとこは後に残そう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近鉄電車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何で鬼の首とった金太郎みたいにゆうん。琴ヶ浜の内掛け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ほ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名手大関、琴ヶ浜が内掛け決めて、それは当然の決まり手や。それは当然やけど焼け火鉢、期待しますわな。決めますわな。それが琴ヶ浜の内掛け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近鉄電車は？</w:t>
      </w:r>
    </w:p>
    <w:p>
      <w:pPr>
        <w:pStyle w:val="Style15"/>
        <w:rPr/>
      </w:pPr>
      <w:r>
        <w:rPr>
          <w:rFonts w:ascii="ＭＳ ゴシック;MS Gothic" w:hAnsi="ＭＳ ゴシック;MS Gothic" w:cs="ＭＳ ゴシック;MS Gothic" w:eastAsia="ＭＳ ゴシック;MS Gothic"/>
        </w:rPr>
        <w:t>女２　ようお越し。自分で調べなは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知らんね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はい、ここで問題です。１５００ｍもあるロングレール、一体どのようにして運ぶのでしょうかお答え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ガタンゴト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うや、聞こえへんのやろ。だから聞いた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聞こえへんゆうてんの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だから聞いたゆうてんのや。あのな、耳掃除いつしたんや、おとと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んたはキンコンカンや。キンコンカ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うや、そのとおり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だったら何でガタンゴォトン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だれがガタガタや。</w:t>
      </w:r>
    </w:p>
    <w:p>
      <w:pPr>
        <w:pStyle w:val="Style15"/>
        <w:rPr/>
      </w:pPr>
      <w:r>
        <w:rPr>
          <w:rFonts w:ascii="ＭＳ ゴシック;MS Gothic" w:hAnsi="ＭＳ ゴシック;MS Gothic" w:cs="ＭＳ ゴシック;MS Gothic" w:eastAsia="ＭＳ ゴシック;MS Gothic"/>
        </w:rPr>
        <w:t>女１　あんたが、阪神がガタンゴトで、近鉄がガタンゴォトンて区別したんやろ。</w:t>
      </w:r>
    </w:p>
    <w:p>
      <w:pPr>
        <w:pStyle w:val="Style15"/>
        <w:rPr/>
      </w:pPr>
      <w:r>
        <w:rPr>
          <w:rFonts w:ascii="ＭＳ ゴシック;MS Gothic" w:hAnsi="ＭＳ ゴシック;MS Gothic" w:cs="ＭＳ ゴシック;MS Gothic" w:eastAsia="ＭＳ ゴシック;MS Gothic"/>
        </w:rPr>
        <w:t>女２　つまり近鉄の軌間は</w:t>
      </w:r>
      <w:r>
        <w:rPr>
          <w:rFonts w:eastAsia="ＭＳ ゴシック;MS Gothic" w:cs="ＭＳ ゴシック;MS Gothic" w:ascii="ＭＳ ゴシック;MS Gothic" w:hAnsi="ＭＳ ゴシック;MS Gothic"/>
        </w:rPr>
        <w:t>1067</w:t>
      </w:r>
      <w:r>
        <w:rPr>
          <w:rFonts w:ascii="ＭＳ ゴシック;MS Gothic" w:hAnsi="ＭＳ ゴシック;MS Gothic" w:cs="ＭＳ ゴシック;MS Gothic" w:eastAsia="ＭＳ ゴシック;MS Gothic"/>
        </w:rPr>
        <w:t>㎜やから、違いはあって当然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京阪は。</w:t>
      </w:r>
    </w:p>
    <w:p>
      <w:pPr>
        <w:pStyle w:val="Style15"/>
        <w:rPr/>
      </w:pPr>
      <w:r>
        <w:rPr>
          <w:rFonts w:ascii="ＭＳ ゴシック;MS Gothic" w:hAnsi="ＭＳ ゴシック;MS Gothic" w:cs="ＭＳ ゴシック;MS Gothic" w:eastAsia="ＭＳ ゴシック;MS Gothic"/>
        </w:rPr>
        <w:t>女２　京阪、阪急も</w:t>
      </w:r>
      <w:r>
        <w:rPr>
          <w:rFonts w:eastAsia="ＭＳ ゴシック;MS Gothic" w:cs="ＭＳ ゴシック;MS Gothic" w:ascii="ＭＳ ゴシック;MS Gothic" w:hAnsi="ＭＳ ゴシック;MS Gothic"/>
        </w:rPr>
        <w:t>1453</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銀河鉄道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えっ、あんたはカムパネルラか、それともジョバンニかどっち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関係ない。銀河鉄道の軌間は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宮沢先生しか知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半信半疑で半身阪神ファンの田淵なんやろ。なんとかしなさい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れとこれとはちゃうでし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んな台詞は、脈絡ある話をして言いなさい。</w:t>
      </w:r>
    </w:p>
    <w:p>
      <w:pPr>
        <w:pStyle w:val="Style15"/>
        <w:rPr/>
      </w:pPr>
      <w:r>
        <w:rPr>
          <w:rFonts w:ascii="ＭＳ ゴシック;MS Gothic" w:hAnsi="ＭＳ ゴシック;MS Gothic" w:cs="ＭＳ ゴシック;MS Gothic" w:eastAsia="ＭＳ ゴシック;MS Gothic"/>
        </w:rPr>
        <w:t>女２　ハイ！　まことにおかしい話でしたが、これは本当は軌間の話しではありませんので、銀河鉄道の軌間は……訊かんでおいて。ハイ、オチました。お後がよろしいようで。</w:t>
      </w:r>
    </w:p>
    <w:p>
      <w:pPr>
        <w:pStyle w:val="Style15"/>
        <w:rPr/>
      </w:pPr>
      <w:r>
        <w:rPr>
          <w:rFonts w:ascii="ＭＳ ゴシック;MS Gothic" w:hAnsi="ＭＳ ゴシック;MS Gothic" w:cs="ＭＳ ゴシック;MS Gothic" w:eastAsia="ＭＳ ゴシック;MS Gothic"/>
        </w:rPr>
        <w:t xml:space="preserve">女１　ハイ、お囃子。引っ込みます。拍手、さようなら。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オフサイ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落語とちゃう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もとい、ボー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退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よぉそんなアホなこと言ぅわ。こう見えてもうちは半身阪神ファンの田淵でっせ、抗議は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監督を呼べ、監督やないと抗議は受け付け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仙ちゃん！</w:t>
      </w:r>
    </w:p>
    <w:p>
      <w:pPr>
        <w:pStyle w:val="Style15"/>
        <w:rPr/>
      </w:pPr>
      <w:r>
        <w:rPr>
          <w:rFonts w:ascii="ＭＳ ゴシック;MS Gothic" w:hAnsi="ＭＳ ゴシック;MS Gothic" w:cs="ＭＳ ゴシック;MS Gothic" w:eastAsia="ＭＳ ゴシック;MS Gothic"/>
        </w:rPr>
        <w:t>女１　わたしが仙ちゃんです。何の文句を言いに来ましたんや。それとも事件、御用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らま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らまあ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ら、ま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らまあ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そらまあ、まあ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そらまあ、十何年も引こもるんやから、あんたがいくら古いお友達やからて、ジタバタして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引こもるんが、なぜ悪い。籠城は立派な戦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田淵はん、なんかゆう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昨日な、スーパでなスーパーマンが一玉三百六十円もしてたレタスな、百円で投売りしてたんやで。えらい事件や。</w:t>
      </w:r>
    </w:p>
    <w:p>
      <w:pPr>
        <w:pStyle w:val="Style15"/>
        <w:rPr/>
      </w:pPr>
      <w:r>
        <w:rPr>
          <w:rFonts w:ascii="ＭＳ ゴシック;MS Gothic" w:hAnsi="ＭＳ ゴシック;MS Gothic" w:cs="ＭＳ ゴシック;MS Gothic" w:eastAsia="ＭＳ ゴシック;MS Gothic"/>
        </w:rPr>
        <w:t>女１　スーパーマンの出現が事件かい、それとも一玉百円がかい。それとも見たこともない、さぞ華麗な投売りだったんやろなあ、うちも一目みたかったな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一昨日な、向かいの商店街の奥の銭湯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ほう、セントウいうぐらいやから、一番風呂でし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らま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とも血まみれの男が駆け込んで来ましたか？　そこではさぞ凄惨なセントウシーンが繰りひろげられたんでしょうな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まあ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らまあ、ダ洒落いうのんは、あんまり拘らんとスーと通り過ぎるんが粋やからな。普通銭湯ものはユウだけやから。</w:t>
      </w:r>
    </w:p>
    <w:p>
      <w:pPr>
        <w:pStyle w:val="Style15"/>
        <w:rPr/>
      </w:pPr>
      <w:r>
        <w:rPr>
          <w:rFonts w:ascii="ＭＳ ゴシック;MS Gothic" w:hAnsi="ＭＳ ゴシック;MS Gothic" w:cs="ＭＳ ゴシック;MS Gothic" w:eastAsia="ＭＳ ゴシック;MS Gothic"/>
        </w:rPr>
        <w:t>女１　ほう、そんなんいうのは何処のダレジ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らまあ色々あるけど、一番の事件は、一昨々日な、郵政民営化に先立って、一丁目と七丁目の特定郵便局が、売り上げ上げなならんやろうからて、ためしに接客のシュミレーションしたんやて。テレビでもニュースになったから、ひょっとして視たかな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初耳や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えらい騒ぎやった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ほうそう、そら大変や。で、どっちがユウセイや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らま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らまあ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ら、ま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らまあッ？</w:t>
      </w:r>
    </w:p>
    <w:p>
      <w:pPr>
        <w:pStyle w:val="Style15"/>
        <w:rPr/>
      </w:pPr>
      <w:r>
        <w:rPr>
          <w:rFonts w:ascii="ＭＳ ゴシック;MS Gothic" w:hAnsi="ＭＳ ゴシック;MS Gothic" w:cs="ＭＳ ゴシック;MS Gothic" w:eastAsia="ＭＳ ゴシック;MS Gothic"/>
        </w:rPr>
        <w:t>女１２　そらまあ、まあ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仙ちゃ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半身阪神ファンの田淵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ぼちぼち失礼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うちらも、今日は失礼しましょ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　ウソ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後藤はん！ご無沙汰しています。いかがお過ごしですか？</w:t>
      </w:r>
    </w:p>
    <w:p>
      <w:pPr>
        <w:pStyle w:val="Style15"/>
        <w:rPr/>
      </w:pPr>
      <w:r>
        <w:rPr>
          <w:rFonts w:ascii="ＭＳ ゴシック;MS Gothic" w:hAnsi="ＭＳ ゴシック;MS Gothic" w:cs="ＭＳ ゴシック;MS Gothic" w:eastAsia="ＭＳ ゴシック;MS Gothic"/>
        </w:rPr>
        <w:t>熊野　お元気のことと思います。このお手紙がちょうど九百九十九通目の御便りとなりました。十六年前にあなたのことを知り、あなたのことをもう少し知りたくて、お便りを差し上げたのが、つい昨日のことのように思われます。……今、このお便り読んでいただいているでしょうか？いつものことながら、そう思ってしまいます。さっそく、昨日も今日も相変わらずの、私の晩ご飯のことを書いてみます。いやちょっとだけ違うことを書けば、今夜は、駅前のローソンに出かけてワンカップを一つ買ってきました。一つだけ贅沢です。長龍の二級です。晩酌を付けたのです。ヤカンにワンカップを入れて人肌に暖めようとしたのですが、アルミの蓋を取って暖めるのか、そのままか悩んでしまいました。何年ぶりの晩酌でしょう。遠い昔です。</w:t>
      </w:r>
    </w:p>
    <w:p>
      <w:pPr>
        <w:pStyle w:val="Style15"/>
        <w:rPr/>
      </w:pPr>
      <w:r>
        <w:rPr>
          <w:rFonts w:ascii="ＭＳ ゴシック;MS Gothic" w:hAnsi="ＭＳ ゴシック;MS Gothic" w:cs="ＭＳ ゴシック;MS Gothic" w:eastAsia="ＭＳ ゴシック;MS Gothic"/>
        </w:rPr>
        <w:t>五色　結局、アルミの蓋を切って暖めたのですが、勘所を逃がし、少しだけアルコールが飛んでしまいましたよ。でも、ワンカップを持ち上げるとき、あまりの熱さに、とっさに指先を、耳たぶに持っていくことは忘れていませんでしたよ。後藤はん、あなたの人前に出る恐怖が少し、いつか薄らいだとき、ワンカップを買いにローソンにいけるような日がきたとき、そのときはお知らせください。ワンカップの熱燗で乾杯を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かし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そんな貴方から、ついに返信が、昨日来たのでした。こんなわたしでも、人と話すことができる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五色　できますと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きっときっと、できますとも。</w:t>
      </w:r>
    </w:p>
    <w:p>
      <w:pPr>
        <w:pStyle w:val="Style15"/>
        <w:rPr/>
      </w:pPr>
      <w:r>
        <w:rPr>
          <w:rFonts w:ascii="ＭＳ ゴシック;MS Gothic" w:hAnsi="ＭＳ ゴシック;MS Gothic" w:cs="ＭＳ ゴシック;MS Gothic" w:eastAsia="ＭＳ ゴシック;MS Gothic"/>
        </w:rPr>
        <w:t>刈田・五色　捨てたものではありません。あなたはこうして、返事を書くことが、出来たのですから、それは捨てたもので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後藤はん、昨日お手紙さしあげました。ちょうど千通目の御便りとなり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刈田・熊野・五色は退場。</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仙ちゃん。うちらちょっとだけ、お知り合いになれたやろ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多分、昨日よりちょっと。我慢したダ洒落の分だけ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事件やろ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どやろ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なんやろ。</w:t>
      </w:r>
    </w:p>
    <w:p>
      <w:pPr>
        <w:pStyle w:val="Style15"/>
        <w:rPr/>
      </w:pPr>
      <w:r>
        <w:rPr>
          <w:rFonts w:ascii="ＭＳ ゴシック;MS Gothic" w:hAnsi="ＭＳ ゴシック;MS Gothic" w:cs="ＭＳ ゴシック;MS Gothic" w:eastAsia="ＭＳ ゴシック;MS Gothic"/>
        </w:rPr>
        <w:t>女１　何もないで。何もないけど、今日もだれもこなんだなあ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うか、じゃ、お邪魔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邪魔さ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なんです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半身阪神ファンの田淵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最後に一つよろし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れでは、今日こうしてお邪魔したのは、事件でした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多分、すべったダ洒落の過激さほど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許容範囲だった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を強要し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貴方の教養の問題です。</w:t>
      </w:r>
    </w:p>
    <w:p>
      <w:pPr>
        <w:pStyle w:val="Style15"/>
        <w:rPr/>
      </w:pPr>
      <w:r>
        <w:rPr>
          <w:rFonts w:ascii="ＭＳ ゴシック;MS Gothic" w:hAnsi="ＭＳ ゴシック;MS Gothic" w:cs="ＭＳ ゴシック;MS Gothic" w:eastAsia="ＭＳ ゴシック;MS Gothic"/>
        </w:rPr>
        <w:t>女１　ハイ、中央アルプス千畳敷スキー場の大滑降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おっしゃ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ほっておいても見事に滑りまく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つかの間の退屈と、少しばかりの友愛に満ちた苛立ちを置いて帰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別れ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んな嬉しそうな笑みを浮かべていわないのが、エーと、切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別れですから、度を越して悲しみがこぼれてい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大変よくわかります。が、仙ちゃん。あなたは、大阪のおばちゃんが、このまますんなり帰ると思ってい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別れは、いつも、後ろ髪を引くものですから。</w:t>
      </w:r>
    </w:p>
    <w:p>
      <w:pPr>
        <w:pStyle w:val="Style15"/>
        <w:rPr/>
      </w:pPr>
      <w:r>
        <w:rPr>
          <w:rFonts w:ascii="ＭＳ ゴシック;MS Gothic" w:hAnsi="ＭＳ ゴシック;MS Gothic" w:cs="ＭＳ ゴシック;MS Gothic" w:eastAsia="ＭＳ ゴシック;MS Gothic"/>
        </w:rPr>
        <w:t>女２　掛布は髪ないで、どうなんの、かわいそうや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寄る年波には勝て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やはり、もう少し引っ張ってくれへんとそこに帰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の、これそこの「ドンドンドン」のとこに落ちてました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は何もなかったかのように封書を受け取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別れ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だ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だから、本当に、お別れ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忘却の彼方へかえりましょうか？　それとも最後にキーを外して、中島みゆき歌いましょうか？</w:t>
      </w:r>
    </w:p>
    <w:p>
      <w:pPr>
        <w:pStyle w:val="Style15"/>
        <w:rPr/>
      </w:pPr>
      <w:r>
        <w:rPr>
          <w:rFonts w:ascii="ＭＳ ゴシック;MS Gothic" w:hAnsi="ＭＳ ゴシック;MS Gothic" w:cs="ＭＳ ゴシック;MS Gothic" w:eastAsia="ＭＳ ゴシック;MS Gothic"/>
        </w:rPr>
        <w:t>女１　いえ、あの、実は、くだらない心配が一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ええ、是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まりなので、人に聞いたこと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ええ、分かります。ハイ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る日、臨終間際の息も絶え絶えのおじいちゃんが家族を前に、医者の手を採っていいました。先生、二人のドラ息子が心配で心配で、死んでも死に切れまへんの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心して聞いて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医者が、おじいちゃんの手をとってい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なんとかしたらなな。</w:t>
      </w:r>
    </w:p>
    <w:p>
      <w:pPr>
        <w:pStyle w:val="Style15"/>
        <w:rPr/>
      </w:pPr>
      <w:r>
        <w:rPr>
          <w:rFonts w:ascii="ＭＳ ゴシック;MS Gothic" w:hAnsi="ＭＳ ゴシック;MS Gothic" w:cs="ＭＳ ゴシック;MS Gothic" w:eastAsia="ＭＳ ゴシック;MS Gothic"/>
        </w:rPr>
        <w:t>女１　心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心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停止です。</w:t>
      </w:r>
    </w:p>
    <w:p>
      <w:pPr>
        <w:pStyle w:val="Style15"/>
        <w:rPr/>
      </w:pPr>
      <w:r>
        <w:rPr>
          <w:rFonts w:ascii="ＭＳ ゴシック;MS Gothic" w:hAnsi="ＭＳ ゴシック;MS Gothic" w:cs="ＭＳ ゴシック;MS Gothic" w:eastAsia="ＭＳ ゴシック;MS Gothic"/>
        </w:rPr>
        <w:t>女２　だれが名付けたか・私には・別れうた唄いの・影がある……足袋脱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半身阪神ファンの田淵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ほんとの最後に一つよろしいでしょうか？履いて。（タップシューズを置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はよ履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意を決してお邪魔したんは、このスパイクでタップを切ってもらおうと思うてやってまいりましたんや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最初から、何でそういわへんの。めちゃくちゃ回りくどい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れじゃーワープ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今夜は何年前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れ履かんということはないやろ。ワープでけへ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ハイハ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女１はスパイ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タッ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ューズを履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ハイは一回や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ハ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ドンドンと叩く）これ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トントントン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耳掃除いつしたんや、おとと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母さんお肩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トントント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お邪魔します、こんばんわ。半身阪神ファンの田淵です。ワープ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半身阪神ファンの田淵はん？　でそのハンシンハンシンは最初が阪神、それとも半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ガキのつかいやないから、大阪のおばちゃんは気短いの知ってるやろ。</w:t>
      </w:r>
    </w:p>
    <w:p>
      <w:pPr>
        <w:pStyle w:val="Style15"/>
        <w:rPr/>
      </w:pPr>
      <w:r>
        <w:rPr>
          <w:rFonts w:ascii="ＭＳ ゴシック;MS Gothic" w:hAnsi="ＭＳ ゴシック;MS Gothic" w:cs="ＭＳ ゴシック;MS Gothic" w:eastAsia="ＭＳ ゴシック;MS Gothic"/>
        </w:rPr>
        <w:t>女１　ワープまでしてもろうたのに、えらい失礼しました。で、御用は？　うち忙しいねんや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単刀直入にいいます。お宅は読売新聞ですか。それとも「希望の光」読んでもらえてますか。ついでに町内会費払いましたか、でなかったら、押し売りお断りて書いててもらわな、一応挨拶してしま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いまさら挨拶なんかええ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挨拶抜きなんて、結構友達になってますや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無理やり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の無理ついでに、タップ踏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ら無理やわ。</w:t>
      </w:r>
    </w:p>
    <w:p>
      <w:pPr>
        <w:pStyle w:val="Style15"/>
        <w:rPr/>
      </w:pPr>
      <w:r>
        <w:rPr>
          <w:rFonts w:ascii="ＭＳ ゴシック;MS Gothic" w:hAnsi="ＭＳ ゴシック;MS Gothic" w:cs="ＭＳ ゴシック;MS Gothic" w:eastAsia="ＭＳ ゴシック;MS Gothic"/>
        </w:rPr>
        <w:t>女２　無理やりワープしてここまできたんや。いまさら無理とはおかしいやろ。やり。それとも、でけへんゆうのはあんた、まさかジャイアンツファンやないやろな。ジャイアンツファンはスパイクでタップ踏まれへんの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ハイハ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準備運動代わりにランニン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女１はランニン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息切れすなよ！なんな、そら無理やりやってんやん。いやいややん。だから、ゆうたやろ、せめて体は何があっても鍛えとかな、そうやろ、息切れすると、いやいやに見えてしまうや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ものの女１はタップを快適にリズムを刻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無理やりやからそれでいい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リーリーリー牽制ッ！　リーリーリー牽制ッ！　リーリーリー滑りこみッ！　お待たせしました。ほなら、音楽行こかーッ──歌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笠置シヅ子『買物ブギー』流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日は朝から　私のお家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んやわんやの　大騒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盆と正月　一緒に来たよ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んてこまいの　忙し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がなんだか　さっぱりわから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れがどれやら　さっぱりわから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も聞かずに　飛んでは来たけど</w:t>
      </w:r>
    </w:p>
    <w:p>
      <w:pPr>
        <w:pStyle w:val="Style15"/>
        <w:rPr/>
      </w:pPr>
      <w:r>
        <w:rPr>
          <w:rFonts w:ascii="ＭＳ ゴシック;MS Gothic" w:hAnsi="ＭＳ ゴシック;MS Gothic" w:cs="ＭＳ ゴシック;MS Gothic" w:eastAsia="ＭＳ ゴシック;MS Gothic"/>
        </w:rPr>
        <w:t>　　　　　　何を買うやら　どこで買うや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がごっちゃに　なりま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てほんまに　よういわんわ　わてほんまに　よういわん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は歌いながらタップ。決まる。音楽の途中で、女２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わてがほんまによういわんわ。一緒にいきまし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まの日曜　サンデーというの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が因果（いんが）と　言うも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んなに沢山（たくさん）　買物たのま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の迷惑　考えず</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るものないもの　手あたりしだいに</w:t>
      </w:r>
    </w:p>
    <w:p>
      <w:pPr>
        <w:pStyle w:val="Style15"/>
        <w:rPr/>
      </w:pPr>
      <w:r>
        <w:rPr>
          <w:rFonts w:ascii="ＭＳ ゴシック;MS Gothic" w:hAnsi="ＭＳ ゴシック;MS Gothic" w:cs="ＭＳ ゴシック;MS Gothic" w:eastAsia="ＭＳ ゴシック;MS Gothic"/>
        </w:rPr>
        <w:t>　　　　　　人の気持ちも　知らない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てほんまに　よういわんわ　わてほんまに　よういわん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おっさん　こんにち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ょっとおっさん　これなん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っさんいますか　これなん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っさんおっさん　これなん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っさんなんぼで　なんぼがおっさ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っさん　おっさん　おっさん　おっさ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てつんぼで　聞こえまへん</w:t>
      </w:r>
    </w:p>
    <w:p>
      <w:pPr>
        <w:pStyle w:val="Style15"/>
        <w:rPr/>
      </w:pPr>
      <w:r>
        <w:rPr>
          <w:rFonts w:ascii="ＭＳ ゴシック;MS Gothic" w:hAnsi="ＭＳ ゴシック;MS Gothic" w:cs="ＭＳ ゴシック;MS Gothic" w:eastAsia="ＭＳ ゴシック;MS Gothic"/>
        </w:rPr>
        <w:t>　　　　　　わてほんまに　よういわんわ　わてほんまに　よういわん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ーしん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作詞・作曲／服部良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２のタップ。決ま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ちゃうんちゃ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何が？　息あげんやない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スパイクはいて、何で『買物ブギー』なん。いくらなんでも無理あるやん。</w:t>
      </w:r>
    </w:p>
    <w:p>
      <w:pPr>
        <w:pStyle w:val="Style15"/>
        <w:rPr/>
      </w:pPr>
      <w:r>
        <w:rPr>
          <w:rFonts w:ascii="ＭＳ ゴシック;MS Gothic" w:hAnsi="ＭＳ ゴシック;MS Gothic" w:cs="ＭＳ ゴシック;MS Gothic" w:eastAsia="ＭＳ ゴシック;MS Gothic"/>
        </w:rPr>
        <w:t>女２　無理が通れば道理が引っ込む。草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道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代わりのスパイクシューズが今、無理して頑張ってくれたん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周り近所から、苦情きても、そんなんや言い訳でけへん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スカッとしたやろ。ええやない。</w:t>
      </w:r>
    </w:p>
    <w:p>
      <w:pPr>
        <w:pStyle w:val="Style15"/>
        <w:rPr/>
      </w:pPr>
      <w:r>
        <w:rPr>
          <w:rFonts w:ascii="ＭＳ ゴシック;MS Gothic" w:hAnsi="ＭＳ ゴシック;MS Gothic" w:cs="ＭＳ ゴシック;MS Gothic" w:eastAsia="ＭＳ ゴシック;MS Gothic"/>
        </w:rPr>
        <w:t>女１　ちゃうやろ、スパイク履いて、歌うたうんなら、ええか、半身阪神ファンの田淵はんに向かっていうのも失礼ながら、なにはさておき『六甲おろし』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よろ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当然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おおいによろしい。じゃ、厚いご要望にお応えしてまい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うこなな、でも、道上洋三バージョンは止めて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ごちゃごちゃいわん。</w:t>
      </w:r>
    </w:p>
    <w:p>
      <w:pPr>
        <w:pStyle w:val="Style15"/>
        <w:rPr/>
      </w:pPr>
      <w:r>
        <w:rPr>
          <w:rFonts w:ascii="ＭＳ ゴシック;MS Gothic" w:hAnsi="ＭＳ ゴシック;MS Gothic" w:cs="ＭＳ ゴシック;MS Gothic" w:eastAsia="ＭＳ ゴシック;MS Gothic"/>
        </w:rPr>
        <w:t>女１　風はこっちや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指をペロッ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田淵はん、浜風よー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女２は『六甲おろし』を弾く。女１はタップを踏み始める。女２、急にバンと鍵盤を叩いて止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何で歌わ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唇真一文字に結んで、風を切ってます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んなんやからあかんの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いつもそうなん。あんたはやっぱ歌わんの。あたしはそやからと思います。だから、キンコンカンも聞こえまへんのや。すぐそこに踏み切りあるやん。頑張ってや。何票差あると思ってますんや。上向いて、ボソボソと歌ってるかどうか解らんような、視線上に投げ上げてるんか、足元の芝生見て歌ってるかるかどうか解らんようでは、もう情けのう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今度は、なに言い始めるつもり。</w:t>
      </w:r>
    </w:p>
    <w:p>
      <w:pPr>
        <w:pStyle w:val="Style15"/>
        <w:rPr/>
      </w:pPr>
      <w:r>
        <w:rPr>
          <w:rFonts w:ascii="ＭＳ ゴシック;MS Gothic" w:hAnsi="ＭＳ ゴシック;MS Gothic" w:cs="ＭＳ ゴシック;MS Gothic" w:eastAsia="ＭＳ ゴシック;MS Gothic"/>
        </w:rPr>
        <w:t>女２　仙ちゃん、ワープしたけど、うちらまだ、お知り合いになれたままやろ。もうすぐ友達やん。そやから分かるやろ。わてが何でこうしてお邪魔したか。無駄口たたきに来たんと訳がちゃいまっ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半身阪神ファンの田淵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はいな、仙ちゃ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知り合いとお友達はご近所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半身阪神ファンと全身阪神ファンのほどに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買い物のついでに、お邪魔していただいて、ありがとうおました。はよせんとお店締りますで。</w:t>
      </w:r>
    </w:p>
    <w:p>
      <w:pPr>
        <w:pStyle w:val="Style15"/>
        <w:rPr/>
      </w:pPr>
      <w:r>
        <w:rPr>
          <w:rFonts w:ascii="ＭＳ ゴシック;MS Gothic" w:hAnsi="ＭＳ ゴシック;MS Gothic" w:cs="ＭＳ ゴシック;MS Gothic" w:eastAsia="ＭＳ ゴシック;MS Gothic"/>
        </w:rPr>
        <w:t>女２　では仙ちゃん、しっかり歌ってください。このマイクをつけて、しっかり歌ってください。そうして、得票６４３３、「レット・イット・ビィ」、五票差で「六甲おろし」のこの五票差を逆転して下さい。不肖、明日は全身阪神ファンの田淵のおばちゃんは、必ずインターネット投票しますから。仙ちゃん、だから、がんばって歌ってください。あなたの歌声でみんなを元気づけて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貴方の独立する大阪の国語は関西語ですよ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w:t>
      </w:r>
    </w:p>
    <w:p>
      <w:pPr>
        <w:pStyle w:val="Style15"/>
        <w:rPr/>
      </w:pPr>
      <w:r>
        <w:rPr>
          <w:rFonts w:ascii="ＭＳ ゴシック;MS Gothic" w:hAnsi="ＭＳ ゴシック;MS Gothic" w:cs="ＭＳ ゴシック;MS Gothic" w:eastAsia="ＭＳ ゴシック;MS Gothic"/>
        </w:rPr>
        <w:t>女２　だから、カントリーソン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国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六甲おろし』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w:t>
      </w:r>
    </w:p>
    <w:p>
      <w:pPr>
        <w:pStyle w:val="Style15"/>
        <w:rPr/>
      </w:pPr>
      <w:r>
        <w:rPr>
          <w:rFonts w:ascii="ＭＳ ゴシック;MS Gothic" w:hAnsi="ＭＳ ゴシック;MS Gothic" w:cs="ＭＳ ゴシック;MS Gothic" w:eastAsia="ＭＳ ゴシック;MS Gothic"/>
        </w:rPr>
        <w:t>女２　では失礼します。明日は全身阪神ファンの田淵のおばちゃんは、一言、そうお伝えしたかっ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少しだけお知り合いになれた田淵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は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だけ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練炭自殺誘いに来たと思いまし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のほうがましだったかも知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ぼちぼち失礼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　ウソ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仙ちゃん。うちらもうちょっとだけ、お知り合いになれるやろ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意を決してお邪魔したんは、このスパイクでタップを切ってもらおうと思ってやって来たんと違いますやろ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近所迷惑でっせ。</w:t>
      </w:r>
    </w:p>
    <w:p>
      <w:pPr>
        <w:pStyle w:val="Style15"/>
        <w:rPr/>
      </w:pPr>
      <w:r>
        <w:rPr>
          <w:rFonts w:ascii="ＭＳ ゴシック;MS Gothic" w:hAnsi="ＭＳ ゴシック;MS Gothic" w:cs="ＭＳ ゴシック;MS Gothic" w:eastAsia="ＭＳ ゴシック;MS Gothic"/>
        </w:rPr>
        <w:t>女１　最後に一つよろし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え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キンコンカンが浜風に乗って、聞こえそうな、そんな気がしますが、自信がもう少しもて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六甲おろし』を無理やり歌って。タップを踏んでみ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ぜひ強引に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心の準備は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ハイ、今スパイクは中央アルプス千畳敷スキー場の大滑降の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２は『六甲おろし』を弾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流れる雲に竿さ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れの歌、口ずさ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荒ぶるる意気、途切れ切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日に歌うは、青春の日々</w:t>
      </w:r>
    </w:p>
    <w:p>
      <w:pPr>
        <w:pStyle w:val="Style15"/>
        <w:rPr/>
      </w:pPr>
      <w:r>
        <w:rPr>
          <w:rFonts w:ascii="ＭＳ ゴシック;MS Gothic" w:hAnsi="ＭＳ ゴシック;MS Gothic" w:cs="ＭＳ ゴシック;MS Gothic" w:eastAsia="ＭＳ ゴシック;MS Gothic"/>
        </w:rPr>
        <w:t>　　　　　　あ、あ、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春の日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めんな、なめんな、なめんな</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あ、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青春の日々</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めんな、なめんな、なめんな</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女２が弾く曲に重なって、レコードの原曲『六甲おろ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作詞／佐藤惣之助　作曲／古関裕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流れる。この曲で女１、２はタップを踏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がて女２退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六甲おろし』消える。</w:t>
      </w:r>
    </w:p>
    <w:p>
      <w:pPr>
        <w:pStyle w:val="Style15"/>
        <w:rPr/>
      </w:pPr>
      <w:r>
        <w:rPr>
          <w:rFonts w:ascii="ＭＳ ゴシック;MS Gothic" w:hAnsi="ＭＳ ゴシック;MS Gothic" w:cs="ＭＳ ゴシック;MS Gothic" w:eastAsia="ＭＳ ゴシック;MS Gothic"/>
        </w:rPr>
        <w:t>　　　　　　女１は一人でタップを刻む。タップの音だけが響く。響く、まだ響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寂のなか、女１の息切れの「ゼーゼー、ハーハー」がやけにうら悲しく聞こ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寂の中の女１の息切れの「ゼーゼー、ハーハー」はやがて、忍び笑いから、大笑いに変わる。時間にすれば、五分強ほど笑うことになる。その笑いは文楽の義太夫語りの、あのあきれる程長い笑い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笑いの中、音楽入る。タップシューズを脱ぐ。</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笑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わは、わーは、わーはは、わーっはあはは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は女２から受け取った封筒を開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笑い泣きで読み始め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前略……ずいぶんとご無沙汰しちょりますが、そん後、お変わりねえかえ。お便りも出さんじ、今日まで来たんは、時間がねえからでも、よだきかったけんでも、貴方んこつ忘れたけんでも、ねえんで。ただ、あんたに近況をお知らせしてん、ご迷惑かち思うて、今日まで失礼しち来ました。ここじ貴方は「なしかえ」「どげなっちょんのかえ」と訊くんじゃろうえ。そげえ訊かれてん、うちん近況は、雨蛙がないち、雨が降るぐらいじ、たいしたこたねえんで。隣の猫んたまが、うちん顔見ち欠伸をしち外に出ちいくぐらいんもんじゃ。大事件ちゅうたら、駅前んなんもねえ通りに、オムライスしかねえファミレスができたぐらいじゃ。ためしに「小倉アイス」たのんじみたら、やっぱ「オムライス」がでちきたんで。たいてえ、明日からも何もねえじ、たいてえ、こげな幸せが続くんじゃろう。そしち明後日もじゃ。それが不満ちゆうのじゃねえんでえ。仙ちゃんへ……昨日の仙ちゃんより。</w:t>
      </w:r>
    </w:p>
    <w:p>
      <w:pPr>
        <w:pStyle w:val="Style15"/>
        <w:rPr/>
      </w:pPr>
      <w:r>
        <w:rPr>
          <w:rFonts w:ascii="ＭＳ ゴシック;MS Gothic" w:hAnsi="ＭＳ ゴシック;MS Gothic" w:cs="ＭＳ ゴシック;MS Gothic" w:eastAsia="ＭＳ ゴシック;MS Gothic"/>
        </w:rPr>
        <w:t>女１　……あの唐突ですが、幸せ、ですか？　……今でも……悔いはありませんか？　……それは、悔いなどありませんね………これからも、だから……ありませんか？　そうですね……ありませんね。……そうです、きっとありません。だから……これからもね。……わたしは、もちろんありませんよ。……あなたはどうですか？　だから……あの、幸せ、ですか？　クエスチョンマーク……てんてんて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語</w:t>
      </w:r>
      <w:r>
        <w:rPr>
          <w:rFonts w:eastAsia="ＭＳ ゴシック;MS Gothic" w:cs="ＭＳ ゴシック;MS Gothic" w:ascii="ＭＳ ゴシック;MS Gothic" w:hAnsi="ＭＳ ゴシック;MS Gothic"/>
        </w:rPr>
        <w:t>)Macbeth!</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橋掛かりで女２。いでたちは半身阪神ファンの応援グッズ一つ、郵便配達員の腰カバン、座布団二枚、買い物カゴで登場。女２は老女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語</w:t>
      </w:r>
      <w:r>
        <w:rPr>
          <w:rFonts w:eastAsia="ＭＳ ゴシック;MS Gothic" w:cs="ＭＳ ゴシック;MS Gothic" w:ascii="ＭＳ ゴシック;MS Gothic" w:hAnsi="ＭＳ ゴシック;MS Gothic"/>
        </w:rPr>
        <w:t>)Macbeth!</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語</w:t>
      </w:r>
      <w:r>
        <w:rPr>
          <w:rFonts w:eastAsia="ＭＳ ゴシック;MS Gothic" w:cs="ＭＳ ゴシック;MS Gothic" w:ascii="ＭＳ ゴシック;MS Gothic" w:hAnsi="ＭＳ ゴシック;MS Gothic"/>
        </w:rPr>
        <w:t>)Your facc,my thane,is as a book where men</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May read strange matters. To beguile the time,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ook like the time, bear welcom in your ey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Your hand, your tongue. Look like th'innocent flowe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But be the serpend under't. He that's coming</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ust be provided for; and you shall put</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is night's great business into my dispatch,</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hich shall to all our nights and days to com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Give solely sovereign sway and masterdom.</w:t>
      </w:r>
    </w:p>
    <w:p>
      <w:pPr>
        <w:pStyle w:val="Style15"/>
        <w:rPr/>
      </w:pPr>
      <w:r>
        <w:rPr>
          <w:rFonts w:ascii="ＭＳ ゴシック;MS Gothic" w:hAnsi="ＭＳ ゴシック;MS Gothic" w:cs="ＭＳ ゴシック;MS Gothic" w:eastAsia="ＭＳ ゴシック;MS Gothic"/>
        </w:rPr>
        <w:t>　　　　　　《マクベス夫人》ねえあなた、あなたのお顔はまるで本のよう、だれの目にも怪しい内容を読みとられてしまう。世間を欺くのに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世間と同じ顔つきをして、目にも、手にも、口に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歓迎の色を浮かべることですよ。みせかけは無邪気な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もその下には蛇を忍ばせる。せっかくお出向き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方には、たっぷりご馳走しなくては。ねえ、今夜の大仕事を手早く片づけるのは、全部わたしにおまかせなさ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首尾よくいけば、これから先に続く二人の長い昼と夜、</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 ??, ??? ??? ????, ?? ?????? ?? ??. ?? ?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 ? ? ??? ??? ??? ?? ???? ???. ? ???? ??? ??? ? ?? ????……? ??? ???  ???? ???.?? ??? ?? ??? ?? ???, ???? ?? ?? ??? ????, ??? ? ?? ? ?? ?? ??.</w:t>
      </w:r>
    </w:p>
    <w:p>
      <w:pPr>
        <w:pStyle w:val="Style15"/>
        <w:rPr/>
      </w:pPr>
      <w:r>
        <w:rPr>
          <w:rFonts w:ascii="ＭＳ ゴシック;MS Gothic" w:hAnsi="ＭＳ ゴシック;MS Gothic" w:cs="ＭＳ ゴシック;MS Gothic" w:eastAsia="ＭＳ ゴシック;MS Gothic"/>
        </w:rPr>
        <w:t>　　　　　　《マクベス》やってしまって、それで事が済むものなら、早くやってしまったほうがよい。暗殺の一網で万事が片付き、引き上げた手元に大きな宝が残るのなら、この一撃がすべてで、それだけで終わりになるものなら……あの世のことは頼まぬ。ただ時の浅瀬のこちら側で、それですべてが済むものなら、先行きのことなど、誰が構っておられるもの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田恒存・訳</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女１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語・笑い</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女１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きれいは、穢い。穢いはきれい。さあ、飛んでいこう、霧のなか、汚れた空をかいくぐ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田恒存・訳</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叫び声が聞こえたようだった、「もう眠り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は眠りを殺した」￤￤あの無心の眠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心労のもつれた絹糸をときほぐしてくれる眠り、</w:t>
      </w:r>
    </w:p>
    <w:p>
      <w:pPr>
        <w:pStyle w:val="Style15"/>
        <w:rPr/>
      </w:pPr>
      <w:r>
        <w:rPr>
          <w:rFonts w:ascii="ＭＳ ゴシック;MS Gothic" w:hAnsi="ＭＳ ゴシック;MS Gothic" w:cs="ＭＳ ゴシック;MS Gothic" w:eastAsia="ＭＳ ゴシック;MS Gothic"/>
        </w:rPr>
        <w:t>　　　　　その日その日の生の終焉、つらい労働の後の沐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傷ついた心の霊薬、大自然が用意した最大のご馳走、</w:t>
      </w:r>
    </w:p>
    <w:p>
      <w:pPr>
        <w:pStyle w:val="Style15"/>
        <w:rPr/>
      </w:pPr>
      <w:r>
        <w:rPr>
          <w:rFonts w:ascii="ＭＳ ゴシック;MS Gothic" w:hAnsi="ＭＳ ゴシック;MS Gothic" w:cs="ＭＳ ゴシック;MS Gothic" w:eastAsia="ＭＳ ゴシック;MS Gothic"/>
        </w:rPr>
        <w:t>　　　　　人生の饗宴における最高の滋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田島雄志・訳</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語</w:t>
      </w:r>
      <w:r>
        <w:rPr>
          <w:rFonts w:eastAsia="ＭＳ ゴシック;MS Gothic" w:cs="ＭＳ ゴシック;MS Gothic" w:ascii="ＭＳ ゴシック;MS Gothic" w:hAnsi="ＭＳ ゴシック;MS Gothic"/>
        </w:rPr>
        <w:t>)That tend on mortal thoughts, unsex me her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fill me from the crown to the toe top-full</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Of direst cruelty, Make thick my bloo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top up th'access and passage to remors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at no compunctious visitings of natur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hake my fell purpose, nor keep peace between,</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ffect and it. Come to my woman's breast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take my milk for gall, you murd'ring minister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herever in your sightless substance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You wait on nature's mischief. Come, thick night,</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pall thee in the dunnest smoke of hell,</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at my keen knife see not the wound it make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Nor heaven peep through the blanket of the dark</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To cry, 'Hold, hold!' </w:t>
      </w:r>
    </w:p>
    <w:p>
      <w:pPr>
        <w:pStyle w:val="Style15"/>
        <w:rPr/>
      </w:pPr>
      <w:r>
        <w:rPr>
          <w:rFonts w:ascii="ＭＳ ゴシック;MS Gothic" w:hAnsi="ＭＳ ゴシック;MS Gothic" w:cs="ＭＳ ゴシック;MS Gothic" w:eastAsia="ＭＳ ゴシック;MS Gothic"/>
        </w:rPr>
        <w:t>　　　　　　《マクベス夫人》かしずく悪霊たち、今こそわたしを女でなくしておく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の全身になみなみと、頭の上から爪先まで、残忍と冷酷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漲らせておくれ、わたしの血をどろどろに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憐れみに通ずる血の管を塞いでしまうの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せっかくの恐ろしいもくろみに、良心の呵責など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揺さぶりに入って、なまじ実行を押しとどめること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いように。さあ人殺しの手先ども、わたしの乳房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り付いて、甘い乳を苦い胆汁に変えておくれ、お前らは</w:t>
      </w:r>
    </w:p>
    <w:p>
      <w:pPr>
        <w:pStyle w:val="Style15"/>
        <w:rPr/>
      </w:pPr>
      <w:r>
        <w:rPr>
          <w:rFonts w:ascii="ＭＳ ゴシック;MS Gothic" w:hAnsi="ＭＳ ゴシック;MS Gothic" w:cs="ＭＳ ゴシック;MS Gothic" w:eastAsia="ＭＳ ゴシック;MS Gothic"/>
        </w:rPr>
        <w:t>　　　　　　目に見えぬ姿のまま、この世の悪事という悪事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手を貸しているのだから。そしてたれこめた夜、お前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獄のどす黒い死の煙を死人をくるむように厚く纏うのだよ、わたしの鋭い刃の切っ先がえくった傷口を見ないで澄むよ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天が暗闇の帷の切れ目から覗き込んで、思わずこう叫んだ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ないようにー「やめて、やめて」</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 ??? ???. ?? ?? ? ??? ?? ??? ?? ???? ? ???.?, ???. ??? ? ? ??? ??? ??? ??. ????  ??? ?? ? ?? ? ???? ?? ?? ???.</w:t>
      </w:r>
    </w:p>
    <w:p>
      <w:pPr>
        <w:pStyle w:val="Style15"/>
        <w:rPr/>
      </w:pPr>
      <w:r>
        <w:rPr>
          <w:rFonts w:ascii="ＭＳ ゴシック;MS Gothic" w:hAnsi="ＭＳ ゴシック;MS Gothic" w:cs="ＭＳ ゴシック;MS Gothic" w:eastAsia="ＭＳ ゴシック;MS Gothic"/>
        </w:rPr>
        <w:t>　　　　　　《マクベス》よし、心は決まった。あとはからだじゅうの力をふりしぼって事にあたるのみだ。さあ、奥へ。晴れやか顔つきでみんなを欺くのだ、偽りの心を隠すのは偽りの顔しかないの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田島雄志・訳</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の戸を叩く音は、どこだ？　どうしたというのだ、音のするたびに、びくびくしている？　何ということだ、この手は？　ああ！　今にも自分の眼玉をくりぬきそうな！大海の水を傾けても、この血をきれいに洗い流せはしまい？　ええ、だめだ、のたうつ波も、この手をひたせば、紅一色、緑の大海原もたちまち朱と染まろ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福田恒存・訳</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めんなさい皆さ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つものことですのよ。なんでもありません、</w:t>
      </w:r>
    </w:p>
    <w:p>
      <w:pPr>
        <w:pStyle w:val="Style15"/>
        <w:rPr/>
      </w:pPr>
      <w:r>
        <w:rPr>
          <w:rFonts w:ascii="ＭＳ ゴシック;MS Gothic" w:hAnsi="ＭＳ ゴシック;MS Gothic" w:cs="ＭＳ ゴシック;MS Gothic" w:eastAsia="ＭＳ ゴシック;MS Gothic"/>
        </w:rPr>
        <w:t>　　　申し訳ないのはせっかくの楽しみを台なしにしてしまっ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場建治・訳</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語</w:t>
      </w:r>
      <w:r>
        <w:rPr>
          <w:rFonts w:eastAsia="ＭＳ ゴシック;MS Gothic" w:cs="ＭＳ ゴシック;MS Gothic" w:ascii="ＭＳ ゴシック;MS Gothic" w:hAnsi="ＭＳ ゴシック;MS Gothic"/>
        </w:rPr>
        <w:t>)Avaunt and quit my sight! Let the earth hide the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y bones are marrowless, thy blood is col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ou hast no speculation in those eye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hich thou dost glare with.</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hat man dare, I dar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pproach thou like the rugged Russian bea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 armed rhinoceros, or th'Hyrcan tige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ake any shape but that, and my firm nerves</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hall never tremble. Or be alive again,</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dare me to the desert with thy sword;</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If trembling I inhabit then , protest m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e baby of a girl. Hence, horrible shadow,</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nreal mock'ry, hence!</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出て行け、消えろ！　お前は土の中のも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前の骨に髄はなく、血は冷えきっている。</w:t>
      </w:r>
    </w:p>
    <w:p>
      <w:pPr>
        <w:pStyle w:val="Style15"/>
        <w:rPr/>
      </w:pPr>
      <w:r>
        <w:rPr>
          <w:rFonts w:ascii="ＭＳ ゴシック;MS Gothic" w:hAnsi="ＭＳ ゴシック;MS Gothic" w:cs="ＭＳ ゴシック;MS Gothic" w:eastAsia="ＭＳ ゴシック;MS Gothic"/>
        </w:rPr>
        <w:t>　　　　　　そうやって睨めつけているお前の目に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を見る力などないはず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にやれることならなんでもやってみせ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毛むくじゃらなロシア熊の姿で出てこ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角で武装した犀、ヒルカニアの虎、</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まのその姿でさえなければ、おれの筋肉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微動だにするものか。生き返って戻ってきてもいい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で剣を抜いて無人の荒野で決闘を挑んでみ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少しでも震えるざまをみせたら、乳くさい小娘と</w:t>
      </w:r>
    </w:p>
    <w:p>
      <w:pPr>
        <w:pStyle w:val="Style15"/>
        <w:rPr/>
      </w:pPr>
      <w:r>
        <w:rPr>
          <w:rFonts w:ascii="ＭＳ ゴシック;MS Gothic" w:hAnsi="ＭＳ ゴシック;MS Gothic" w:cs="ＭＳ ゴシック;MS Gothic" w:eastAsia="ＭＳ ゴシック;MS Gothic"/>
        </w:rPr>
        <w:t>　　　　　　ふれて回るがいい、失せろ、恐怖の影法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存在しないまやかしの姿！</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 ?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えたとは何か？</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マクベス、マクベス、マクベ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クベスはけっして滅びはせぬ、かのバーナムの森の樹が</w:t>
      </w:r>
    </w:p>
    <w:p>
      <w:pPr>
        <w:pStyle w:val="Style15"/>
        <w:rPr/>
      </w:pPr>
      <w:r>
        <w:rPr>
          <w:rFonts w:ascii="ＭＳ ゴシック;MS Gothic" w:hAnsi="ＭＳ ゴシック;MS Gothic" w:cs="ＭＳ ゴシック;MS Gothic" w:eastAsia="ＭＳ ゴシック;MS Gothic"/>
        </w:rPr>
        <w:t>　　　ダンシネーンの丘に立つ彼に向かってくるまで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田島雄志・訳</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だここにしみが。</w:t>
      </w:r>
    </w:p>
    <w:p>
      <w:pPr>
        <w:pStyle w:val="Style15"/>
        <w:rPr/>
      </w:pPr>
      <w:r>
        <w:rPr>
          <w:rFonts w:ascii="ＭＳ ゴシック;MS Gothic" w:hAnsi="ＭＳ ゴシック;MS Gothic" w:cs="ＭＳ ゴシック;MS Gothic" w:eastAsia="ＭＳ ゴシック;MS Gothic"/>
        </w:rPr>
        <w:t>　　　消えておしまい、この忌まわしいしみ！　消えろと言うのに！　￤￤一つ、二つ。さあ、いよいよやるべき時刻￤￤なんて地獄は暗いんだろう！　￤￤なんです。あなた、なんですか！　軍人だというのに、恐れたりして！　だれが知ろうと、恐れることがありまして！私たちの権力をとがめるものがありまして？　！　￤￤それにしても思いもよらなかった、あの老人にあれほどの血があろうと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小田島雄志・訳</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語</w:t>
      </w:r>
      <w:r>
        <w:rPr>
          <w:rFonts w:eastAsia="ＭＳ ゴシック;MS Gothic" w:cs="ＭＳ ゴシック;MS Gothic" w:ascii="ＭＳ ゴシック;MS Gothic" w:hAnsi="ＭＳ ゴシック;MS Gothic"/>
        </w:rPr>
        <w:t>)What is that noise?</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侍女たちの声のようです。</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れは恐怖の味を忘れてしま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前には、夜の叫び声を聞け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五感が凍りつき、恐ろしい話には</w:t>
      </w:r>
    </w:p>
    <w:p>
      <w:pPr>
        <w:pStyle w:val="Style15"/>
        <w:rPr/>
      </w:pPr>
      <w:r>
        <w:rPr>
          <w:rFonts w:ascii="ＭＳ ゴシック;MS Gothic" w:hAnsi="ＭＳ ゴシック;MS Gothic" w:cs="ＭＳ ゴシック;MS Gothic" w:eastAsia="ＭＳ ゴシック;MS Gothic"/>
        </w:rPr>
        <w:t>　　　髪が命あるもののように総毛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のだった。だが恐怖という恐怖をなめ尽したい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殺戮の思いに慣れ親しんだこの胸は、どんな悲惨にも</w:t>
      </w:r>
    </w:p>
    <w:p>
      <w:pPr>
        <w:pStyle w:val="Style15"/>
        <w:rPr/>
      </w:pPr>
      <w:r>
        <w:rPr>
          <w:rFonts w:ascii="ＭＳ ゴシック;MS Gothic" w:hAnsi="ＭＳ ゴシック;MS Gothic" w:cs="ＭＳ ゴシック;MS Gothic" w:eastAsia="ＭＳ ゴシック;MS Gothic"/>
        </w:rPr>
        <w:t>　　　驚くということがな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場建治・訳</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んの騒ぎだ？</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語</w:t>
      </w:r>
      <w:r>
        <w:rPr>
          <w:rFonts w:eastAsia="ＭＳ ゴシック;MS Gothic" w:cs="ＭＳ ゴシック;MS Gothic" w:ascii="ＭＳ ゴシック;MS Gothic" w:hAnsi="ＭＳ ゴシック;MS Gothic"/>
        </w:rPr>
        <w:t>)What is that noise?</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んの騒ぎだ？</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話</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んの騒ぎだ？</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英語</w:t>
      </w:r>
      <w:r>
        <w:rPr>
          <w:rFonts w:eastAsia="ＭＳ ゴシック;MS Gothic" w:cs="ＭＳ ゴシック;MS Gothic" w:ascii="ＭＳ ゴシック;MS Gothic" w:hAnsi="ＭＳ ゴシック;MS Gothic"/>
        </w:rPr>
        <w:t>)What is that noise?</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ング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んの騒ぎ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なんの騒ぎだ？</w:t>
      </w:r>
    </w:p>
    <w:p>
      <w:pPr>
        <w:pStyle w:val="Style15"/>
        <w:rPr/>
      </w:pPr>
      <w:r>
        <w:rPr>
          <w:rFonts w:ascii="ＭＳ ゴシック;MS Gothic" w:hAnsi="ＭＳ ゴシック;MS Gothic" w:cs="ＭＳ ゴシック;MS Gothic" w:eastAsia="ＭＳ ゴシック;MS Gothic"/>
        </w:rPr>
        <w:t>女２　なんの騒ぎだ？　いったいなんの騒ぎだ！</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ゴミ回収車の音楽の口真似</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女２　えっ、早いやん、不燃物？　可燃物やたかなあ。資源ゴミや、どないしょ、間に合わへんが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消防車のサイレンの口真似</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救急車です。急性アルコールの方はどこ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かん、串かつ、油かけっぱなしや。あわてるな、騒ぐな。</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パトカーのサイレンの口真似</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騒ぎに乗じて鍋島と釜田がバケツを持って登場。</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冷静な対応を！　市民の皆さん、騒ぐんやない！</w:t>
      </w:r>
    </w:p>
    <w:p>
      <w:pPr>
        <w:pStyle w:val="Style15"/>
        <w:rPr/>
      </w:pPr>
      <w:r>
        <w:rPr>
          <w:rFonts w:ascii="ＭＳ ゴシック;MS Gothic" w:hAnsi="ＭＳ ゴシック;MS Gothic" w:cs="ＭＳ ゴシック;MS Gothic" w:eastAsia="ＭＳ ゴシック;MS Gothic"/>
        </w:rPr>
        <w:t>女１　騒いでいるの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女２を指差す</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た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う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んたのほうが声おおきおまっ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は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ハイは一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ころで夜遊びはどこな？　門限過ぎてるやろ。ええ加減にしてもらわな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釜　失礼で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失礼ですが……</w:t>
      </w:r>
    </w:p>
    <w:p>
      <w:pPr>
        <w:pStyle w:val="Style15"/>
        <w:rPr/>
      </w:pPr>
      <w:r>
        <w:rPr>
          <w:rFonts w:ascii="ＭＳ ゴシック;MS Gothic" w:hAnsi="ＭＳ ゴシック;MS Gothic" w:cs="ＭＳ ゴシック;MS Gothic" w:eastAsia="ＭＳ ゴシック;MS Gothic"/>
        </w:rPr>
        <w:t>女２　ストップセンテンス。そのフレーズの後は聞き飽きた。「失礼しました。御見それいたしました。お許しくださいませ、お代官さま」云々。お城も見えへんのに、そんな常套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城東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あのな、市内ならまだしも、河内なら何と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結構がんばって、ついていっていますが、先見えへんのやけ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人生先見えてて、何の因果か応報か。語る世間に鬼がいて、救う仏も浮かばれる。そやろ、若造、素直にそやおい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かなと思うけど、ほんとは訳わからんやん。</w:t>
      </w:r>
    </w:p>
    <w:p>
      <w:pPr>
        <w:pStyle w:val="Style15"/>
        <w:rPr/>
      </w:pPr>
      <w:r>
        <w:rPr>
          <w:rFonts w:ascii="ＭＳ ゴシック;MS Gothic" w:hAnsi="ＭＳ ゴシック;MS Gothic" w:cs="ＭＳ ゴシック;MS Gothic" w:eastAsia="ＭＳ ゴシック;MS Gothic"/>
        </w:rPr>
        <w:t>女２　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素直にそやおい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本当にそのとうりです。</w:t>
      </w:r>
    </w:p>
    <w:p>
      <w:pPr>
        <w:pStyle w:val="Style15"/>
        <w:rPr/>
      </w:pPr>
      <w:r>
        <w:rPr>
          <w:rFonts w:ascii="ＭＳ ゴシック;MS Gothic" w:hAnsi="ＭＳ ゴシック;MS Gothic" w:cs="ＭＳ ゴシック;MS Gothic" w:eastAsia="ＭＳ ゴシック;MS Gothic"/>
        </w:rPr>
        <w:t>女２　返す踵が軽すぎる。惜しいことしたな、次は生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素直にそやおいい、やったんゃ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最近、無理はしませんの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チェ・ジュウさ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w:t>
      </w:r>
    </w:p>
    <w:p>
      <w:pPr>
        <w:pStyle w:val="Style15"/>
        <w:rPr/>
      </w:pPr>
      <w:r>
        <w:rPr>
          <w:rFonts w:ascii="ＭＳ ゴシック;MS Gothic" w:hAnsi="ＭＳ ゴシック;MS Gothic" w:cs="ＭＳ ゴシック;MS Gothic" w:eastAsia="ＭＳ ゴシック;MS Gothic"/>
        </w:rPr>
        <w:t>女２　無理しっぱなしや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人生、その通りで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この火盗改め鬼の平蔵最後にもう一度聞く。お加代、夜遊びときたら、火遊びとなるが、それに相違あるま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この期に及んで、しらをきりやるか。火遊びを昼にして何とする。アバンチュールにならへんやろ。忍んでこそ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どうでもええけど、そういうことやない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言うにことかいて、メザシを頼んだわたしはどうな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なんかいま、ごっつうホップした。</w:t>
      </w:r>
    </w:p>
    <w:p>
      <w:pPr>
        <w:pStyle w:val="Style15"/>
        <w:rPr/>
      </w:pPr>
      <w:r>
        <w:rPr>
          <w:rFonts w:ascii="ＭＳ ゴシック;MS Gothic" w:hAnsi="ＭＳ ゴシック;MS Gothic" w:cs="ＭＳ ゴシック;MS Gothic" w:eastAsia="ＭＳ ゴシック;MS Gothic"/>
        </w:rPr>
        <w:t>女２　昨日な、飲み屋でビールのあてにあてはメザシ頼んだんだス。オッちゃん、メザシ一つ頂戴。シラーや、二十四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キビシー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釜　六四、二十四で無視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解説すん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頭の髪の毛、黄色と黒に染め分けたオッちゃんが、視線メニューに投げやんの。しゃないから、思いっきり「優勝！」ゆうた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バンザー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オッちゃん、声さらに張り上げて「優勝メザシ、一丁！」</w:t>
      </w:r>
    </w:p>
    <w:p>
      <w:pPr>
        <w:pStyle w:val="Style15"/>
        <w:rPr/>
      </w:pPr>
      <w:r>
        <w:rPr>
          <w:rFonts w:ascii="ＭＳ ゴシック;MS Gothic" w:hAnsi="ＭＳ ゴシック;MS Gothic" w:cs="ＭＳ ゴシック;MS Gothic" w:eastAsia="ＭＳ ゴシック;MS Gothic"/>
        </w:rPr>
        <w:t>女１　バンザーイ！　……まあまあや貸して、貸し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女２の応援グッズを取り、着け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はよう分からんで、「三十一番」一つ頂戴、って頼んだんだ。たったの三十一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掛布の背番号三十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何出てきたと思いまっ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まさ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のまさかですがナ。小鉢に入りきらへん、すき焼き用の大きな麩が一つ。どうせえゆうんや。そらまあ、歩は一兵卒で安うおま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のなあ、掛麩ゆうぐらいやから、なんか掛かってんゃ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な三十一番。そこでんがな。オッちゃん小鉢手に持ち、あての頭見ました。髪の毛睨みました。青海苔しこたまパッパ、パッパ、パッパでハイお待ち。本物の掛布がきたらどないすんや、髪の毛ないで、青海苔振りかけへんてかい。</w:t>
      </w:r>
    </w:p>
    <w:p>
      <w:pPr>
        <w:pStyle w:val="Style15"/>
        <w:rPr/>
      </w:pPr>
      <w:r>
        <w:rPr>
          <w:rFonts w:ascii="ＭＳ ゴシック;MS Gothic" w:hAnsi="ＭＳ ゴシック;MS Gothic" w:cs="ＭＳ ゴシック;MS Gothic" w:eastAsia="ＭＳ ゴシック;MS Gothic"/>
        </w:rPr>
        <w:t>女２・鍋・釜　そらない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坊さんが来たらどないすんのや、禿やないぞ、髪の毛あんぞ、剃りあげてるだけや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ねえちゃん無茶ゆうたらあかんわ、そんな店あらへんやろ。姉歯のオッサンが来たら鬘やて見抜いてパッ、てか。そんなことゆうたら、掛布はんおうじょうしまっ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ほんま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ほんまやったら、うちのいうのもほんまや。火遊びときたら夜遊びになるやろ。で、薪をくべたのは誰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ほら、やっぱ火事ですが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ほうか、で、放火？</w:t>
      </w:r>
    </w:p>
    <w:p>
      <w:pPr>
        <w:pStyle w:val="Style15"/>
        <w:rPr/>
      </w:pPr>
      <w:r>
        <w:rPr>
          <w:rFonts w:ascii="ＭＳ ゴシック;MS Gothic" w:hAnsi="ＭＳ ゴシック;MS Gothic" w:cs="ＭＳ ゴシック;MS Gothic" w:eastAsia="ＭＳ ゴシック;MS Gothic"/>
        </w:rPr>
        <w:t>鍋島　そら判らんがな、消防か警察に聞か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薪くべた？　何でここで焚き火の話しになる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やっぱ、お前か？なんでそんなことす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あかんて、素人相手に、まだわからん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スットコドッコイ！控えおろう。この火盗改め鬼の平蔵を甘く見ると、痛い目を見るのは、お豊、その方や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豊？　お加代から、お豊にいつなったん。もうすきにジャンプ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ほんなら、お豊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あんたを見込んで、お尋ねいたします。こんな人見かけまへなんだ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釜　ピキピキピッキーン！ピキピッキーン！（と動き）</w:t>
      </w:r>
    </w:p>
    <w:p>
      <w:pPr>
        <w:pStyle w:val="Style15"/>
        <w:rPr/>
      </w:pPr>
      <w:r>
        <w:rPr>
          <w:rFonts w:ascii="ＭＳ ゴシック;MS Gothic" w:hAnsi="ＭＳ ゴシック;MS Gothic" w:cs="ＭＳ ゴシック;MS Gothic" w:eastAsia="ＭＳ ゴシック;MS Gothic"/>
        </w:rPr>
        <w:t>釜田　これ以上、薪くべたらかなんの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これ以上、溶けたらかんのや。責任とんか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それとも、おばちゃん、あんたが薪くべたんかい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薪くべ、薪くべ、薪くべと、人身を煽り、国家転覆を企む輩は、その方に相違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へえへえ、相違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この期に及んで二言を申すか。</w:t>
      </w:r>
    </w:p>
    <w:p>
      <w:pPr>
        <w:pStyle w:val="Style15"/>
        <w:rPr/>
      </w:pPr>
      <w:r>
        <w:rPr>
          <w:rFonts w:ascii="ＭＳ ゴシック;MS Gothic" w:hAnsi="ＭＳ ゴシック;MS Gothic" w:cs="ＭＳ ゴシック;MS Gothic" w:eastAsia="ＭＳ ゴシック;MS Gothic"/>
        </w:rPr>
        <w:t>鍋島　なにのたまっとん。シラ切ってる暇あらへんのじゃ。ええか、うちの財団は金があらへんの。どないこないゆうても、冷凍保存は金かかんねんや。アルコー・ライフ・エクステンション財団３千万円、クライオニクス研究所三百万円の向こうをはって、赤字覚悟で冷凍保存引き受けるには、一遺体二百万きらな、応募があらへんのや。この値段では保存施設作られへんわな、当然や。そやさかい、南極の四万年前の氷河に入れとくゆうのはどないでしゃろ、とまあ企画出したんだ。どやええアイデアやろ、通ったがな。あなたの望む時代に、望む若さでもう一つの新しい人生を氷河の中で育みましょ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釜田は、持って来たバケツの防火用水をか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なにす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落ち着け、熱さませッ！</w:t>
      </w:r>
    </w:p>
    <w:p>
      <w:pPr>
        <w:pStyle w:val="Style15"/>
        <w:rPr/>
      </w:pPr>
      <w:r>
        <w:rPr>
          <w:rFonts w:ascii="ＭＳ ゴシック;MS Gothic" w:hAnsi="ＭＳ ゴシック;MS Gothic" w:cs="ＭＳ ゴシック;MS Gothic" w:eastAsia="ＭＳ ゴシック;MS Gothic"/>
        </w:rPr>
        <w:t>鍋島　（落ち着いて）どや、ええキャチコピーやろ。ところがな、困ったがな、南極の氷解け始めたがな。脳死状態で預かってた人体冷凍保存冷体が蘇生したがな。脳の超微細構造が、人類誕生前のウイルスに影響受けたんだすがな。そうとしか考えられん、恐ろしこっちゃ。こうなったらシベリアの永久凍土でしゃ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釜　そうして、わたしは遠い西方の果てからこの地上の国へはるばると旅してきました。アンコール・ライフ・スミチオン・モンサント財団インストラクター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鍋島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釜田です。ちゃうやろ、ベラベラしゃべるなゆうとんや。</w:t>
      </w:r>
    </w:p>
    <w:p>
      <w:pPr>
        <w:pStyle w:val="Style15"/>
        <w:rPr/>
      </w:pPr>
      <w:r>
        <w:rPr>
          <w:rFonts w:ascii="ＭＳ ゴシック;MS Gothic" w:hAnsi="ＭＳ ゴシック;MS Gothic" w:cs="ＭＳ ゴシック;MS Gothic" w:eastAsia="ＭＳ ゴシック;MS Gothic"/>
        </w:rPr>
        <w:t>鍋島　ベラベラしゃべらんかったら、ええんやろ。では一つだけゆうたるわ。シベリアの永久凍土までたどり着く経費ないんや。どないしょ、なんとかならんか。なったがな、ここで、無理やり臓器の再生を目指します。大阪のおばちゃんのＥＳ細胞いただきたい。わが、アンコール・ライフ・スミチオン・モンサント財団人体冷凍保存冷体のために、活力あふれる大阪のおばちゃんのＥＳ細胞いただき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釜田は、持って来たバケツの防火用水を再びか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釜田　アンコール・ライフ・スミチオン・モンサント財団の企業秘密をベラベラしゃべるな、しゃべり過ぎやゆうて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アンコール！</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山ちゃんが「ドンドン、シュビ、シュビシュビルア、アーアーアアアー」とロックウイスキーのグラスを片手に出てく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グラスの氷を鳴らす）クラン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グラスの底に顔があったっていいじゃないか。人生の新しい門出に、南極の氷でオンザロック！……どうぞ！</w:t>
      </w:r>
    </w:p>
    <w:p>
      <w:pPr>
        <w:pStyle w:val="Style15"/>
        <w:rPr/>
      </w:pPr>
      <w:r>
        <w:rPr>
          <w:rFonts w:ascii="ＭＳ ゴシック;MS Gothic" w:hAnsi="ＭＳ ゴシック;MS Gothic" w:cs="ＭＳ ゴシック;MS Gothic" w:eastAsia="ＭＳ ゴシック;MS Gothic"/>
        </w:rPr>
        <w:t>鍋島　ＥＳ細胞は、クローン動物作成に使用でき段階にまで到達しております。しかし胚の一部を利用するには取扱いに関する倫理的な問題も生じます。よってわたしは、ＥＳ細胞取得という前言を速やかに翻し、これを成人の骨髄から取り出した「骨髄性幹細胞」 に換えることを提言したのであります。では最適な成人とは、と問わねばなりません。それは、臆面もなく駄洒落を洒落と言い切るあつかましいセンス、しゃべりだしたら止めぬテンポと饒舌、豹柄を恥ずかしげもなく着用しうる精神的厚顔無恥、初対面の人を隣人と射程しうる距離感の破壊こそ、これらを兼ね備えた「骨髄性幹細胞」の属性こそ、言うに及ばす、移植後の雑菌を駆逐するでありましょう。ああ、なんというエネルギー！　そこにこそ、新たなる望むべき臓器が再生され、不死のありうべきバラ色の未来が約束されるのであります。そんな不老不死の臓器を提供したい。そのためこのアンコール・ライフ・スミチオン・モンサント財団は大阪のおばちゃんの「骨髄性幹細胞」が欲しい。冷凍保存一体二百五十万円、安い、生体なら一ダラー、極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釜田は、持って来た防火用水を三度、鍋島を越して客席にかけるが、紙吹雪。</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ドンドン、シュビ、シュビルア、アーアーアアアー、クラン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あほの相手やめて、はよ行こうか……どう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阪急は阪神か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と、三人は「ドンドン、シュビ、シュビルア、アーアーアアアー」と退場。</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何のことかいっこうに。</w:t>
      </w:r>
    </w:p>
    <w:p>
      <w:pPr>
        <w:pStyle w:val="Style15"/>
        <w:rPr/>
      </w:pPr>
      <w:r>
        <w:rPr>
          <w:rFonts w:ascii="ＭＳ ゴシック;MS Gothic" w:hAnsi="ＭＳ ゴシック;MS Gothic" w:cs="ＭＳ ゴシック;MS Gothic" w:eastAsia="ＭＳ ゴシック;MS Gothic"/>
        </w:rPr>
        <w:t>女２　ええい、ならこれに見覚えがあろ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弔電を出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訴状によると、夜毎「薪くべはけっして滅びはせぬ、バーナで森も焼き尽くせ」と、奇声が闇夜に響き、とある。お志乃、どうだ。二言はつけま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いうんなら「マクベスはけっして滅びはせぬ、かのバーナムの森の樹が」や。めちゃくちゃ訛ってるやん。</w:t>
      </w:r>
    </w:p>
    <w:p>
      <w:pPr>
        <w:pStyle w:val="Style15"/>
        <w:rPr/>
      </w:pPr>
      <w:r>
        <w:rPr>
          <w:rFonts w:ascii="ＭＳ ゴシック;MS Gothic" w:hAnsi="ＭＳ ゴシック;MS Gothic" w:cs="ＭＳ ゴシック;MS Gothic" w:eastAsia="ＭＳ ゴシック;MS Gothic"/>
        </w:rPr>
        <w:t>女２　ついに吐いたか！　どうや、少しは楽になったと思うが、全部吐いてまえ。えっ！　そのバーナの森とはどこの裏山のこと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マクベス、マクベス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発音悪いんちゃ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マクベス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発音違いと温情を指し示したが、それもならぬとは強情なやつ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ほんまやて、マクベスやて。</w:t>
      </w:r>
    </w:p>
    <w:p>
      <w:pPr>
        <w:pStyle w:val="Style15"/>
        <w:rPr/>
      </w:pPr>
      <w:r>
        <w:rPr>
          <w:rFonts w:ascii="ＭＳ ゴシック;MS Gothic" w:hAnsi="ＭＳ ゴシック;MS Gothic" w:cs="ＭＳ ゴシック;MS Gothic" w:eastAsia="ＭＳ ゴシック;MS Gothic"/>
        </w:rPr>
        <w:t>女２　ほんまほんまと、聞き飽きる。どこにほんまばっかリつまってる人生がありますんや。そんなんや、成り立ちませんやろ。ええな、ウソも真の人生ならば、咲いてみせまひょ空花よりも美しく、騙る心は痘痕も笑窪の方便と、言えぬあの世は今日のうち。まいどまいどと会釈を預けて行過ぎる。ぼちぼちでんなと受けて流すは淀川で、流れて揺らめき舟を押す。もうまるで、まごうかたなき映して漂う白雲や、ないかいな。だからもう、風に柳と吹く身の上に、ほんまほんまと、いきせききって棹差す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なんやよう分からんが、無理してるのはようわかる、気がする、と思うわ、たぶん、そう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れ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雰囲気は何とか分かるような、思いはなんとか、ここまで来るけ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はっきりせんちゅうこっち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ま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ほんまかどうかわからんちゅうこと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うやな。</w:t>
      </w:r>
    </w:p>
    <w:p>
      <w:pPr>
        <w:pStyle w:val="Style15"/>
        <w:rPr/>
      </w:pPr>
      <w:r>
        <w:rPr>
          <w:rFonts w:ascii="ＭＳ ゴシック;MS Gothic" w:hAnsi="ＭＳ ゴシック;MS Gothic" w:cs="ＭＳ ゴシック;MS Gothic" w:eastAsia="ＭＳ ゴシック;MS Gothic"/>
        </w:rPr>
        <w:t>女２　やっと吐く気になったか。では素直に申すがよい。薪くべる裏山とはど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マクベ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あ、パーや。なけなしの韻を踏んでまで苦労した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マクベスはどうゆうてもマクベスやろ。</w:t>
      </w:r>
    </w:p>
    <w:p>
      <w:pPr>
        <w:pStyle w:val="Style15"/>
        <w:rPr/>
      </w:pPr>
      <w:r>
        <w:rPr>
          <w:rFonts w:ascii="ＭＳ ゴシック;MS Gothic" w:hAnsi="ＭＳ ゴシック;MS Gothic" w:cs="ＭＳ ゴシック;MS Gothic" w:eastAsia="ＭＳ ゴシック;MS Gothic"/>
        </w:rPr>
        <w:t>女２　二度も三度もまったく、シェイクスピア翁の作なることぐらいは、知ってるわい。この火盗改め鬼の平蔵、何度も甘く見ると巾着袋だ。</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巾着袋を出す）この巾着袋を、ただの巾着袋と思うなよ。ほれ、ここのこれ切ったら、どうなるか知らへんぞ。ならぬ堪忍、するが堪忍、それでも余る堪忍は、この巾着の中に入ってもろうてきましたんや。ど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やめて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やめてやと、ねえちゃん余裕や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ほらし、やめて以外なにゆうん。あほちゃう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んたそれはゆい過ぎや。人聞き悪いや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もう我慢でけへん。黙って聞いてるだけやと思わんといて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まりの展開に、頭にきたな。頭突っ込んで、そんなとこに入るんかい。巾着袋放りぱなしで、ほっぽいてどこに行く気や。このネタどうするん。</w:t>
      </w:r>
    </w:p>
    <w:p>
      <w:pPr>
        <w:pStyle w:val="Style15"/>
        <w:rPr/>
      </w:pPr>
      <w:r>
        <w:rPr>
          <w:rFonts w:ascii="ＭＳ ゴシック;MS Gothic" w:hAnsi="ＭＳ ゴシック;MS Gothic" w:cs="ＭＳ ゴシック;MS Gothic" w:eastAsia="ＭＳ ゴシック;MS Gothic"/>
        </w:rPr>
        <w:t>女１　ワイワイ、どや、どや。どや、こうす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箪笥から靴下を出す</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ようまあ、そんな都昆布、箪笥に隠してたこっちゃ。</w:t>
      </w:r>
    </w:p>
    <w:p>
      <w:pPr>
        <w:pStyle w:val="Style15"/>
        <w:rPr/>
      </w:pPr>
      <w:r>
        <w:rPr>
          <w:rFonts w:ascii="ＭＳ ゴシック;MS Gothic" w:hAnsi="ＭＳ ゴシック;MS Gothic" w:cs="ＭＳ ゴシック;MS Gothic" w:eastAsia="ＭＳ ゴシック;MS Gothic"/>
        </w:rPr>
        <w:t>女１　これどうしたら都昆布に見える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ブラブラ振ってみ。ほら、そんな箪笥預金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箪笥預金やない。見てのとおり絹の靴下や。シルク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夏木マリがどうしました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ごちゃごちゃいわん。闇夜に、絹を裂くよな女の悲鳴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ついに奥の手出してから、自分で出されへんのやろ。悔しかったら、自分で出してみてみ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えん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んなもったいないこと止めとき。あたしが出したる。家でやと、なんなと使い道あるやろ。な、そうし。</w:t>
      </w:r>
    </w:p>
    <w:p>
      <w:pPr>
        <w:pStyle w:val="Style15"/>
        <w:rPr/>
      </w:pPr>
      <w:r>
        <w:rPr>
          <w:rFonts w:ascii="ＭＳ ゴシック;MS Gothic" w:hAnsi="ＭＳ ゴシック;MS Gothic" w:cs="ＭＳ ゴシック;MS Gothic" w:eastAsia="ＭＳ ゴシック;MS Gothic"/>
        </w:rPr>
        <w:t>女１　女が一旦、下着出したんや。もう止めれん。人生一度は、絹を裂くよな女の悲鳴の例えより、ホンマもんさせてもらいます。さあ、どのくらいの高周波でいきましょか。ご要望におこたえさしてもら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好きにせ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この高周波、電磁層まで届けと、思いのたけで参ります。ホントに、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またホントいいよったッ！　あかん、あかんやろ。隠し弾だせゆうんやな。よろしおます。ご期待にお応えしまひ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勘違いしてるやん。持って行くとこ間違ごうてる。品評会してるんちゃうんやで。</w:t>
      </w:r>
    </w:p>
    <w:p>
      <w:pPr>
        <w:pStyle w:val="Style15"/>
        <w:rPr/>
      </w:pPr>
      <w:r>
        <w:rPr>
          <w:rFonts w:ascii="ＭＳ ゴシック;MS Gothic" w:hAnsi="ＭＳ ゴシック;MS Gothic" w:cs="ＭＳ ゴシック;MS Gothic" w:eastAsia="ＭＳ ゴシック;MS Gothic"/>
        </w:rPr>
        <w:t>女２　ど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買い物籠から絹ごし豆腐をだ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rPr/>
      </w:pPr>
      <w:r>
        <w:rPr>
          <w:rFonts w:ascii="ＭＳ ゴシック;MS Gothic" w:hAnsi="ＭＳ ゴシック;MS Gothic" w:cs="ＭＳ ゴシック;MS Gothic" w:eastAsia="ＭＳ ゴシック;MS Gothic"/>
        </w:rPr>
        <w:t>女１　どやとはど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絹は絹でも絹ごし豆腐や。おそれ入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恐れ入りました。絹の靴下に、絹ごし豆腐を、てらいなく差し出す、その発想と勇気に恐れ入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一言多い。</w:t>
      </w:r>
    </w:p>
    <w:p>
      <w:pPr>
        <w:pStyle w:val="Style15"/>
        <w:rPr/>
      </w:pPr>
      <w:r>
        <w:rPr>
          <w:rFonts w:ascii="ＭＳ ゴシック;MS Gothic" w:hAnsi="ＭＳ ゴシック;MS Gothic" w:cs="ＭＳ ゴシック;MS Gothic" w:eastAsia="ＭＳ ゴシック;MS Gothic"/>
        </w:rPr>
        <w:t>女１　明日の朝の味噌汁の具や。その豆腐さぞ名のある絹ごし豆腐やろなあ。さすがやねえ。どこで買うのん。ひょっとして、大豆よりニガリが超一級品ちゃうん。当たりやろ、当たったやろ。隣近所とは訳がちゃいます。海洋深層水からの恵み「にがり靖国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お園、おばちゃんの特技を教えよ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結構ですのやけど。</w:t>
      </w:r>
    </w:p>
    <w:p>
      <w:pPr>
        <w:pStyle w:val="Style15"/>
        <w:rPr/>
      </w:pPr>
      <w:r>
        <w:rPr>
          <w:rFonts w:ascii="ＭＳ ゴシック;MS Gothic" w:hAnsi="ＭＳ ゴシック;MS Gothic" w:cs="ＭＳ ゴシック;MS Gothic" w:eastAsia="ＭＳ ゴシック;MS Gothic"/>
        </w:rPr>
        <w:t>女２　遠慮いたすでな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めっそうもおまへ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長らくお邪魔したのう。もうすぐ失礼をいたす。さて、何を隠そう、わたしの特技はこの豆腐の角で、頭をカチ割ることさ。できるなら、ひとこと、ついにひとこと「あ、痛い」と叫びたいのさ。畳のメを汚すが、堪えてつかあさいよ。マイ、フレンド、救急車はいりまへ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何考えて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色々、一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ちゃうやん、そんな豆腐の角で、頭をカチ割ってやで、どうなんのや。そらまるで、あれやん、つまり、その、変人以上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天才か？</w:t>
      </w:r>
    </w:p>
    <w:p>
      <w:pPr>
        <w:pStyle w:val="Style15"/>
        <w:rPr/>
      </w:pPr>
      <w:r>
        <w:rPr>
          <w:rFonts w:ascii="ＭＳ ゴシック;MS Gothic" w:hAnsi="ＭＳ ゴシック;MS Gothic" w:cs="ＭＳ ゴシック;MS Gothic" w:eastAsia="ＭＳ ゴシック;MS Gothic"/>
        </w:rPr>
        <w:t>女１　すんなり言えたら、ゆうがな、つまり、だから、分かるやろ。ええいクッソ。</w:t>
      </w:r>
    </w:p>
    <w:p>
      <w:pPr>
        <w:pStyle w:val="Style15"/>
        <w:rPr/>
      </w:pPr>
      <w:r>
        <w:rPr>
          <w:rFonts w:ascii="ＭＳ ゴシック;MS Gothic" w:hAnsi="ＭＳ ゴシック;MS Gothic" w:cs="ＭＳ ゴシック;MS Gothic" w:eastAsia="ＭＳ ゴシック;MS Gothic"/>
        </w:rPr>
        <w:t>女２　だからッ、思い切れッ！　どうや、こうして無心にこの柔肌の一点に目をやると、身もだえすんやろ。その身もだえを思い切らなあかんのや。見てみなはれ、このなんともいえん、三次元のコーナー。人生そのものやなあ。互いに九〇度でガップリ四つや、いやガップリ三つのミステリアストライアングル。身動きとれまへんのや。身震いしてしょうない。行き場を失い、引くに引かれず立ちすくむ。人生やなあ。涙やなあ。笑いやなあ。情念が渦巻いてるなあ。ゆうに言われず、涙した朝もあったはずや。わかるで、ようわかる。泣くに泣かれず涙をかんで、こぼす笑顔がほろ苦い。思わず叫びたい瞬間もある。そらそうや。そうやろ。なそう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なにゆうてん。豆腐の角の他愛もない話しを、面白おかしくすんのも、ほどほどにして、はよなんとかし。</w:t>
      </w:r>
    </w:p>
    <w:p>
      <w:pPr>
        <w:pStyle w:val="Style15"/>
        <w:rPr/>
      </w:pPr>
      <w:r>
        <w:rPr>
          <w:rFonts w:ascii="ＭＳ ゴシック;MS Gothic" w:hAnsi="ＭＳ ゴシック;MS Gothic" w:cs="ＭＳ ゴシック;MS Gothic" w:eastAsia="ＭＳ ゴシック;MS Gothic"/>
        </w:rPr>
        <w:t>女２　山折哲雄はんかてゆうてるんや。日本近代の壮士節は、山田晋平に引きつがれ、古賀メロディーによって甘くささやかれたが、その情念はついに美空ひばりによって完成された。これが演歌や。わたしの身もだえを、ついに思い切る、この思い切るのが情念や。情念はやがて己を物語る。そうして、この他愛もなく見えるかもしれない、切ない人生が、身震いする物語によって浄化されんや。いわく言いがたいはかなさよ、例えようもないもののあわれよ。わたしの愛してやまぬ無常よ、すべてを語りつく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なんかい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すんなり言えたら、ゆうがな、つまり、だから、分かるやろ。ええいクッソ。</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ここまで持ってきたんや。今日こそなんとかせえ。あんさんが今日用意した、絹の靴下は宵闇の水面に映る満月や。</w:t>
      </w:r>
    </w:p>
    <w:p>
      <w:pPr>
        <w:pStyle w:val="Style15"/>
        <w:rPr/>
      </w:pPr>
      <w:r>
        <w:rPr>
          <w:rFonts w:ascii="ＭＳ ゴシック;MS Gothic" w:hAnsi="ＭＳ ゴシック;MS Gothic" w:cs="ＭＳ ゴシック;MS Gothic" w:eastAsia="ＭＳ ゴシック;MS Gothic"/>
        </w:rPr>
        <w:t>女１　そんなことあらへん。あたしの高周波は電磁層を突きぬけ、満天の煌く星座へ乱反射のごとく交信をかわすのです。電波の赴くまま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水面に映る満月は舟浮かべたらおわりや。</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ついに、買い物籠を漁る。意を決して買い物籠を掲げ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も。でも、でも……それで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ポッカリ月が出ました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舟を浮かべて出掛けませ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波はヒタヒタ打つでせ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風も少しはあるでせ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沖に出たらば暗いでせう、</w:t>
      </w:r>
    </w:p>
    <w:p>
      <w:pPr>
        <w:pStyle w:val="Style15"/>
        <w:rPr/>
      </w:pPr>
      <w:r>
        <w:rPr>
          <w:rFonts w:ascii="ＭＳ ゴシック;MS Gothic" w:hAnsi="ＭＳ ゴシック;MS Gothic" w:cs="ＭＳ ゴシック;MS Gothic" w:eastAsia="ＭＳ ゴシック;MS Gothic"/>
        </w:rPr>
        <w:t>女２　櫂から｛ルビ したゝ｝滴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る水の音は｛ルビ ちか｝昵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しいものに聞えませ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なたの言葉の杜切れ間を。</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原中也「湖上」から引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んなに揺するん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この大阪のおばちゃんの買い物籠はそんな舟でありました。</w:t>
      </w:r>
    </w:p>
    <w:p>
      <w:pPr>
        <w:pStyle w:val="Style15"/>
        <w:rPr/>
      </w:pPr>
      <w:r>
        <w:rPr>
          <w:rFonts w:ascii="ＭＳ ゴシック;MS Gothic" w:hAnsi="ＭＳ ゴシック;MS Gothic" w:cs="ＭＳ ゴシック;MS Gothic" w:eastAsia="ＭＳ ゴシック;MS Gothic"/>
        </w:rPr>
        <w:t>女２　そうやトム、そう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トム・ソーヤ」</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まじめ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このまじめなおばちゃんを捕まえて、なにゆう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では生真面目に。これは大阪のおばちゃんのそんな買い物籠でした。</w:t>
      </w:r>
    </w:p>
    <w:p>
      <w:pPr>
        <w:pStyle w:val="Style15"/>
        <w:rPr/>
      </w:pPr>
      <w:r>
        <w:rPr>
          <w:rFonts w:ascii="ＭＳ ゴシック;MS Gothic" w:hAnsi="ＭＳ ゴシック;MS Gothic" w:cs="ＭＳ ゴシック;MS Gothic" w:eastAsia="ＭＳ ゴシック;MS Gothic"/>
        </w:rPr>
        <w:t>女２　大阪のおばちゃんがその籠持つからこそ、大阪のおばちゃんは大阪のおばちゃんなのか、その籠が大阪のおばちゃんを仕立てるのか、籠が属性か、大阪のおばちゃんが属性か、それは、華やかな、長い、それでいてあつかましい、栄光の大阪のおばちゃん史の暗部に隠れ、後先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では、いわばこれは大阪のおばちゃんそのもの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まっこと、御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んな大阪のおばちゃんの懐に、水が滴る櫂を挿し、それでも漕ぐ手は止めないで、上に下にとかき回しませう。そうして取りい出だしますは、これ、「黄金のゾウリ」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んさん、お国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河内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こでは、薄揚げさん「黄金のゾウリ」ゆう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いい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でまかせゆうたらあかん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常光寺界隈向こう三軒両隣では、小さい頃から「金のぞうり」と言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んなアホな、笑われまっせ。河内音頭１６ビートで踊られへん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常光寺の本尊は地蔵菩薩です。お稲荷さんではありまへん。お揚げさんはお供えできまへん。そこで、南北朝時代の御世の昔から、お地蔵さんのお御足を守るため、この「金のぞうり」をお供えす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へー、ようできた、ホントのようなはなし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いま、ホントといいました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えっ？</w:t>
      </w:r>
    </w:p>
    <w:p>
      <w:pPr>
        <w:pStyle w:val="Style15"/>
        <w:rPr/>
      </w:pPr>
      <w:r>
        <w:rPr>
          <w:rFonts w:ascii="ＭＳ ゴシック;MS Gothic" w:hAnsi="ＭＳ ゴシック;MS Gothic" w:cs="ＭＳ ゴシック;MS Gothic" w:eastAsia="ＭＳ ゴシック;MS Gothic"/>
        </w:rPr>
        <w:t>女１　そんな返し文句は、「黄金のゾウリ」のまえでは、からっきし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は女２の左手に「黄金のゾウリ」を置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さあ、絹ごし豆腐に「金のぞうり」を履かして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えらいセンスやな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ばちゃんの発想ではついてこれまへ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どうなっても知らんで。厚揚げならまだしも、巾着になって、お餅に成済ました絹ごし豆腐が鰹出汁に染まるなら、ああ、やっと帰れたその巾着の、堪忍袋の緒を切るが、それを承知でええん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覚悟の上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れでは参ります。マイ、フレンド、畳のメを汚すが、堪えてつかあさい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自信があります。今夜はそんな気がしてます。絹の靴下から、突拍子もなく呼び出して、てらいなく差し出す、勇気に満ちた絹ごし豆腐の情念を頂けたら、そいつにのしをつけてお返しできるかも知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南無八幡、えべっさん。お願いしまっせ、メリケンはん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同時に、女２はすばやく左手の薄揚げを、右手の絹ごし豆腐に重ねる。続いて同時に、両手の天地を逆転。下から左手、薄揚げ、絹ごし豆腐となる。女２は左手を掲げ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音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それが「黄金のゾウリ」です。絹ごし豆腐が「黄金のゾウリ」を履いているのです。最高やないですか。それこそ、ついに美空ひばりの向こうにたち現れたれた、もう一つの演歌の可能性の姿です。今絹ごし豆腐は情念と化し、身もだえしながら思い切ろうと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えっ、ウソ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大阪のおばちゃんには見えへん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見えるとか見えんとか、そんなお話しやないやろ。大阪のおばちゃんはここで感じるから、それで十分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うです。よくでき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りがとさん。</w:t>
      </w:r>
    </w:p>
    <w:p>
      <w:pPr>
        <w:pStyle w:val="Style15"/>
        <w:rPr/>
      </w:pPr>
      <w:r>
        <w:rPr>
          <w:rFonts w:ascii="ＭＳ ゴシック;MS Gothic" w:hAnsi="ＭＳ ゴシック;MS Gothic" w:cs="ＭＳ ゴシック;MS Gothic" w:eastAsia="ＭＳ ゴシック;MS Gothic"/>
        </w:rPr>
        <w:t>女１　できるなら、プルルンと、少しだけプルルンと、震度</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でプルルンと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プルルンッ！　どう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も動か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もう少し強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いわかりました。それではプルル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プルル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プルプル、プルル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プルルンと動いたのは、女１と２で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身もだえをふん切って、思い切ります。マグニチュード</w:t>
      </w: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音楽。</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２　プルプル、プルル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度は、絹ごし豆腐がプルルンと動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２　プルルンやで、プルルン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ばちゃん、思い切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身動きとれまへん。身震いしてしょう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身震いしているのは「黄金のゾウリ」を履いた絹ごし豆腐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なんともなら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ばちゃんの思い切りと絹ごし豆腐の身もだえがブルルン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ブルル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語り始めましたか。笑ってい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人目には可笑しかろう。だが、自分では笑われへんわ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泣いている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どっちか言えば泣きたい気分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泣いて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女２は泣く。それは文楽の義太夫語りの、あのあきれる程ためた泣きでい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待たせしました。豆腐の角で、頭をカチ割るのは、今です。</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絶叫で、豆腐の角での頭のカチ割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カットアウ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見え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何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大阪城が、バーナムの森が、倒壊した高速道路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あ、あ……あかん。痛ない。豆腐の角が欠けても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聞こえ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何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は、つまり、踏み切りの音が、カントリーソングが……</w:t>
      </w:r>
    </w:p>
    <w:p>
      <w:pPr>
        <w:pStyle w:val="Style15"/>
        <w:rPr/>
      </w:pPr>
      <w:r>
        <w:rPr>
          <w:rFonts w:ascii="ＭＳ ゴシック;MS Gothic" w:hAnsi="ＭＳ ゴシック;MS Gothic" w:cs="ＭＳ ゴシック;MS Gothic" w:eastAsia="ＭＳ ゴシック;MS Gothic"/>
        </w:rPr>
        <w:t>女２　キャーッ！　ウソ、なにこれ、ツーと伝わるこの冷たいも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っ？</w:t>
      </w:r>
    </w:p>
    <w:p>
      <w:pPr>
        <w:pStyle w:val="Style15"/>
        <w:rPr/>
      </w:pPr>
      <w:r>
        <w:rPr>
          <w:rFonts w:ascii="ＭＳ ゴシック;MS Gothic" w:hAnsi="ＭＳ ゴシック;MS Gothic" w:cs="ＭＳ ゴシック;MS Gothic" w:eastAsia="ＭＳ ゴシック;MS Gothic"/>
        </w:rPr>
        <w:t>女２　何ということだ、この手は？　ああ！　今にも自分の眼玉をくりぬきそうな！　大海の水を傾けても、この血をきれいに洗い流せはしまい？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豆腐の雫をペロリ</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情念みせて、もっと語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優勝メザ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なんなんそれ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分かった。単純やん、出会いがしらはあかんわな。この買物籠持つの忘れるとは、まあ何とおこがましい。不遜でありました。まったく失礼小金治。</w:t>
      </w:r>
    </w:p>
    <w:p>
      <w:pPr>
        <w:pStyle w:val="Style15"/>
        <w:rPr/>
      </w:pPr>
      <w:r>
        <w:rPr>
          <w:rFonts w:ascii="ＭＳ ゴシック;MS Gothic" w:hAnsi="ＭＳ ゴシック;MS Gothic" w:cs="ＭＳ ゴシック;MS Gothic" w:eastAsia="ＭＳ ゴシック;MS Gothic"/>
        </w:rPr>
        <w:t>女１　なにゆうてますん。これ大阪城やろ。感じたやろ。バーナムの森が動くんなら、大阪城かて動くゆうたんはあんたやろ。</w:t>
      </w:r>
    </w:p>
    <w:p>
      <w:pPr>
        <w:pStyle w:val="Style15"/>
        <w:rPr/>
      </w:pPr>
      <w:r>
        <w:rPr>
          <w:rFonts w:ascii="ＭＳ ゴシック;MS Gothic" w:hAnsi="ＭＳ ゴシック;MS Gothic" w:cs="ＭＳ ゴシック;MS Gothic" w:eastAsia="ＭＳ ゴシック;MS Gothic"/>
        </w:rPr>
        <w:t>女２　これ大阪城なん、何となん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南都雄二</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城が黄金のぞうり履いて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ばちゃんあんた、違う言い切れる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ひえ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語の真の意味で、違うと論証できる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ひえー！　、それは詭弁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詭弁を逆手にとって、それは大阪城でおます。</w:t>
      </w:r>
    </w:p>
    <w:p>
      <w:pPr>
        <w:pStyle w:val="Style15"/>
        <w:rPr/>
      </w:pPr>
      <w:r>
        <w:rPr>
          <w:rFonts w:ascii="ＭＳ ゴシック;MS Gothic" w:hAnsi="ＭＳ ゴシック;MS Gothic" w:cs="ＭＳ ゴシック;MS Gothic" w:eastAsia="ＭＳ ゴシック;MS Gothic"/>
        </w:rPr>
        <w:t>女２　この黄金のぞうりの上に鎮座ましますと、あたいがトマトを載せると、これはトマトであって、すでにトマトでなくなるのでしょうか。トマトソースでもいいのですね。すると、絹ごし豆腐はいつ大阪城になった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は戻り値なしの詭弁のブラックボックス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三度、ひえー！　ついにこの黄金のぞうりは変数ですか？　変数値が日本だとすると、それは日本であって、すでに日本ではないのですね。思わず標準語してしまいましたが、それは大阪であって、すでに大阪でないのですね。これはそんなソースコードでありましたん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天神祭りの宵宮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天神祭り？</w:t>
      </w:r>
    </w:p>
    <w:p>
      <w:pPr>
        <w:pStyle w:val="Style15"/>
        <w:rPr/>
      </w:pPr>
      <w:r>
        <w:rPr>
          <w:rFonts w:ascii="ＭＳ ゴシック;MS Gothic" w:hAnsi="ＭＳ ゴシック;MS Gothic" w:cs="ＭＳ ゴシック;MS Gothic" w:eastAsia="ＭＳ ゴシック;MS Gothic"/>
        </w:rPr>
        <w:t>女１　あてがな、菅原道真はんお迎えに上がり、お旅所にお御連れする、御迎船の舳先のお迎人形やったころ、大川の水面に映る大阪城はものごっつう綺麗やったなあ。ところが大阪城はん、水面でゆらゆら揺らめくだけやないんや。御迎船動くやろ、すると大阪城はんも、一緒に来るんや。そんなあほなことあるかいて、奉安船に、供奉船にも、奉拝船にも聞いてみたんや。するとみんな、大阪城はんご一緒に、後ろきてはりまっせと、口をそろえてこともなげにいいよる。驚くには驚いたが、大阪城はんもお供をするとは、さすがは天神祭りや、船渡御やと感心したもんや。</w:t>
      </w:r>
    </w:p>
    <w:p>
      <w:pPr>
        <w:pStyle w:val="Style15"/>
        <w:rPr/>
      </w:pPr>
      <w:r>
        <w:rPr>
          <w:rFonts w:ascii="ＭＳ ゴシック;MS Gothic" w:hAnsi="ＭＳ ゴシック;MS Gothic" w:cs="ＭＳ ゴシック;MS Gothic" w:eastAsia="ＭＳ ゴシック;MS Gothic"/>
        </w:rPr>
        <w:t>女２　そう思うたのは、あてだけやおまへんで。氏子総代、浴衣仕立てでお参りに来ていたみんなかて、そうやった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通天閣かてゆう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なら、水面の上に、なけなしのわずかな思いを投げて、川底見上げた夜空に、あんたはいったいどんな星を出した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バーナムの森が動くんなら、大阪城かて動く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確かにゆうた。ゆうたことになるんやろう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んな、それは無責任や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オープンソースは、自己責任はあるが、あんたへの責任あらへんわ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もてあそんだ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もてあそばれた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でも大阪城は動く。</w:t>
      </w:r>
    </w:p>
    <w:p>
      <w:pPr>
        <w:pStyle w:val="Style15"/>
        <w:rPr/>
      </w:pPr>
      <w:r>
        <w:rPr>
          <w:rFonts w:ascii="ＭＳ ゴシック;MS Gothic" w:hAnsi="ＭＳ ゴシック;MS Gothic" w:cs="ＭＳ ゴシック;MS Gothic" w:eastAsia="ＭＳ ゴシック;MS Gothic"/>
        </w:rPr>
        <w:t>女２　アイスピック代わりにカチ割り氷作ったこの頭が、豆腐の角で、カチ割れたら、きっとなんでもみえるやろうと、あんたに大見得切ったのは、この大阪のおばちゃ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てには見えへんの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バーナーで焼きつくすんは大阪城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うやな、なくなるんやから、動いたのかも知れまへ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お忍っ、ついに吐いたな。</w:t>
      </w:r>
    </w:p>
    <w:p>
      <w:pPr>
        <w:pStyle w:val="Style15"/>
        <w:rPr/>
      </w:pPr>
      <w:r>
        <w:rPr>
          <w:rFonts w:ascii="ＭＳ ゴシック;MS Gothic" w:hAnsi="ＭＳ ゴシック;MS Gothic" w:cs="ＭＳ ゴシック;MS Gothic" w:eastAsia="ＭＳ ゴシック;MS Gothic"/>
        </w:rPr>
        <w:t>女１　もうええて。火盗改め鬼の平蔵受け継いで、今夜はいつもと違って、とっておきの絹の靴下で、あんたの十八番の絹ごし豆腐を導き出しました。そんな絹ごし豆腐に「黄金のゾウリ」を履かせることがでけたのは、修行のたまもの、それもこれも大阪のおばちゃんのおかげであります。感謝申します。申しますが、動かへなん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お仙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半身阪神ファンの田淵はんっ！なん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半身阪神ファンの田淵は、半信半疑の田淵でもありましたが、ご無沙汰している間に、全身全霊の田淵とな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全身全霊の田淵は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はい仙ちゃん、何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プルプル、プルルン！　はなぜだめだった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れはお応えできまへん。環境が違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環境？</w:t>
      </w:r>
    </w:p>
    <w:p>
      <w:pPr>
        <w:pStyle w:val="Style15"/>
        <w:rPr/>
      </w:pPr>
      <w:r>
        <w:rPr>
          <w:rFonts w:ascii="ＭＳ ゴシック;MS Gothic" w:hAnsi="ＭＳ ゴシック;MS Gothic" w:cs="ＭＳ ゴシック;MS Gothic" w:eastAsia="ＭＳ ゴシック;MS Gothic"/>
        </w:rPr>
        <w:t>女２　仙ちゃん！　自己責任でやってみ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自己責任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今日もまた「あ、痛い」といえへんかったこの全身全霊の田淵に成り代わり、一言「あ、痛い」とゆうてみまへ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まいど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不肖この全身全霊の田淵、音頭とります。よろし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願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ええー、さてこの場の皆様へぇー、ちょいと出ました私は、お見かけどおりの若輩で、ヨーホイ、ア、エンヤコラセー、ドコイシ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よせ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黄金のゾウリ、お履かせくだはい。行けー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と同時に、女１は新しく買い物籠から出して用意していた左手の薄揚げを、右手の絹ごし豆腐に重ねる。続いて同時に、両手の天地を逆転。下から左手、薄揚げ、絹ごし豆腐となる。女１は左手を掲げ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いかが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まあ、そこそこではない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では、プルプル、プルルン！　行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ま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右手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右手に！記憶の向こうに！　忘れ去れぬ憤怒をッ。</w:t>
      </w:r>
    </w:p>
    <w:p>
      <w:pPr>
        <w:pStyle w:val="Style15"/>
        <w:rPr/>
      </w:pPr>
      <w:r>
        <w:rPr>
          <w:rFonts w:ascii="ＭＳ ゴシック;MS Gothic" w:hAnsi="ＭＳ ゴシック;MS Gothic" w:cs="ＭＳ ゴシック;MS Gothic" w:eastAsia="ＭＳ ゴシック;MS Gothic"/>
        </w:rPr>
        <w:t>女２　これ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イカリソースの容器をテーブルの上に置く</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クラスや、継承し。</w:t>
      </w:r>
    </w:p>
    <w:p>
      <w:pPr>
        <w:pStyle w:val="Style15"/>
        <w:rPr/>
      </w:pPr>
      <w:r>
        <w:rPr>
          <w:rFonts w:ascii="ＭＳ ゴシック;MS Gothic" w:hAnsi="ＭＳ ゴシック;MS Gothic" w:cs="ＭＳ ゴシック;MS Gothic" w:eastAsia="ＭＳ ゴシック;MS Gothic"/>
        </w:rPr>
        <w:t>女１　意味わかりまへ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人生わからんかことはしこたまあります。いちち、すべてわかったら、細木数子の商売上がったり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イカリ、ソース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色々あるやろ。肝心なのは、プルルンで体ゆすったらあかん。揺するのは絹ごし豆腐。あんたの体動いたら、その容器の中身が動くからすぐ分かる。ええ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一つええ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何ね、仙ちゃ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見てくれはいかが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んた何に拘ってるん。</w:t>
      </w:r>
    </w:p>
    <w:p>
      <w:pPr>
        <w:pStyle w:val="Style15"/>
        <w:rPr/>
      </w:pPr>
      <w:r>
        <w:rPr>
          <w:rFonts w:ascii="ＭＳ ゴシック;MS Gothic" w:hAnsi="ＭＳ ゴシック;MS Gothic" w:cs="ＭＳ ゴシック;MS Gothic" w:eastAsia="ＭＳ ゴシック;MS Gothic"/>
        </w:rPr>
        <w:t>女１　視線に晒されるこの想像力は、コミカルですか。それとも、そこそこ絵になっていますやろ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知らん。だれも見てへん。でもな、世間のみなさまには訊かんとき、黙っとき。いろんな誤解を生んでもしょうないで。とりあえずその自意識には笑顔で応えと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無矛盾ではないの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豆腐にソースは、矛盾ではないわな。少々の違和で、二の足踏むわ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少々の違和感に耐えて見せ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仙ちゃん！　あんたなんか文句あんのやろ。それでもごちゃごちゃゆわん。</w:t>
      </w:r>
    </w:p>
    <w:p>
      <w:pPr>
        <w:pStyle w:val="Style15"/>
        <w:rPr/>
      </w:pPr>
      <w:r>
        <w:rPr>
          <w:rFonts w:ascii="ＭＳ ゴシック;MS Gothic" w:hAnsi="ＭＳ ゴシック;MS Gothic" w:cs="ＭＳ ゴシック;MS Gothic" w:eastAsia="ＭＳ ゴシック;MS Gothic"/>
        </w:rPr>
        <w:t>女１　はい、こうなったらこの身もだえを、黄金のゾウリを履いた絹ごし豆腐に送ります。そんな身もだえを豆腐の中で、プルルンと揺らめかせてごらんに入れましょう。ブルルンにプルルンを増長させ、臨界点のその瞬間、絹ごし豆腐が思い切ったその瞬間を見切りましょう。それは豆腐の角に、この頭を預けた瞬間です。見事、絹ごし豆腐の角で、この頭カチわってご覧にいれましょう。そのとき私の情念は「あ、痛い」と語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今の仙ちゃんなら、きっと出来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全身全霊の田淵はん、それでは自己責任で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お供します。</w:t>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ルル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音楽。女１は豆腐の角に頭をぶっつ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２　プルプル、プルル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女２も豆腐の角に頭をぶっつけ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あ、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仙ちゃ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２はすでに豆腐から頭を離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頑張らんかワレ！</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ー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い、あ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聞こえん。もっと大きな声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い、あい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愛では地球救われん。「あい・た」や、「た」た抜きすんやない。あいた、で血を流せ。</w:t>
      </w:r>
    </w:p>
    <w:p>
      <w:pPr>
        <w:pStyle w:val="Style15"/>
        <w:rPr/>
      </w:pPr>
      <w:r>
        <w:rPr>
          <w:rFonts w:ascii="ＭＳ ゴシック;MS Gothic" w:hAnsi="ＭＳ ゴシック;MS Gothic" w:cs="ＭＳ ゴシック;MS Gothic" w:eastAsia="ＭＳ ゴシック;MS Gothic"/>
        </w:rPr>
        <w:t>女１　出来るなら、「た」が出ぬ悔しさで額の上から血の涙を流したいほど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仙ちゃんそれや。まだ、その絹ごし豆腐、額から離すんやない。いま仙チャンは身もだえしてますんや。静かにそっと、てらいなく絹ごし豆腐に思いをはせてみて。聞こえるやろ、絹ごし豆腐の呟きが。聞こえるはずや。それを、あんたの口で物語っておあげ。絹ごし豆腐の身もだえを浄化してあげな。あんたしか、でけしまへんのや。ここでて行きたいんやろ。畳のメともおさらば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全身全霊の田淵のおばちゃ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目えつむるんやないで。息止め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全身全霊の田淵はん！　……国家とは。</w:t>
      </w:r>
    </w:p>
    <w:p>
      <w:pPr>
        <w:pStyle w:val="Style15"/>
        <w:rPr/>
      </w:pPr>
      <w:r>
        <w:rPr>
          <w:rFonts w:ascii="ＭＳ ゴシック;MS Gothic" w:hAnsi="ＭＳ ゴシック;MS Gothic" w:cs="ＭＳ ゴシック;MS Gothic" w:eastAsia="ＭＳ ゴシック;MS Gothic"/>
        </w:rPr>
        <w:t>女２　なんやて、こんな時になにてんごゆうてんや。笑われへんて、そんなギャグ、東京弁に任しとき。死語、死語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死語のようなギャグに付き合ってきたんはあたいや。国家と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後藤はん！　それはあたいの台詞や。しっかり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んたの口癖、物まねしただけや。なんか知らんが、今のうちなら応えられる気するわ。いつものようにがまんするから、や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知ら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別れすんのが怖いんか？　もうこうして二十年も三十年も付き合うてきたんやから、これが潮時やろ。</w:t>
      </w:r>
    </w:p>
    <w:p>
      <w:pPr>
        <w:pStyle w:val="Style15"/>
        <w:rPr/>
      </w:pPr>
      <w:r>
        <w:rPr>
          <w:rFonts w:ascii="ＭＳ ゴシック;MS Gothic" w:hAnsi="ＭＳ ゴシック;MS Gothic" w:cs="ＭＳ ゴシック;MS Gothic" w:eastAsia="ＭＳ ゴシック;MS Gothic"/>
        </w:rPr>
        <w:t>女２　なに意地はってんや。畳のメ、そのテーブルの下残ってんで。あんたには重とうて一人で動かされんやったんやろ。知ってんで。ズーと「一緒に動かして」て言いそびれてきたの知ってんで。おみとうし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でも、ホンマモンや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息止めろ。ホンマ、ホンマとゆうんやない。国家が、国家足りうる骨格としての属性と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一つとして軍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さら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一つとして貨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さら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一つとして権力。それがすべてです。これらの鉄扉面を剥ぐとそこには恐怖という二文字が静かに眠っている。これをロマンという。</w:t>
      </w:r>
    </w:p>
    <w:p>
      <w:pPr>
        <w:pStyle w:val="Style15"/>
        <w:rPr/>
      </w:pPr>
      <w:r>
        <w:rPr>
          <w:rFonts w:ascii="ＭＳ ゴシック;MS Gothic" w:hAnsi="ＭＳ ゴシック;MS Gothic" w:cs="ＭＳ ゴシック;MS Gothic" w:eastAsia="ＭＳ ゴシック;MS Gothic"/>
        </w:rPr>
        <w:t>女２　……模範的な解答ありがとうおました。どんな本読むとそんな骨董品みたいな、呪文に出会うんだす。天牛にかてそんな古本もうないで。そんな暇あるんやったら息止め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なんか息苦しい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後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全身全霊の田淵はん、なんだす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仙ちゃん、そんなんや大阪城は動かへん。息止めな動かへ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誰も、動くと思うてへんがな。わかってるて。もうええて。やっぱり、「あ」で、「い」やったん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んなもん、軽くうちゃって、軽やかにジャンプすんや。</w:t>
      </w:r>
    </w:p>
    <w:p>
      <w:pPr>
        <w:pStyle w:val="Style15"/>
        <w:rPr/>
      </w:pPr>
      <w:r>
        <w:rPr>
          <w:rFonts w:ascii="ＭＳ ゴシック;MS Gothic" w:hAnsi="ＭＳ ゴシック;MS Gothic" w:cs="ＭＳ ゴシック;MS Gothic" w:eastAsia="ＭＳ ゴシック;MS Gothic"/>
        </w:rPr>
        <w:t>女１　軽くうちゃって、軽やかにジャン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はガクリと崩れ落ちる。ソース、絹ごし豆腐、薄揚げはそのま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女１の「ガクリ」と同時にオルゴールの音静かに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２　軽やかにうっちゃてな、ジャンプせなな。琴ヶ浜の内掛けを見事にかわして、大見得切ってもええで。そうすると、バーナムの森が動いたくらいやから、大阪城かて軽く動くやろ。そら動かんかったら、あんたの方から、近づいてったり。なにゆうてんや。詭弁やあらへん。動くというのは運動の問題やあらへん。相対的な位置の問題やから、距離がちじんだゆうんは、関係が変化したということだっせ。それが動くゆうことだ。しかしやな、この奥の手使うと、後先わからんなんので、結果を保証でけへんゆうんが、なんともならんとこで、人にはよう勧めんのやけど、それでもかまんゆうなら、そらもうあんさんの勝手だすさかいにな。ようは、あんじょう気張ってもらわなならんとゆうことですわな。</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ルゴールがやけに物悲しく聞こ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２はオルゴールの流れるなか、豆腐を食べ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 】　文中のハングル・マクベスは姜姫止さんによるものである。また、大分弁は藤野茂子さんによる。謝意を表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ルゴールの中、女１、２はそのまま居る。ご婦人達いつの間にか各所にある。ご婦人達は、旅行用のカバンをそれぞれ持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釜　もしもし、どないしました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こんなとこで居眠りして、風邪ひきまっ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婦人達　しっかりしなは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まあ、そらなんだ。手の上に御揚げと冷奴載せて、まさか、あんさんその口ん中にお味噌入れてんやないやろな。</w:t>
      </w:r>
    </w:p>
    <w:p>
      <w:pPr>
        <w:pStyle w:val="Style15"/>
        <w:rPr/>
      </w:pPr>
      <w:r>
        <w:rPr>
          <w:rFonts w:ascii="ＭＳ ゴシック;MS Gothic" w:hAnsi="ＭＳ ゴシック;MS Gothic" w:cs="ＭＳ ゴシック;MS Gothic" w:eastAsia="ＭＳ ゴシック;MS Gothic"/>
        </w:rPr>
        <w:t>熊野　こらまた、あんさん家のお味噌汁の出汁はソースですかいな。そう、ソースなんどという駄洒落は、辺見ま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それともイタ飯系。</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なんなん、その変に尊敬した眼差し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おはようさんで。どちらさんです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まあ、なんと、挨拶できるようになりましたや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そうでっか、そらよ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これであてらも、心置きなく旅立てますが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で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らまあ、ご丁寧に。おはようさん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おはようさん──ではありまへんで。あんさん、まだ日い越してまへ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で、御用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う直球投げられても。いや、見るからに、ダイエット成功したんやなて。スリムになったやん。何キロ落ちた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七キ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ウソこけ、ごまかせるんなら、こんばん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どちらさんです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ドイツ語）語呂巻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なめたことゆうとったらあかんで。わたしはアンコール・ライフ・スミチオン・モンサント財団の語呂巻力や！……どう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さよならは、いつまでたっても、とても言えそうにありません、私にとって、あなたは今も、まぶしいひとつの青春なんです</w:t>
      </w:r>
    </w:p>
    <w:p>
      <w:pPr>
        <w:pStyle w:val="Style15"/>
        <w:rPr/>
      </w:pPr>
      <w:r>
        <w:rPr>
          <w:rFonts w:ascii="ＭＳ ゴシック;MS Gothic" w:hAnsi="ＭＳ ゴシック;MS Gothic" w:cs="ＭＳ ゴシック;MS Gothic" w:eastAsia="ＭＳ ゴシック;MS Gothic"/>
        </w:rPr>
        <w:t>釜田　なにゆうとん。なんちゅう意訳すんや。ええ加減に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８時ちょうどのあずさ２号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釜　♪私は　私は　あなたから旅立ち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ドイツ語）はよ行く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ええ歌やないか。特に釜ちゃんの声に張りがある。旅立ちにはお似合いや。特に今日のはええ、さあ、行きましょうか……どう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ええ歌やないか。特に鍋ちゃんの声に張りがある。旅立ちにはお似合いや。</w:t>
      </w:r>
    </w:p>
    <w:p>
      <w:pPr>
        <w:pStyle w:val="Style15"/>
        <w:rPr/>
      </w:pPr>
      <w:r>
        <w:rPr>
          <w:rFonts w:ascii="ＭＳ ゴシック;MS Gothic" w:hAnsi="ＭＳ ゴシック;MS Gothic" w:cs="ＭＳ ゴシック;MS Gothic" w:eastAsia="ＭＳ ゴシック;MS Gothic"/>
        </w:rPr>
        <w:t>釜田　もうええ、ここにあんさんらを連れてきたのは間違いやった。みんさい、ご覧のとおり何にもおまへなんだ。焼け野ヶ原や、もうペンペン草かて生えへんやろ。納得してもろたと思います。行きまひょ。……どうぞ！いやちゃう、用意はできましたな。あなた方の、時間の解凍旅行は、終わ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行きまっ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はい。さよならは、いつまでたっても、とても言えそうにありません、私にと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歌わんかてえ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何か未練があるようですが、皆さんいかがいたしまし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ピキピキピッキーン！</w:t>
      </w:r>
    </w:p>
    <w:p>
      <w:pPr>
        <w:pStyle w:val="Style15"/>
        <w:rPr/>
      </w:pPr>
      <w:r>
        <w:rPr>
          <w:rFonts w:ascii="ＭＳ ゴシック;MS Gothic" w:hAnsi="ＭＳ ゴシック;MS Gothic" w:cs="ＭＳ ゴシック;MS Gothic" w:eastAsia="ＭＳ ゴシック;MS Gothic"/>
        </w:rPr>
        <w:t>蔵王三山　 ピキピッキー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あなたがたはここに居て付くつもり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カバンは持ちまし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はい。</w:t>
      </w:r>
    </w:p>
    <w:p>
      <w:pPr>
        <w:pStyle w:val="Style15"/>
        <w:rPr/>
      </w:pPr>
      <w:r>
        <w:rPr>
          <w:rFonts w:ascii="ＭＳ ゴシック;MS Gothic" w:hAnsi="ＭＳ ゴシック;MS Gothic" w:cs="ＭＳ ゴシック;MS Gothic" w:eastAsia="ＭＳ ゴシック;MS Gothic"/>
        </w:rPr>
        <w:t>鍋島　準備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ピキピッキー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ここであなた方を解凍するわけにはまいりまへん。旅立ちは事故だったのです。したがって現状は手違いのまま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何十年も、冷凍保存のなかで閉じこもっていたあなた方の、しばしのバカンスは、終わ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まい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カバンは持ちまし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は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で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ピキピッキー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で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道に迷ってしま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　　（ドイツ語）吉野をのがれて、生駒の山中を義経一行が行くよ！</w:t>
      </w:r>
    </w:p>
    <w:p>
      <w:pPr>
        <w:pStyle w:val="Style15"/>
        <w:rPr/>
      </w:pPr>
      <w:r>
        <w:rPr>
          <w:rFonts w:ascii="ＭＳ ゴシック;MS Gothic" w:hAnsi="ＭＳ ゴシック;MS Gothic" w:cs="ＭＳ ゴシック;MS Gothic" w:eastAsia="ＭＳ ゴシック;MS Gothic"/>
        </w:rPr>
        <w:t>釜田　迷う人生など馬にけられて後ろ足、それが右足であろうとなかろうと、後ろ足で砂かけんかい。すると、前足は手かと問うなかれ、雑念！　……どう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迷える人生があるうちはいい。そこで閉じこもるのは籠城戦である。だが、わがアンコール・ライフ・スミチオン・モンサント財団は貴方に、そして貴方に、リセットした純白の明日を、不老不死のもう一つの人生をお届けしましょ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そのように貴方の手にカバンを持てば旅立てるわけではありませんね。心の準備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蔵王三山　で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刈田　後ろ髪を引かれないために──</w:t>
      </w:r>
    </w:p>
    <w:p>
      <w:pPr>
        <w:pStyle w:val="Style15"/>
        <w:rPr/>
      </w:pPr>
      <w:r>
        <w:rPr>
          <w:rFonts w:ascii="ＭＳ ゴシック;MS Gothic" w:hAnsi="ＭＳ ゴシック;MS Gothic" w:cs="ＭＳ ゴシック;MS Gothic" w:eastAsia="ＭＳ ゴシック;MS Gothic"/>
        </w:rPr>
        <w:t>山　　（ドイツ語）ポエムがポエムを産み、それがいずれ真実となるなら、それはポエムなのか、そとも現実なのか、するとポエムとは現在であ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釜田　この語呂巻力の前で、髪の話はすんやない……どう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鍋島　嵐の予感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ささやかですが、一つの思い出を置いて行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しばしの時間をお許し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刈田、熊野、五色はカバンからワンカップをそれぞれ二つずつ出す。刈田、熊野は女１と２に渡す。五色は祭壇に置く。刈田、熊野、五色はワンカップの蓋を開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刈田　思い残したワンカップでの乾杯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　熱燗ならなおのことよかったのやけど、それはまたのことにしときまひ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さあ蓋を切って、ちじめていうとフン切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なんに乾杯をしま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色　貴方の一番嫌いなアングラ（＝物語）で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では黙して乾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女２、刈田、熊野、五色は飲む。同時に酒しぶ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音楽。</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婦人達は退場のゆっくりした動き。それはプロローグの動きと重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鳴ってへんで。</w:t>
      </w:r>
    </w:p>
    <w:p>
      <w:pPr>
        <w:pStyle w:val="Style15"/>
        <w:rPr/>
      </w:pPr>
      <w:r>
        <w:rPr>
          <w:rFonts w:ascii="ＭＳ ゴシック;MS Gothic" w:hAnsi="ＭＳ ゴシック;MS Gothic" w:cs="ＭＳ ゴシック;MS Gothic" w:eastAsia="ＭＳ ゴシック;MS Gothic"/>
        </w:rPr>
        <w:t>女１　え！いつから鳴って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ずーと鳴ってんがな。ずーと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女１はワイヤーレスマイクをつ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参ります。ＣＱ、ＣＱＣ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音楽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ＣＱ、ＣＱこちら７Ｍヘルツ、出力５㍗、試験電波発信中、ＪＥ３……いやコールサインはありません。メリット５で極めてクリアな方、特にメリット１の混信中のあなた、タヌキなどやめて発信願います。</w:t>
      </w:r>
    </w:p>
    <w:p>
      <w:pPr>
        <w:pStyle w:val="Style15"/>
        <w:rPr/>
      </w:pPr>
      <w:r>
        <w:rPr>
          <w:rFonts w:ascii="ＭＳ ゴシック;MS Gothic" w:hAnsi="ＭＳ ゴシック;MS Gothic" w:cs="ＭＳ ゴシック;MS Gothic" w:eastAsia="ＭＳ ゴシック;MS Gothic"/>
        </w:rPr>
        <w:t>　　　てなことを二十年前はやっていましたが、いまは貴方も、私も片手で出来るネットラジオです。ネットラジオ局の開局時間が、今夜もやってきました。全世界のリスナーの皆さん。お元気でしたか？　お変わりありませんでしたでしょうか。相変わらずの騒がしいシャンプーで、いや石鹸で、いやいや世間で、ホイホイホイ、快調のオヤジギャグ三段論法とばして、相変わらずのわたくしです。それでは、独断と偏見で選ぶ、田淵はんのお気に入りチャットのコーナー。まずは、チャットネーム大阪の後藤さんから。なになに、独立しました。遊びに来てね。パスポートもビザもいりまへん、そこんとこヨロシクッ！　どうやら海外結婚で日本を脱出する模様ーです。ウソー、独立しましたが、国ではありません。わたくし後藤は、日本から独立した世界市民です。日本語表記住所、大阪府大阪市。皆さんも気軽に独立してね～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ら後藤、もっと詳しく説明しろ。</w:t>
      </w:r>
    </w:p>
    <w:p>
      <w:pPr>
        <w:pStyle w:val="Style15"/>
        <w:rPr/>
      </w:pPr>
      <w:r>
        <w:rPr>
          <w:rFonts w:ascii="ＭＳ ゴシック;MS Gothic" w:hAnsi="ＭＳ ゴシック;MS Gothic" w:cs="ＭＳ ゴシック;MS Gothic" w:eastAsia="ＭＳ ゴシック;MS Gothic"/>
        </w:rPr>
        <w:t>　　　それではもう一つ。イギリス沖の北海、シーランド公国からのチャット。ヘイヘイ、わが国の国土は海の上、バスケットボールのコート程度、</w:t>
      </w:r>
      <w:r>
        <w:rPr>
          <w:rFonts w:eastAsia="ＭＳ ゴシック;MS Gothic" w:cs="ＭＳ ゴシック;MS Gothic" w:ascii="ＭＳ ゴシック;MS Gothic" w:hAnsi="ＭＳ ゴシック;MS Gothic"/>
        </w:rPr>
        <w:t>196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に独立してからズーと快適よ。モジョ使えるようにしようかな？　独立記念パーティするよ。Ｐ２Ｐよ。こらわれ勝手にヘイヘイヘイ。</w:t>
      </w:r>
    </w:p>
    <w:p>
      <w:pPr>
        <w:pStyle w:val="Style15"/>
        <w:rPr/>
      </w:pPr>
      <w:r>
        <w:rPr>
          <w:rFonts w:ascii="ＭＳ ゴシック;MS Gothic" w:hAnsi="ＭＳ ゴシック;MS Gothic" w:cs="ＭＳ ゴシック;MS Gothic" w:eastAsia="ＭＳ ゴシック;MS Gothic"/>
        </w:rPr>
        <w:t>　　　おっと、後藤はん、イラッシャイ～。なになに、もっと気楽に……国家とは、一つとして軍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ガリガリキーと混線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ＣＱ、ＣＱ……こちら７メＭヘルツ、出力５㍗、試験電波発信中、ＪＥ３……いやコールサインは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ブレイク、ブレイク。混線、混線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混線音やむ。この後、混線が起こり止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少々焼け気味の田淵のおばちゃんです。面倒くさいんで音声チャットに切り替えます。登録ＩＤお持ちの方、もうバンバンきて、バンバ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相手くるまで、こちらから。ミチミチ道ちゃん聞いて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ＣＱ、ＣＱ……こちら７Ｍヘルツ、出力５㍗、試験電波発信中、ＪＥ３……いやコールサインはありません。……五尺七寸……いまだ出会わぬ多くの人々へ、来る日を夢見て試験電波を発信します。ＣＱ、ＣＱこちら７Ｍヘルツ、出力５㍗、試験電波発信中、ＪＥ３……いやコールサインはありません￤￤</w:t>
      </w:r>
    </w:p>
    <w:p>
      <w:pPr>
        <w:pStyle w:val="Style15"/>
        <w:rPr/>
      </w:pPr>
      <w:r>
        <w:rPr>
          <w:rFonts w:ascii="ＭＳ ゴシック;MS Gothic" w:hAnsi="ＭＳ ゴシック;MS Gothic" w:cs="ＭＳ ゴシック;MS Gothic" w:eastAsia="ＭＳ ゴシック;MS Gothic"/>
        </w:rPr>
        <w:t>女１　後藤ちゃんですよ。聞こえてますか？　途中でメンゴ、それは一つとして貨幣……一つとして権力、これらの鉄扉面を剥ぐとそこには恐怖という二文字が静かに眠っている。これをロマンという。言葉を変えれば恐怖とは情報のことですよ。ですから気楽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クリアー５、いやクリアー１、このメッセージをメッセージ下さい。星座の煌く乱反射ににも似て、電波の赴くままに、メッセージ下さい</w:t>
      </w:r>
    </w:p>
    <w:p>
      <w:pPr>
        <w:pStyle w:val="Style15"/>
        <w:rPr/>
      </w:pPr>
      <w:r>
        <w:rPr>
          <w:rFonts w:ascii="ＭＳ ゴシック;MS Gothic" w:hAnsi="ＭＳ ゴシック;MS Gothic" w:cs="ＭＳ ゴシック;MS Gothic" w:eastAsia="ＭＳ ゴシック;MS Gothic"/>
        </w:rPr>
        <w:t>女１　……わたしは今日まで生きてきました。一回コッキリの生しか生きることしかできないながら、だがそれを、決して他人とは取替えのできない固有の理由で。あなたもまた、そのようにして大いなる流れの中で、美しい沈黙……それはあたかも、いま漆黒の闇に閉ざされながらも（天空高く一本の指を大らかに突き上げる）ひとたび天空高く舞い上がればそこは満点の煌く星座、数え切れぬ星の輝きがあると信じられるほどの確かな思いを込めた沈黙……そのような美しい沈黙を秘めてきたのであろうと、わたしは今、そんなあなたに想いを馳せます。そこではあなたはきっと、十全に孤立し、自由に食べ、十二分にクソをし、そして考えて生活している個人でありたかったのだと確信します。ですからあなたは、勇気に徹しぬく諦念を、孤独という寂寞を、ものの憐れという憐憫をこそ、美しい沈黙に秘めさせなければならなかったであろうと推察します。ときあたかも、大いなる流れのなかで美しい沈黙を秘め、なおその美しい沈黙に、勇気と孤独とものの憐れを、あらかじめ名付けることを諦観してしまったロマンとして秘めることで、二重の秘め事を秘めてしまったもの言わぬ、それは大いなる流れではなかったのでしょ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１はテーブルからゆっくり落ちる。このとき、ご婦人達はその背後で、女１の六分割の動きを再現。また、この女１の動きはプロローグのテーブルから落下する動きの再現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婦人達退場。</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だが、いえだからこそわたしはあなたに宣告します。もう帰るべきロマンはないのだと、美しい沈黙と引き換えに、帰るべきロマンの通路は取り払われてしまったのだと。未だ命名されず無名性の中で佇む美しい憂愁の沈黙よ、大いなる流れとはかくもしたたか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pPr>
      <w:r>
        <w:rPr>
          <w:rFonts w:ascii="ＭＳ ゴシック;MS Gothic" w:hAnsi="ＭＳ ゴシック;MS Gothic" w:cs="ＭＳ ゴシック;MS Gothic" w:eastAsia="ＭＳ ゴシック;MS Gothic"/>
        </w:rPr>
        <w:t>　　　だから、気楽にジャンプ。そして静かに一言「</w:t>
      </w:r>
      <w:r>
        <w:rPr>
          <w:rFonts w:eastAsia="ＭＳ ゴシック;MS Gothic" w:cs="ＭＳ ゴシック;MS Gothic" w:ascii="ＭＳ ゴシック;MS Gothic" w:hAnsi="ＭＳ ゴシック;MS Gothic"/>
        </w:rPr>
        <w:t xml:space="preserve">It becomes independent. </w:t>
      </w:r>
      <w:r>
        <w:rPr>
          <w:rFonts w:ascii="ＭＳ ゴシック;MS Gothic" w:hAnsi="ＭＳ ゴシック;MS Gothic" w:cs="ＭＳ ゴシック;MS Gothic" w:eastAsia="ＭＳ ゴシック;MS Gothic"/>
        </w:rPr>
        <w:t>」。これですべてが始まります、か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聞こえとりますか、大阪のおばちゃんでっ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毎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オイド！　で、それで、あの、その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なんやね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大阪城、動きまし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ホイ、ガタンゴトンヤ。</w:t>
      </w:r>
    </w:p>
    <w:p>
      <w:pPr>
        <w:pStyle w:val="Style15"/>
        <w:rPr/>
      </w:pPr>
      <w:r>
        <w:rPr>
          <w:rFonts w:ascii="ＭＳ ゴシック;MS Gothic" w:hAnsi="ＭＳ ゴシック;MS Gothic" w:cs="ＭＳ ゴシック;MS Gothic" w:eastAsia="ＭＳ ゴシック;MS Gothic"/>
        </w:rPr>
        <w:t>女２　田淵はん、大阪城空飛びまし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あんさん、そら環状線に乗ってみなは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またこの勿体つけて、腐りまっせ。</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はいは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はいは一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一二三で眼つむりなはれ。行きまっせ。一、二、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音楽大きく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ど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待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ど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んた、聞きたい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別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ほな、止めとく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イケズすん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ふ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まあ、これは言わずが華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わーはっ……</w:t>
      </w:r>
    </w:p>
    <w:p>
      <w:pPr>
        <w:pStyle w:val="Style15"/>
        <w:rPr/>
      </w:pPr>
      <w:r>
        <w:rPr>
          <w:rFonts w:ascii="ＭＳ ゴシック;MS Gothic" w:hAnsi="ＭＳ ゴシック;MS Gothic" w:cs="ＭＳ ゴシック;MS Gothic" w:eastAsia="ＭＳ ゴシック;MS Gothic"/>
        </w:rPr>
        <w:t>女１　わーはっはっ……</w:t>
      </w:r>
    </w:p>
    <w:p>
      <w:pPr>
        <w:pStyle w:val="Style15"/>
        <w:rPr/>
      </w:pPr>
      <w:r>
        <w:rPr>
          <w:rFonts w:ascii="ＭＳ ゴシック;MS Gothic" w:hAnsi="ＭＳ ゴシック;MS Gothic" w:cs="ＭＳ ゴシック;MS Gothic" w:eastAsia="ＭＳ ゴシック;MS Gothic"/>
        </w:rPr>
        <w:t>女１２　わーはっはっはっはぁ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笑い。その笑いは文楽の義太夫語りの、あのあきれる程長い笑いである</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混線の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ところで今日や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何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ああ、しらばっくれて。インターネット投票や。締め切り今日やん。結果でたんやろ。聞かせ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では、全世界のリスナーの皆さん、お待たせしました。あなたの、あなたの、そしてあなたの待ちに待った、発表の時間です。ファンファーレ。</w:t>
      </w:r>
    </w:p>
    <w:p>
      <w:pPr>
        <w:pStyle w:val="Style15"/>
        <w:rPr/>
      </w:pPr>
      <w:r>
        <w:rPr>
          <w:rFonts w:ascii="ＭＳ ゴシック;MS Gothic" w:hAnsi="ＭＳ ゴシック;MS Gothic" w:cs="ＭＳ ゴシック;MS Gothic" w:eastAsia="ＭＳ ゴシック;MS Gothic"/>
        </w:rPr>
        <w:t>女２　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ファンファーレ</w:t>
      </w:r>
      <w:r>
        <w:rPr>
          <w:rFonts w:eastAsia="ＭＳ ゴシック;MS Gothic" w:cs="ＭＳ ゴシック;MS Gothic" w:ascii="ＭＳ ゴシック;MS Gothic" w:hAnsi="ＭＳ ゴシック;MS Gothic"/>
        </w:rPr>
        <w:t>)……</w:t>
      </w:r>
    </w:p>
    <w:p>
      <w:pPr>
        <w:pStyle w:val="Style15"/>
        <w:rPr/>
      </w:pPr>
      <w:r>
        <w:rPr>
          <w:rFonts w:ascii="ＭＳ ゴシック;MS Gothic" w:hAnsi="ＭＳ ゴシック;MS Gothic" w:cs="ＭＳ ゴシック;MS Gothic" w:eastAsia="ＭＳ ゴシック;MS Gothic"/>
        </w:rPr>
        <w:t>女１　集計結果第四位６４３１、河内音頭「河内十人斬り」、第三位６４３３「レット・イット・ビ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ヨッシャー！　来た来た。浜風に乗って来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第二位６４４０、「六甲おろ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なんなん、途中経過ではなかったやつが一位になったんか。そら可笑しい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え、ここでお知らせします。この第二位の「六甲おろし」、その健闘を称え、わが国の応援歌と決定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ヨッシャー！　ヨッシャ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では、栄えある一位、カントリーソングの発表です。</w:t>
      </w:r>
    </w:p>
    <w:p>
      <w:pPr>
        <w:pStyle w:val="Style15"/>
        <w:rPr/>
      </w:pPr>
      <w:r>
        <w:rPr>
          <w:rFonts w:ascii="ＭＳ ゴシック;MS Gothic" w:hAnsi="ＭＳ ゴシック;MS Gothic" w:cs="ＭＳ ゴシック;MS Gothic" w:eastAsia="ＭＳ ゴシック;MS Gothic"/>
        </w:rPr>
        <w:t>女２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ファンファーレを弾く</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この女２のファンファーレの中、音楽と混線音が大きくなる。女１の発表曲名が聞こえない。また音楽等元に戻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話で「ヘイ・ジュード」と言わざるをえなかった</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拍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では……</w:t>
      </w:r>
    </w:p>
    <w:p>
      <w:pPr>
        <w:pStyle w:val="Style15"/>
        <w:rPr/>
      </w:pPr>
      <w:r>
        <w:rPr>
          <w:rFonts w:ascii="ＭＳ ゴシック;MS Gothic" w:hAnsi="ＭＳ ゴシック;MS Gothic" w:cs="ＭＳ ゴシック;MS Gothic" w:eastAsia="ＭＳ ゴシック;MS Gothic"/>
        </w:rPr>
        <w:t>女２　あのな、この曲まだ著作権あんのんとちゃうん。つまり国家行事のたびに著作権経費発生することになりまっせ。大きな財政負担や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演奏の準備</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１　それは大丈夫や。亡くなった日から数える、著作権切れの期日は、明日でちょうど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２　そう。</w:t>
      </w:r>
    </w:p>
    <w:p>
      <w:pPr>
        <w:pStyle w:val="Style15"/>
        <w:rPr/>
      </w:pPr>
      <w:r>
        <w:rPr>
          <w:rFonts w:ascii="ＭＳ ゴシック;MS Gothic" w:hAnsi="ＭＳ ゴシック;MS Gothic" w:cs="ＭＳ ゴシック;MS Gothic" w:eastAsia="ＭＳ ゴシック;MS Gothic"/>
        </w:rPr>
        <w:t>女１　それでは国家斉唱をして、今夜のネットラジオを終わります。ではシーユー・アゲイン！さようなら、グッバイ、またね、再見、ティアーモ、ティアーモ、ティアーモー（手話で「さようなら」、ハングルで。広東語で、イタリア語で、フランス語で、ドイツ語で、スペイン語で……語等々と続く。メルシー、アモーレ！アモーレミオ！　ティアーモ、ティアーモ、ティアーモ～！</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２は演奏。女１は歌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おさらば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もいなやむのもい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軽くジャンプ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流れに掉さすのもいい</w:t>
      </w:r>
    </w:p>
    <w:p>
      <w:pPr>
        <w:pStyle w:val="Style15"/>
        <w:rPr/>
      </w:pPr>
      <w:r>
        <w:rPr>
          <w:rFonts w:ascii="ＭＳ ゴシック;MS Gothic" w:hAnsi="ＭＳ ゴシック;MS Gothic" w:cs="ＭＳ ゴシック;MS Gothic" w:eastAsia="ＭＳ ゴシック;MS Gothic"/>
        </w:rPr>
        <w:t>　　　　　　軽くいうのさ　またな、おさらば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歌ってみろよ別れのう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軽くジャンプするの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楽にね　波乱万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外はきっと青空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をみあげるまで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誰にもわか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軽くジャンプしするの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気楽にね　晴天の霹靂</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番が終わるころレコード「ヘイ・ジュード」が入る。林檎にライトが絞ら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中、演奏をやめた女２は退場。</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１　シーユー・アゲイン！さようなら、グッバイ、またね、再見、ティアーモ、ティアーモ、ティアーモー（手話で「さようなら」、ハングルで。広東語で、イタリア語で、フランス語で、ドイツ語で、スペイン語で……語等々と続く）メルシー、お久しぶりでした。皆さんお変わりありませんでしたか。お元気でしたでしょうか？またいつか、どこかでお会いしましょう。</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Life's but a walking shadow, a poor player</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hat struts and frets his hour upon the stag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nd then is heard no more. It is a tale</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old by an idiot, full of sound and fury,</w:t>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Signifying nothing.</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モーレ！アモーレミオ！　ティアーモ、ティアーモ、ティアーモ～！……（手話で「さようなら、また会いましょ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ワンカップにライトが絞られるなか、女１は退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の続く中溶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暗転。</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幕　　　　　　　　　　　　　　　</w:t>
      </w:r>
      <w:r>
        <w:rPr>
          <w:rFonts w:eastAsia="ＭＳ ゴシック;MS Gothic" w:cs="ＭＳ ゴシック;MS Gothic" w:ascii="ＭＳ ゴシック;MS Gothic" w:hAnsi="ＭＳ ゴシック;MS Gothic"/>
        </w:rPr>
        <w:t>(06.06.20)</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Ⅱ　大日本演劇大系 番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時折旬 独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登場人物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男　　　　　時折旬</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女　　　　　打上花火</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コーラス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次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序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８９</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８９</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９０</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９１</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９１</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５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９２</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６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９３</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７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９３</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９６</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９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９７</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０９８</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００</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０３</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０３</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０４</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０７</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１２</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１４</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章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１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序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は四畳半。しかしデフォルメされていてそのようには感じられはしない。ただ圧倒的に長いテーブル。番傘二つ。独、戯とそれぞれ艶やかに描かれ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袖幕が奥行をだして一二袖まである。</w:t>
      </w:r>
    </w:p>
    <w:p>
      <w:pPr>
        <w:pStyle w:val="Style15"/>
        <w:rPr/>
      </w:pPr>
      <w:r>
        <w:rPr>
          <w:rFonts w:ascii="ＭＳ ゴシック;MS Gothic" w:hAnsi="ＭＳ ゴシック;MS Gothic" w:cs="ＭＳ ゴシック;MS Gothic" w:eastAsia="ＭＳ ゴシック;MS Gothic"/>
        </w:rPr>
        <w:t>　　　　　　さて、テーブルにはアップルが一つ二つ。勿論これは物理的にリンゴであると同時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ズボンとシャツそれなりに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酒の瓶転が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器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マイクとヘッドホンの着いたラジオカセット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刃包丁が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静かに入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フルボリュームヘ。光りはつれて溶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暗転のなかテレビから臨時ニュースを告げる音。音楽ＣＯ。</w:t>
      </w:r>
    </w:p>
    <w:p>
      <w:pPr>
        <w:pStyle w:val="Style15"/>
        <w:rPr/>
      </w:pPr>
      <w:r>
        <w:rPr>
          <w:rFonts w:ascii="ＭＳ ゴシック;MS Gothic" w:hAnsi="ＭＳ ゴシック;MS Gothic" w:cs="ＭＳ ゴシック;MS Gothic" w:eastAsia="ＭＳ ゴシック;MS Gothic"/>
        </w:rPr>
        <w:t>　　　　　　アナウンサーの声（男の声）割り入る。音楽の画面電源が入ったまま真っ白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台詞入るとゆっくりと男にスポッドが入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プからそれなりに流れていた男の声を、生の声で乗っ取り、ある方向への逸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逸脱のエネルギーと力の展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臨時ニュースをお知らせします。臨時ニュースをお知らせします。謹んで臨時ニュースを中し上げます。昨年から引き続いて、各方面からの心配を集め、成り行きが見守られてまいりました御容体は急変し、ついにミサイルは発射されてしまいました。内閣はこれに伴い直ちに危機管理室を設置、首相官邸に危機管理官が召集されました。事態は深刻で、被害にあわれた方々の救出が行われています。同時にライフラインの復旧が望まれていますが、現地の関係筋の情報によりますと、被害にあわれた日本人の旅行客の氏名は今のところ報告されていません。家屋の倒壊は、甚大と思われますが、焼け出された方々は近くの避難所や小学校に避難を始めました。更なる第二波の津波にご注意くだ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より番組は特別番組とな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うずくまっていた男、すでにヌックと立ちあが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謹んで臨時こユースを申し上げます。すでに南極の氷は目にもとまらぬ速さで融け始めて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下駄と竹の杖で大きく踏み肘す。下駄と杖の踏む音一発。</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水前寺清子の『涙を抱いた渡り鳥』が大きくＣ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明は激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竹の杖、下駄、白無垢は動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独自の腰の移動。それによる体勢。重心移動の発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は長いチーブルの上を歩き始める。</w:t>
      </w:r>
    </w:p>
    <w:p>
      <w:pPr>
        <w:pStyle w:val="Style15"/>
        <w:rPr/>
      </w:pPr>
      <w:r>
        <w:rPr>
          <w:rFonts w:ascii="ＭＳ ゴシック;MS Gothic" w:hAnsi="ＭＳ ゴシック;MS Gothic" w:cs="ＭＳ ゴシック;MS Gothic" w:eastAsia="ＭＳ ゴシック;MS Gothic"/>
        </w:rPr>
        <w:t>　　　　　　音楽に乗って、歩くという行為を展開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風呂帰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のいでたちは、赤い六尺褌。白無垢を羽織る。竹の杖。高下駄。手には風呂道具。頭はは入道。その順に日本手拭で鉢巻き。体は白塗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テーブルに腰を下ろす。洗面器から力ツプ酒を三つ。一つ開けて一気。もひとつ開けて三口で飲む。「ああーっ」と絵もいえぬ飲みっぶりとその音。三つ目のアルミの蓋に手をかけるが、そっと置く。二つの空いたコップをすすり、指で拭き舐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５　章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笑い）ごちそうさまでした、風呂上がりにかけつけ三杯いくまえのこの二杯目の幸せを咬みしめる優しさに拘るとき、腹八分、過ぎたぎるは及ばざる、及ばざるは過ぎたるにあらず、覆水盆に返らず、考えるは三文の徳、考えざるは三文の損、どうでもいいけど布団敷く前に便所へ行け、もひとつおまけで見かけた美人は三歩下がってツバ付けろ、それでもやっぱり金だけは落ちたものでも挨拶励行……人生そんなこんなの格言が、歴史を越えて遠い嘘のように思えるのは、このわたしだけでしょうか。いえいえ、言いわけはご無用。なんたって一飲みした後のこのスルメを咬みしめるおじさんの思考回路は、それはもう新潟の冬でありました。落ちを自分でいうのも、耐えられる年ごろですので、一筆啓上、辺り一面雪で真っ白、汚れを知らぬ、純白の乙女のようなすがすがしい朝なのです。拝啓、いささか回りくどい落ちでしたが、少ししだけ可笑しかったらにこりとか、そよよとか、くすくすとか笑っていただくと、いささかこのわたくしも、話す張り合いというものが出てまい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笑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竹の杖を物干しサオにし白無垢をか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悲哀と共に情感のごもった笑顔と笑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快活な笑いが何かを思い出したような笑いになる。決ま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w:t>
      </w:r>
    </w:p>
    <w:p>
      <w:pPr>
        <w:pStyle w:val="Style15"/>
        <w:rPr/>
      </w:pPr>
      <w:r>
        <w:rPr>
          <w:rFonts w:ascii="ＭＳ ゴシック;MS Gothic" w:hAnsi="ＭＳ ゴシック;MS Gothic" w:cs="ＭＳ ゴシック;MS Gothic" w:eastAsia="ＭＳ ゴシック;MS Gothic"/>
        </w:rPr>
        <w:t>　　　　　　快活な笑いが何か悲しい笑いになる。決ま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快活な笑いが何か怒った笑いになる。決ま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笑いながらタオルを絞る。ボタボタと落ちる滴。合わせて深いため息。なしくずしに笑い振り切るようにタオルをバンと鳴らす。クルリと背を向け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パン」と同時に音楽。すぐさまフルボリューム。光は背中のみ。</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ゆっくりとタオルを物干しにかけた。星空でも見るのだろうか、首をゆっくり上げ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の自己への没入の過激さの展開。四畳半そのものがそこに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哀愁に満ちた背中。</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ちょっと待てっちゅうねん（音楽小さくなる）。……今、この酒グ～っと呑んで身ぃ清めて気持ちよぉ行ていけ。何？　結構でおます？　その言葉だけで、頂戴したんもいっしょ……、何をぬかしとん……。呑めっちゅうたら呑め！　われ酒嫌いか？　何？　好き。好きやったら呑んだらえぇやないか……。呑めへんのか？　どぉしても呑まんのか……？　俺もなぁ、こぉしていったん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たからにはあとへは退かんで……。呑めへんのか？　呑むな……！　呑むな！　われが呑まんちゅうんやったら、われの口引き裂いて！　い、い！　いただきま……！　怒んなはんな……、へぇ、いただきます。（クィ、クィ……）おっき、ごっつぉはんで。われ、なかなかがえぇがなぁ。おい、もぉ一杯いけ……。もぉ一杯呑め！　へ、いただきま（クィ、クィ、クィ、クィ……）おおき、ごっつぉさんでおました。われみたいな呑み方したらなぁ、酒呑んでんねやら水飲んでんねやら分かれへん。もぉ一杯呑め！　呑みま、呑んだらよろしねんやろ……、何ぼでも呑みま（クィ、クィ……）ハ、ハ、ハ～ッ……、やっぱり、酒はこないしてゆっくり呑まなあきまへんなぁ。わたいねぇ、ホンマ言ぅたらねぇ、お酒いたって好きでおまんね。せやけど、あんたが恐い顔して、大きな声出して睨み付けなはるやろ、つい恐いもんでっさかい無我夢中でいただいたんで、味も何にも分かれしまへん。今こぉやってゆっくり呑んだらホンマえぇ酒ですわ、家主もよっぽど死人のカンカン踊りが効ぃたんでんなぁ。あの渋ちんの家主がでっせ、こんなえぇ酒持ってくるとは思いまへなんだ。えぇ酒でおますわ。空き腹に二杯も呑んだもんやさかい五臓六腑に染み渡って、えぇ具合に回ってきました。わたいねぇ、酔うのは早よおますけどねぇ、酔ぉてからが長いねんさかい。もぉこないなったらいなんで。な、何してんね？　人が酒呑んでるのに、何してんねん？　えぇ？　剃刀探してる……、そんなもんあるかい、剃刀みたいなもん。何するて？　仏のどたまの髪下ろす？　何をぬかしとるね、ここのうちに剃刀みたいな気の利ぃたもんあるかい。奥から三軒目に髪結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み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さんが居てはる。向こぉ行て借ってこい「夕べラクダがフグ食て当たって死にました、髪の毛ぇ下ろすのん剃刀が要りまんねん」言ぅて借ってこい！　何？　そんな厚かましぃことよぉ言わん？　気のあかんやっちゃなぁこのガキ！　そんなもん遠慮せんと言ぅてこい。もしもなぁ、貸すの貸さんのっちゅうたらなぁ……死人のカンカン踊り見せたる、言ぅたれ！</w:t>
      </w:r>
    </w:p>
    <w:p>
      <w:pPr>
        <w:pStyle w:val="Style15"/>
        <w:rPr/>
      </w:pPr>
      <w:r>
        <w:rPr>
          <w:rFonts w:ascii="ＭＳ ゴシック;MS Gothic" w:hAnsi="ＭＳ ゴシック;MS Gothic" w:cs="ＭＳ ゴシック;MS Gothic" w:eastAsia="ＭＳ ゴシック;MS Gothic"/>
        </w:rPr>
        <w:t>　　　……考えるんじゃありません、考えるなョ、思いをめぐらすんじゃない、考えるなというのに。そんな人生がどこにある。たかがスルメじゃないか。思うな、考えるんじゃない！……こうしてしていると、フト考えてしまう。考える程のことじゃない。なのに考えてしまう。そうするめえと思うのに。だから君の名前はす・る・め、なんちゃって（音楽は消えている）……咬みしめているのは、わたしの爪に火をともすように、つつがなくすごしたこの人生でしょうか。それとも、成就されることなく、あの失意のうちで、出て行きどころなく苦渋を砥めてしまった、青春の輝きとでもいうものでしょうか。グツグツと発酵し、ついに飽和点に達し、追憶に化けてしまった、青春の、もう一度繰り返せといわれれば、金輪際御免被りたいあの、栄光と、不安。若さゆえ輝くあの可能性と残酷の日々。ああ若さゆえ悩み、若さゆえ苦しみ、初めての口づけに、マイベイビイウォンチュ、ウォンチュシイユアゲイン。ああなんてスッパかったカルピス。それは青春の味。だがなあ、なめるんじゃねえ若造ォ。この俺はなあ、スルメー枚ありゃ、ニ升はお茶のこさいさい、女のけつだ。軽いっていってんだよ、それをなんだ、なんでスルメばっかしあてにするんですか、だと．ざけるんじゃねえ、こうして……咬みしめる人生、斜すに預けたカウンター、ゆらめくコップの酒に尋ねてみれば、まるでおでんに染みこんでしまった、ダシの味ににて奥深い話が聞こえてくるじゃねえか。そうだろ、それが立ち飲みの、赤いちょうちんに思い入れたコッブ酒の美学だろうが。咬みしめる人生捜すようじゃ、酒の味なんてわかりゃしねえんだ。人生なんてのはな、いいか、耳の六かっぽじいて良く聞けッ、恥ずかしさに耐えられねえから、一度しかいわねえッ。人生なんてのは八百八橋をけつから渡るようなもんだ。ああ恥ずかしい。顔から火がでる雨が降る。こんな自責の念にかられるのは、このわたしが若かりし頃、初めてラブレターを出した次の日の朝、鞄片手に息咳きって駆けていく、角のコーヒイ屋曲がった三歩目に、君が泣きそな顔でいたっけな。吹き抜けていくの．は朝のそよ吹く風でありました。君のうなじをそよそよふーっと吹き抜けてフエミニンシャンプーの香りがそよそよぱーっと、このわたしを包んだ時の恥ずかしさににて、ああ振り向かないで天下茶屋の人。若かったおじさんは歩道の敷き石はがして、手が血まみれになるまで穴を掘ったものさ。すると君がホホをリンゴの（リンゴを持つ）ように真っ赤にして、蝶蝶が豆腐にとまるような声で、若かったおじさんにだけに聞こえるように「おはよう」といったのさ。すると世界は「おはよう」でいうぱいになってしまい、穴に入りながら、心にポッカリおいた穴に、また若かったおじさんは入るしかなかったんだ。穴に入りながら、そんな少年の穴に入ってしまった若かったおじさんは、恥ずかしさと嬉しさを追い越してやってきたガキの処世術。誰から教えてもちったんでもないのだけれど、死んだふりをしてしまったのさ。いや、あのとき青春のまっただなかで、不安と恍惚に溺れながら死んだんだ。そのとき、若かったおじさんはリンゴでありました。そして幼心は発見した。火を吹くような、雨の降るような恥ずかしさで人は死ねるんだと。二重底の穴から這い出すのに、何年かかると思ってるんだ。人目に晒されるより恥ずかしいんだ。一度しかいわねえッ！　なんだよその顔は、パンダがイカに墨ふっかけられてような顔しやがって、可愛くねえんだよ。八百八橋をけつからわたるに意味があると思ってんのか、意味なんて所詮ねえんだ。リンゴはリンゴだ。ほらこうして、酒のなくなったコップの上にこのリンゴを置きましょう。このフォルムを何と名付けましょうか。それは決まっています，これが人生です。コップは台ではありません。リンゴは花ではありません。二つの無意味が手をつなぎ、己の悲哀を咬みしめます。見つめるわたしはなんでしょか。慰めなんかはいりません，美しいとでもいいましょか。声をあらげて笑いましょうか。（と笑う。と同時にリンゴにかぶりつく）……（笑って、食べながら）そんな人生でも咬みしめてみると、これがやっぱり一つ一つ味があるから人生、涙流したって止められねえよな。だが若造、咬みしめる人生探すようじゃ一人前にスルメ咬んじゃねえ。そんなときはこダして、最後に残ったカウンターのつまみ、口に押し込んで（最後のワンカップを開ける）人生ふっきるように、一気に飲み干すんだ。そうだろう若造ッ，そうすりゃ人生咬みしめる暇なんてねえんだッ！‥だがおじさんはな、ちょっとだけつまみ残しておくんだ。最後の一ロ一気にあおる。フーッと一息ついて、コップをタンとカウンターに置く。そっと残したスルメを口に入れるんだ。そいつが赤ちょうちんの、コップ一杯にかけた、立ち飲みの美学といわせていただけますか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当はな若造ッ、人生咬みしめてるんじゃねえ、咬みしめる人生が在るわけでもねえ。この歳になると、忘れちゃいけない世迷ごとの一つや二つはあるもんだ。そいつを今夜も忘れまいと、こうしてスルメを咬むんだ。今夜のためにだッ！明日なんてわかりゃしねえーツ！（クルリと背をみせ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前エーッ！（すでに正面をむい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音楽が大きくＣＩ。雨がふ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を背に傘と出刃包丁を携えた、そして居ない女との道行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お前エー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傘に走る。「独」の傘をさす。フラフラと雨のなかに行く。絵になるタメ。</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お前エー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フラフラと後ずさり。出刃包丁を取る。決意でヌックと構える。しかしまたフラフラと前へ出る。そこは雨のなか。傘さす手はなえ男は雨に濡れる。出刃包丁を握る手に徐々に力が入る。ゆっくりと出刃包丁を頭上にせりあげる。しかしまたフラフラと後ずさり。長いテーブルの一番奥。最後の何かをみての道行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ゆっくりと前へ進む。</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お前エー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ネオンやらが瞬き、車のライトが行きすぎるかもしれ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傘を閉じる。雨は止んで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テーブルに座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女で）ふしぎね。あのひと、信じきっていたものね。この世と、あの世のあいだには、深い川がながれているって。一度渡ったら、最後。二度と引き返せない川。それが境。ほら、こうしてって……の包丁、手に持って、喉首の前にあててさ……この手を、ちょっと動かしたら、その川が現れるのよ、こうして咽にあてると、もう水の音が聞こえてくるって……真顔で、あのひと言うんだもの。そのたんびに、わたし、ひっつかんでその包丁もぎとったけど、生きた心地がしなかったわ……</w:t>
      </w:r>
    </w:p>
    <w:p>
      <w:pPr>
        <w:pStyle w:val="Style15"/>
        <w:rPr/>
      </w:pPr>
      <w:r>
        <w:rPr>
          <w:rFonts w:ascii="ＭＳ ゴシック;MS Gothic" w:hAnsi="ＭＳ ゴシック;MS Gothic" w:cs="ＭＳ ゴシック;MS Gothic" w:eastAsia="ＭＳ ゴシック;MS Gothic"/>
        </w:rPr>
        <w:t>　　　なにかしてるときだって、なにかというと、ちょっと手をとめ、ぼんやりとしてるのよね。気がついて、声かけるでしょ。水の音を聞いていんだって。こうなのよ。そんなことがしょっちゅうだったから……しまいには、わたしもね、ほんとに、どこか、身近をさ……見えない川が、ながれているような気がしてさ、どきっとすることあったわ。水道の蛇口の水音にだって、下水の水が雨でながれる音にだって、つい耳澄ましたりしてるのよ、ほら、冷えるわ。おあけなさい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が鳴る。電話にスポッ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明一変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男、受話器を取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話器を耳につけず、見つめ合う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受話器を放して）もしもし、ハイ、モシモシ、よくかけていただきました。二泊三日、あなたがハワイ旅行決定です。一言感想を。もしもし、ハイ、モシモシ、よく聞こえません。（受話器を口元に近づけ、大きな声で）大きな声でしやべって下さい。話がみえず聞こえないのですから、こうしていると、まったくわたし何をしているのか、ほとほと困ってしまいます。もしもし、ハイ、モシモシ、そうです、わたしが受話器を受話器として使っていませんでした。</w:t>
      </w:r>
    </w:p>
    <w:p>
      <w:pPr>
        <w:pStyle w:val="Style15"/>
        <w:rPr/>
      </w:pPr>
      <w:r>
        <w:rPr>
          <w:rFonts w:ascii="ＭＳ ゴシック;MS Gothic" w:hAnsi="ＭＳ ゴシック;MS Gothic" w:cs="ＭＳ ゴシック;MS Gothic" w:eastAsia="ＭＳ ゴシック;MS Gothic"/>
        </w:rPr>
        <w:t>　　　（無言の間）待てッ、ラーメンー杯で切るんじゃない（受話器を投げた）もうすでに問題は、ここがラーメン屋かラーメン屋じゃないかなどというのような段階にとどまってはいないのだ。状況を甘くみるんじゃない。ここでこの電話を切れば、わたしはこの日本に電話が登場して以降、あまたあったであろう、すでに無限の領域に達しているであろう聞違い電話のその原因のすべての罰と罪を、わたしの全存在を賭けて、脇目も振らずおまえに（と受話器を指差した）大いなる鉄槌を下すぞッ！だから切るんじゃない。これは天誅だだ。天誅と思い込め。人間やめるのか！？　じゃ人間としての余裕と大らかさを持つべきだ。何をいっている。いますでに、問題は君（と受話器を指差した）の人間性が問われるという段階に達したのだ。怖いことじゃないか、たかが間違い電話などと思ってはいけない。こんな訳もわからんともいっていい夜に間違い電話をして、受けたという、それはもう共犯関係というささやかな秘密をもってしまったのだ。それがどういうことかわかっているのか。日本中が今夜も善良な市民として、このどうしようもない少子化推移に悩んじゃったなんかしてるかも知れんのだぞ。一蓮托生、君も私もなんともできない、無為に座すこの共犯関係というささやかな犯罪を犯してるとは、あすも学校が休みだといって喜ぶ小学生にも劣るぞ。なんといって言い訳するのだ。考えるだけで夜も眠れないじゃないか。わたしを不眠症にでもするきか。そんなことは許されることじゃない、いいか、わたしと君は、すでに人には言えぬ、二人だけの秘密をもってしまったんだよ。この電話はすでに盗聴されている、ここで電話を切ればこの犯罪は完結してしまうのだ。しかし切るな、そうすれば進行中の犯罪は、万が一に孤独な一人暮らしの弱者救済にならぬと誰がいえる。……じゃこうしよう。この厳粛な夜の、善良な市民に許されるささやかな嫉楽にしよう。いいか、きみがこういうんだ。「もしもし。こちらはＮＴＴです。受話器の受信状況を調査しております。ご面倒ですが、遠くで『今日も快便、快食、煙草がうまい。わたしは日本人』といって下さい」というんだ。するとわたし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走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今日も快便、快食、煙草がうまい。わたしは日本人！</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話器へ。</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どうでした、聞こえました。そうですよ、大きな声でいいましたよ。可笑しいなあ（また走る。大きな声で）俺の女房は死んだ。俺はしがない一人暮らし。帰ってきても一杯ひっかけ寝るだけ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度かやる。その行為はついに痛ましい。世界拡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孤独な痛ましさは『王将』へと向か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パロディーを辞書で引くと「他人の作品の形式・文体をまねて、風刺・滑稽化したもの。もじり」とある。ここでは自己切開をともなった自己批評を成立させる、と読み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ああ……モシモシ……そうです、そうです！</w:t>
      </w:r>
    </w:p>
    <w:p>
      <w:pPr>
        <w:pStyle w:val="Style15"/>
        <w:rPr/>
      </w:pPr>
      <w:r>
        <w:rPr>
          <w:rFonts w:ascii="ＭＳ ゴシック;MS Gothic" w:hAnsi="ＭＳ ゴシック;MS Gothic" w:cs="ＭＳ ゴシック;MS Gothic" w:eastAsia="ＭＳ ゴシック;MS Gothic"/>
        </w:rPr>
        <w:t>　　　玉江！　わいや。うン、うン、そうか、そうか、よッしやッ！　お父ッあんがいうワ。電話の紐引っ張ッてお母あはんに聞こえるように……ああ？　構わん、構わん、いう通りしぃ！小春！　わいはなァ、東京へ来とるンや、東京へ。関根名人はんにお祝い云いに行くンやちうたら、お前の気ィ悪るして、病気にも障るやろかと、それで黙って出て来たんや。堪忍して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ええ？　判ったら何ンぞいわんかいなァ！</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玉江　お父ッあん、お母あんなァ、物いわはるどころやあらへンねェ。お母あん……危篤状態なんだッせえ！</w:t>
      </w:r>
    </w:p>
    <w:p>
      <w:pPr>
        <w:pStyle w:val="Style15"/>
        <w:rPr/>
      </w:pPr>
      <w:r>
        <w:rPr>
          <w:rFonts w:ascii="ＭＳ ゴシック;MS Gothic" w:hAnsi="ＭＳ ゴシック;MS Gothic" w:cs="ＭＳ ゴシック;MS Gothic" w:eastAsia="ＭＳ ゴシック;MS Gothic"/>
        </w:rPr>
        <w:t>男　　ええ？　キトクーて何ンや、キトクーて？　あ、モシモシ……モシモシ</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玉江　お父ッあん、お母あんはなァ、もゥ死にかけてはるんだッせ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死にやせん、死にやあせん、わいが帰るまで死にやあせん！　関根はんに挨拶すんだら直にかえるよって、それまで生きとらなあか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関根名人はん！　本日は、まことに……まことにお目出度うさんでござりま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関根　有難うございます。心からお礼を申しあげます。この度は、事情があって、私が先に名人を名乗ることに成りましたが……</w:t>
      </w:r>
    </w:p>
    <w:p>
      <w:pPr>
        <w:pStyle w:val="Style15"/>
        <w:rPr/>
      </w:pPr>
      <w:r>
        <w:rPr>
          <w:rFonts w:ascii="ＭＳ ゴシック;MS Gothic" w:hAnsi="ＭＳ ゴシック;MS Gothic" w:cs="ＭＳ ゴシック;MS Gothic" w:eastAsia="ＭＳ ゴシック;MS Gothic"/>
        </w:rPr>
        <w:t>男　　ちょ、ちょッと待つとくんなはれ。まだ有りますねン云わんならんことが！　わてはなァ、名人はん！　永い事……あの十六年前、始めて手合わせして貰ろうてから此の方、ずーッとあンたを一生の敵や、敵やと、憎んで憎んで……堪忍しておくンなはれ！</w:t>
      </w:r>
    </w:p>
    <w:p>
      <w:pPr>
        <w:pStyle w:val="Style15"/>
        <w:rPr/>
      </w:pPr>
      <w:r>
        <w:rPr>
          <w:rFonts w:ascii="ＭＳ ゴシック;MS Gothic" w:hAnsi="ＭＳ ゴシック;MS Gothic" w:cs="ＭＳ ゴシック;MS Gothic" w:eastAsia="ＭＳ ゴシック;MS Gothic"/>
        </w:rPr>
        <w:t>　　　そやけど、若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憎い憎いあンたちゅう敵がなかったら、わてはとっても是れだの将棋指しには成ってしません。ほンまに有り難いこっちや、済まんこっちゃ思てます。それを一遍云いとうて云いとう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関根　恐れ人ります。その気持ちは私も御同様です。十年間、私もあなた一人を目標にして……</w:t>
      </w:r>
    </w:p>
    <w:p>
      <w:pPr>
        <w:pStyle w:val="Style15"/>
        <w:rPr/>
      </w:pPr>
      <w:r>
        <w:rPr>
          <w:rFonts w:ascii="ＭＳ ゴシック;MS Gothic" w:hAnsi="ＭＳ ゴシック;MS Gothic" w:cs="ＭＳ ゴシック;MS Gothic" w:eastAsia="ＭＳ ゴシック;MS Gothic"/>
        </w:rPr>
        <w:t>男　　あ、あ！（激しく手を振り、遮り）も一ッ！　まだもウ一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のなァ、名人はん、名人はん。今日のお祝に何ンぞと思もて、一生懸命考えたんですが、んせェ、わてに出来る事ッたら将棋、指す事と、子供時分からの草履作りと、その外には何一ッ知りません。それで、坂田が十三代名人はんのお祝いに差し上げられる物ッちゅうたら……（下駄をとる）えろう不出来ですけど、これでも十同年振りに手ェに豆一杯でかして一所懸命作りましてン。坂田が精一杯の気持ちだす。笑わんと、穿いたッとくなは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関根　坂田さん！　あなたという人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座布団から下り、手を突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関根　恐れいりました、坂田さん、貴方こそ名実ともに名人の位に就くべきお方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叶わんなァ、そないむつかしせられると……（笑い）小春ーッ！　死んだらあかヘンで！玉江ッッ、電話、電話、お母あんの方へ向け！　わいが、良う良ういい聞かしたる！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春ーッ！　死んだらあかヘンで！　なァ、お前がおらんようになったらわい、一人でどないするんンや。ええ、わい一人、わい、一人で……</w:t>
      </w:r>
    </w:p>
    <w:p>
      <w:pPr>
        <w:pStyle w:val="Style15"/>
        <w:rPr/>
      </w:pPr>
      <w:r>
        <w:rPr>
          <w:rFonts w:ascii="ＭＳ ゴシック;MS Gothic" w:hAnsi="ＭＳ ゴシック;MS Gothic" w:cs="ＭＳ ゴシック;MS Gothic" w:eastAsia="ＭＳ ゴシック;MS Gothic"/>
        </w:rPr>
        <w:t>　　　死になやッ、死んだらあかんでェ！　わいがなァ、わいが今なァ、わいがお題目いうたるから、一緒に妙見はんを念じてなァ……死んだらあかんぞウ………ええか、聞きや、いうでェ！　なんみょうほうれんげきょう！　なんみょうほうれんげきょ！　なんみょうほうれんげきょ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受話器を持った念仏はつづ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そのように念仏ばかりとなえたければ、尼寺へ行け。尼寺ヘッ！</w:t>
      </w:r>
    </w:p>
    <w:p>
      <w:pPr>
        <w:pStyle w:val="Style15"/>
        <w:rPr/>
      </w:pPr>
      <w:r>
        <w:rPr>
          <w:rFonts w:ascii="ＭＳ ゴシック;MS Gothic" w:hAnsi="ＭＳ ゴシック;MS Gothic" w:cs="ＭＳ ゴシック;MS Gothic" w:eastAsia="ＭＳ ゴシック;MS Gothic"/>
        </w:rPr>
        <w:t>　　　このバムレットという男は、これで自分ではけっこう誠実な人間のつもりいるが、それでも母がうんでくれねばよかったと思うほど、いろんな欠点を数えたてることはできる。うぬぼれが強い、執念ぶかい、野心満々だ、そのほかどんな罪をも犯しかねぬ。自分でもはっきり意識しない罪、そういうもので一杯だ。このような男が天地のあいだを這いずりまわって、いったい何をしようというのだか？</w:t>
      </w:r>
    </w:p>
    <w:p>
      <w:pPr>
        <w:pStyle w:val="Style15"/>
        <w:rPr/>
      </w:pPr>
      <w:r>
        <w:rPr>
          <w:rFonts w:ascii="ＭＳ ゴシック;MS Gothic" w:hAnsi="ＭＳ ゴシック;MS Gothic" w:cs="ＭＳ ゴシック;MS Gothic" w:eastAsia="ＭＳ ゴシック;MS Gothic"/>
        </w:rPr>
        <w:t>　　　生か、死か、それが問題だとするなら、どちらが男らしい生きかたか、じっと身を伏せ、不法な運命の矢弾を耐え忍ぶのと、それとも剣をとって、押し寄せる苦難に立ち向い、とどめを剌すまではあとには引かぬのと、一体どちらが。いっそ死んでしまったほうが。死は眠りにすぎぬ……それだけのことではないか。眠りに落ちれば、その瞬間、一切が消えてなくなる、胸を痛める憂いも、肉体につきまとう数々の苦しみも。願ってもないさいわいというもの。死んで、眠って、ただそれだけなら！　眠って、いや、眠れば、夢も見よう。それがいやだ。この生の形骸から脱して、永遠の眠りについて、ああ、それからどんな夢に悩まされるか、誰もそれを思うと……いつまでも執着がのこる、こんなみじめな人生にも、さもなければ、誰が世のとげとげしい非難の鞭に堪え、権力者の横暴や驕れるものの蔑みを、黙って忍んでいるものか。その気になれば、短剣の一突きで、いつでもこの世におさらば出来るではないか。それでも、この辛い人生の坂道を、不平たらたら、汗水たらして登っていくのも、なんのことはない、ただ死後に一抹の不安が残ればこそ。こういう反省というものが、いつも人を臆病にしてしまう。決意の生き生きした血の色が、憂欝の青白い顔料で硬く塗りつぶされてしまうのだ。乾坤一擲の大事業も、その流れに乗りそこない、行動のきっかけを失うのが……しっ、（と再び受話器へ）気をつけろよ。そうして聞き耳を立てているその後ろで、キラリと短剣が光っていないと誰がい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だツ！</w:t>
      </w:r>
    </w:p>
    <w:p>
      <w:pPr>
        <w:pStyle w:val="Style15"/>
        <w:rPr/>
      </w:pPr>
      <w:r>
        <w:rPr>
          <w:rFonts w:ascii="ＭＳ ゴシック;MS Gothic" w:hAnsi="ＭＳ ゴシック;MS Gothic" w:cs="ＭＳ ゴシック;MS Gothic" w:eastAsia="ＭＳ ゴシック;MS Gothic"/>
        </w:rPr>
        <w:t>　　　やってしまって、それで事がすむのであれば、早くやってしまったほうがいい。そうだろうッマクベスッ！　恐れるなマクベス、バーナムの森が動きだすまで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暗殺の一網で万事が片付き、引き上げた手元に大きな宝が残るなら、この一撃がすべてで、それだけで終わりになるものなら……あの世の．ことはたのまぬ、ただ時の浅瀬のこちら側で、それで、それですべてが済むものなら、先ゆきのことなど、誰が構っておられるものか。</w:t>
      </w:r>
    </w:p>
    <w:p>
      <w:pPr>
        <w:pStyle w:val="Style15"/>
        <w:rPr/>
      </w:pPr>
      <w:r>
        <w:rPr>
          <w:rFonts w:ascii="ＭＳ ゴシック;MS Gothic" w:hAnsi="ＭＳ ゴシック;MS Gothic" w:cs="ＭＳ ゴシック;MS Gothic" w:eastAsia="ＭＳ ゴシック;MS Gothic"/>
        </w:rPr>
        <w:t>　　　だから、いくらでも血を流すがいい、みじめな祖国の運命！　荒れ狂う暴政のあらし、思うぞんぶん国の岩根を揺るがすがいい、善も、もう貴様の力を押さえられぬのだ、さあ、いくらでも非道のふるまいに手を汚したらいい、苦情を言うものはどこにもいないのだ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違う、おれがやったのではない、よせ、血みどろの髪の毛をふりたててるのは。ええいッ！行ってしまえ、人をおびやかす影法師！　ありもしない幻、ええい、行ってしまうのだッ！……（笑い）ならば、バーナムの森を動かしてみろ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話器を持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楽隊がいくわ……</w:t>
      </w:r>
    </w:p>
    <w:p>
      <w:pPr>
        <w:pStyle w:val="Style15"/>
        <w:rPr/>
      </w:pPr>
      <w:r>
        <w:rPr>
          <w:rFonts w:ascii="ＭＳ ゴシック;MS Gothic" w:hAnsi="ＭＳ ゴシック;MS Gothic" w:cs="ＭＳ ゴシック;MS Gothic" w:eastAsia="ＭＳ ゴシック;MS Gothic"/>
        </w:rPr>
        <w:t>　　　ああ、わたしのいとしい、なつかしい、美しい庭！　……わたしの生活、わたしの幸福、さようなら……さような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楽隊は、あんなに楽しそうにあんなに嬉しそうに鳴っている、あれを聞いていると、もう少ししたら、なんのためにわたしたちが生きているのか、なんのために苦しんでいるのか、わかるような気がするわ。……それがわかったら、それがわかったら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なぜかマイクを手に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モスクワへ！　モスクワヘ！　モスクワ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哀愁に似た視線を流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急）歌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マイクを使ってふっきれて歌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急に）二番いき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ラス隊出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が終わると電話の切れた「ブー、プー」が大きく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受話器に近づき見つ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受話器を蹴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ラス隊は男のマイクを取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コーラス隊からマイクを取りかえ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ラス隊は男のマイクを暴力的に再び取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入り乱れる。</w:t>
      </w:r>
    </w:p>
    <w:p>
      <w:pPr>
        <w:pStyle w:val="Style15"/>
        <w:rPr/>
      </w:pPr>
      <w:r>
        <w:rPr>
          <w:rFonts w:ascii="ＭＳ ゴシック;MS Gothic" w:hAnsi="ＭＳ ゴシック;MS Gothic" w:cs="ＭＳ ゴシック;MS Gothic" w:eastAsia="ＭＳ ゴシック;MS Gothic"/>
        </w:rPr>
        <w:t>　　　　　　現象はマイクの取りあいだが、なにか悽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かに『あしたのジョー』を始める。やがて……ここぞと盛り上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したのジョー』は、男がコーラス隊から袋叩きにあいながらということになるのだが、それぞれなにに拘っているのだろ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力石　立てえジョー！　この力石とはっきり決着をつける気があるんなら、立つんだジョー！　（と倒れた。そしてまた立つ）</w:t>
      </w:r>
    </w:p>
    <w:p>
      <w:pPr>
        <w:pStyle w:val="Style15"/>
        <w:rPr/>
      </w:pPr>
      <w:r>
        <w:rPr>
          <w:rFonts w:ascii="ＭＳ ゴシック;MS Gothic" w:hAnsi="ＭＳ ゴシック;MS Gothic" w:cs="ＭＳ ゴシック;MS Gothic" w:eastAsia="ＭＳ ゴシック;MS Gothic"/>
        </w:rPr>
        <w:t>男・力石　た……立った……理論を越えたけんか屋、不可能を可能にする殺し屋、野性の男矢吹丈！おれのすがたが見えるか！　おれの声がきこえるかジョー！　つぎは……いよいよつぎはおれの番だ！（よと倒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矢吹　（殴りながら）なにをぶつくさうめいてやがる。その血鼻をふきながらのわらい顔はいただけないぜッ！　おれはでえっきれえなんだ！　やせがまんってやつは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どうした力石ッ！（と殴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力石　（殴られ）アワ、ア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ふふ、ジョーよ……いまのうちに心ゆくまで打っておくがいいぜ！</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矢吹　それどうした力石！　もうアッパーを打ってこねえのかっ！</w:t>
      </w:r>
    </w:p>
    <w:p>
      <w:pPr>
        <w:pStyle w:val="Style15"/>
        <w:rPr/>
      </w:pPr>
      <w:r>
        <w:rPr>
          <w:rFonts w:ascii="ＭＳ ゴシック;MS Gothic" w:hAnsi="ＭＳ ゴシック;MS Gothic" w:cs="ＭＳ ゴシック;MS Gothic" w:eastAsia="ＭＳ ゴシック;MS Gothic"/>
        </w:rPr>
        <w:t>男・力石　ふふ……どうしたねジョー、おまえのスェー・バックを見ていると少年院時代に青山がやったこんにゃく戦法を思い出すぜ。</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矢吹　わかってるよ、そうでかい声はりあげてわめくな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力石　どうした。とび込んでこないのか。もぐり込んでくるんじゃないの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ッパー一発、倒れる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かに体勢に入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語り」である。光源は釣燈寵だけであり、その位置と顔への用い方で世界は変化してい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それはもぅ、違い違い昔のことでありました。人々の日々が日々の値を持つなかで、人々の生活を潤わせていた、わたしがヤマタイコクの卑弥呼のころで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は私が、ちょうど十四の春の頃でありました。……ちょうど十四の春の頃でありました。ブ百年に一度咲くのは竹の花、咲けば不吉な世迷い言、わけのわからぬ繰言も、風の流れに咲き乱れ、人の噂も喉元すぎて百日目、あの人が病にみまわれたのは、そんな頃で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りました。</w:t>
      </w:r>
    </w:p>
    <w:p>
      <w:pPr>
        <w:pStyle w:val="Style15"/>
        <w:rPr/>
      </w:pPr>
      <w:r>
        <w:rPr>
          <w:rFonts w:ascii="ＭＳ ゴシック;MS Gothic" w:hAnsi="ＭＳ ゴシック;MS Gothic" w:cs="ＭＳ ゴシック;MS Gothic" w:eastAsia="ＭＳ ゴシック;MS Gothic"/>
        </w:rPr>
        <w:t>　　　病の名は、（最前のヒロヒトの病名。確か腸閉塞）。不治の病で妙薬はなく、その噂は、あの人を人里離れた、山奥へ追いやったのでごぎいます。それは、ちょうど、こんな竹藪でごさ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そんな山奥の竹藪を知っているのかと、お申しでしょうか。それは、あの人と私は親が取り認めた許嫁、人目忍んで、日々の糧を届けたのは私だったのでごぎいます。それにしましても（最前のヒロヒトノ病名）は恐ろしい病でございました。眉毛は抜け、頭髪は次第に少なくなり、顔の原形はとめどなく朽ちてゆくのです。一二日と空けず通う私はなす術もなく、その変化を記憶に刻むしかございませんでした。</w:t>
      </w:r>
    </w:p>
    <w:p>
      <w:pPr>
        <w:pStyle w:val="Style15"/>
        <w:rPr/>
      </w:pPr>
      <w:r>
        <w:rPr>
          <w:rFonts w:ascii="ＭＳ ゴシック;MS Gothic" w:hAnsi="ＭＳ ゴシック;MS Gothic" w:cs="ＭＳ ゴシック;MS Gothic" w:eastAsia="ＭＳ ゴシック;MS Gothic"/>
        </w:rPr>
        <w:t>　　　そんなある日、山奥の竹藪にも竹の花が咲いたのでございます。花が咲き実が稔りました。ところが何ということでございましよう、野ネズミがその竹の実を食べ、またたくまに異常な繁殖を示し飴めたのでごぎいます　蓄生のあさましさか、その増えること限りを知らず、やがて樹木の幹ははがれバ葉はかしらね、はてはシダやコケもたべつくされ、それはまるで一夜にして竹藪一帯の山が丸裸になってしまったと言えばよろしいのでごぎいましょぅか。だが、野ネズミの増殖は止まりませぬ。節理は野ネズミたちを飢えさせます。飢えれば食を求めて動き始めます。だが、その野ネズミたちの行く手には、わがヤマタイコクがあったのです。わたしは踵を返し、その模様をわが民に告げ知らせたのではございますが、わが鬼遣は事ならず、能く衆を惑わさず、無念の数日が過ぎ去りました。</w:t>
      </w:r>
    </w:p>
    <w:p>
      <w:pPr>
        <w:pStyle w:val="Style15"/>
        <w:rPr/>
      </w:pPr>
      <w:r>
        <w:rPr>
          <w:rFonts w:ascii="ＭＳ ゴシック;MS Gothic" w:hAnsi="ＭＳ ゴシック;MS Gothic" w:cs="ＭＳ ゴシック;MS Gothic" w:eastAsia="ＭＳ ゴシック;MS Gothic"/>
        </w:rPr>
        <w:t>　　　だが節理は節理、日ごと人々の目につく野ネズミの数が増して来たのでございます、やがて民は、わが鬼遣を求め、その道を知ら・しむるべく侍り始めたのでございます、だが、あろうことか他の民は、野ネズミの来襲を山奥深く隠れ棲むあの人の、いや（最前のヒロヒトノ病名）のなせる業と語り始めたのでございます．確かに禍は、あの人の隠れ棲む方角からやってまいります。このままでは村が滅びるを前にして、藁にもすがる気持ちが、（最前のヒロヒトノ病名）を取り付くよすがとしたのでごぎいます。私が何もせずば、すぐにあの人はわが民に討たれ無念の死をとげるほかありますまい。私は考えました。しかし野ネズミの来襲を防ぐ道は……やはり……自然に打ち勝つには自然しかございますまい……この節理にたどりつくしかありませんでした。ならば、あの人が徒々殺されるより、闘うものをと考えたのでございます。私はすぐさま宮室へまいり、賢所で手にしたもの、それは南部十四年式拳銃。</w:t>
      </w:r>
    </w:p>
    <w:p>
      <w:pPr>
        <w:pStyle w:val="Style15"/>
        <w:rPr/>
      </w:pPr>
      <w:r>
        <w:rPr>
          <w:rFonts w:ascii="ＭＳ ゴシック;MS Gothic" w:hAnsi="ＭＳ ゴシック;MS Gothic" w:cs="ＭＳ ゴシック;MS Gothic" w:eastAsia="ＭＳ ゴシック;MS Gothic"/>
        </w:rPr>
        <w:t>　　　我を忘れ幾時ほど駆け続けたのでしょうか。夜の帳は落ち、日の光が無言の鐘と鳴り渡り、吐く息と踏みしめる足音だけが、後に残ります……</w:t>
      </w:r>
    </w:p>
    <w:p>
      <w:pPr>
        <w:pStyle w:val="Style15"/>
        <w:rPr/>
      </w:pPr>
      <w:r>
        <w:rPr>
          <w:rFonts w:ascii="ＭＳ ゴシック;MS Gothic" w:hAnsi="ＭＳ ゴシック;MS Gothic" w:cs="ＭＳ ゴシック;MS Gothic" w:eastAsia="ＭＳ ゴシック;MS Gothic"/>
        </w:rPr>
        <w:t>　　　あの人は無事でありました。野ネズミは避けて通ったのでしょうか。私もまた不思議なことに野ネズミの群れに会わずたどり着いたのでした。私はあのときあの人に何を言えばよかったのでしょうか……何も言えませんでした。南部十四年式拳銃を渡す私の手だけが、かすかに震え、あの人の目が月の光を受けて、物悲しそうに潤んでいたのを憶えております。私はいたたまれず、その場を立ち去りました。夜明けまで帰らねばなりませぬ。そんな振り返る暇などない私が振り返ったのは、もしやあの人は、南部十四年式拳銃を使って自殺をするのではないか、私がその銃を持っていった……私はあの人に自殺をすすめに行ってしまったのだ、という想いが脳裏をよぎったとき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が、振り返った私が見、開いたものは、南部十四年式の銃声ではありません。それは、月光をとうとう湛える谷あいの湖に、先を争って入水する野ネズミの群、集団自殺の叫びだったのです。</w:t>
      </w:r>
    </w:p>
    <w:p>
      <w:pPr>
        <w:pStyle w:val="Style15"/>
        <w:rPr/>
      </w:pPr>
      <w:r>
        <w:rPr>
          <w:rFonts w:ascii="ＭＳ ゴシック;MS Gothic" w:hAnsi="ＭＳ ゴシック;MS Gothic" w:cs="ＭＳ ゴシック;MS Gothic" w:eastAsia="ＭＳ ゴシック;MS Gothic"/>
        </w:rPr>
        <w:t>　　　私はそのとき、そのあり様を前に何を考えていたのでしょうか。何を想っていたのでしょうか、何一つ定かならず、野ネズミの集団自殺を見ていた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んな私が、次に想い起こせることは、民を前にし、鬼道にたち向かう私自身の姿です。私は祭壇を見上げる幾多の民に向かって告げ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が守護神はいま、その御心を開き、私に示しあそばした。野ネズミは神の使い、何者にも、その行く道を防ぐことあたわず、防ぐ心に邪は忍び入り、民を滅ぼす。邪をくらいさらいつくして行くわが使い、座して見届けよ、さらば、民の明日の豊熟危うからず。</w:t>
      </w:r>
    </w:p>
    <w:p>
      <w:pPr>
        <w:pStyle w:val="Style15"/>
        <w:rPr/>
      </w:pPr>
      <w:r>
        <w:rPr>
          <w:rFonts w:ascii="ＭＳ ゴシック;MS Gothic" w:hAnsi="ＭＳ ゴシック;MS Gothic" w:cs="ＭＳ ゴシック;MS Gothic" w:eastAsia="ＭＳ ゴシック;MS Gothic"/>
        </w:rPr>
        <w:t>　　　じゃがヒミコ、わが守護神に問う。わが民邪を持たず。守護神こたえていわく。ならば（戦前のヒロヒトノ病名）の者救え。救う道ただ一つ、（最前のヒロヒトノ病名）の者、その母と交い、その後、その母の血をすすれ．さすればその者、たちどころに元の若者とならん。さすればわが使い、村に現れず。</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奥の袖から「戯」と記した傘をさして登場。静かに歩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私の体力はそこまででございました。わが民が、何に向かって動き始めたのか、確かめる気力はすでにありませんでした。気を失ってしまったのでごぎいます。そんな私が幾日か後、目ざめたとき、私はそれまでのただのヒミコではなく、いいえ、ただのヒミコはもう死に、世界界は一夜にして変わったごとく、私はヤマタイコクのヒミコだったのです。何が破産し、何か成就したのか確かめる術もなく、竹の花が突如咲き誇ったように、私はすでにヤマタイコクのヒミコだっ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さしぶりに二人で、お話できましたわね……何も窓わずに聞いてくださるだけであたしは嬉しい。さあ、まいりましょ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女、前に進む。女は純白のウエディングドレスを着ている。白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おじさん、後藤さん来れないんだ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さあ、まいりましょう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男はズボンをは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忙しいんだ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いいんだよ。行けばわかるんだから、気を使わなくった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はいこれ手紙。</w:t>
      </w:r>
    </w:p>
    <w:p>
      <w:pPr>
        <w:pStyle w:val="Style15"/>
        <w:rPr/>
      </w:pPr>
      <w:r>
        <w:rPr>
          <w:rFonts w:ascii="ＭＳ ゴシック;MS Gothic" w:hAnsi="ＭＳ ゴシック;MS Gothic" w:cs="ＭＳ ゴシック;MS Gothic" w:eastAsia="ＭＳ ゴシック;MS Gothic"/>
        </w:rPr>
        <w:t>男　　ありがとう。でもねそいつにはきっと、今夜はだめだから明日にしてくれって書いてんだ。だが今夜じゃないと、今夜じやないとだめなんだよ。それはわかっているはずなんだ。そんな手紙だけですませられることじゃないんだ。だって、昨日の今夜じやないか。それは誰だってわかっていることなんだ。それなのに……ヤッパリ行こうか（と傘をさ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じゃ、置いとくよ（と置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行くんだ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え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じゃ、俺も行く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どこ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どこへって、だって行くんだ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え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だったら一緒に行ったっていいじゃ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一緒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そうさ。一億総玉砕だったんだ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イチオクソウギョクサイ？</w:t>
      </w:r>
    </w:p>
    <w:p>
      <w:pPr>
        <w:pStyle w:val="Style15"/>
        <w:rPr/>
      </w:pPr>
      <w:r>
        <w:rPr>
          <w:rFonts w:ascii="ＭＳ ゴシック;MS Gothic" w:hAnsi="ＭＳ ゴシック;MS Gothic" w:cs="ＭＳ ゴシック;MS Gothic" w:eastAsia="ＭＳ ゴシック;MS Gothic"/>
        </w:rPr>
        <w:t>男　　そうさ、昨日のこと、いや一昨日のことじゃないか。だから、仮にわたしたちがそうしたって、なにが可笑しいも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ふーんそ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そうさ、忘れるほどの暇は過ぎちゃ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だって、もう死んじゃったん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しゃべった。初めてしゃべったじゃないか。自分の意見。だ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え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つまり、死んじゃったからああだとか、こうだとか、なにか本論をいいたかった、大事なことをだ。だが遠慮して口寵もった。そこでついわたしは我慢できず、しゃべった。そうだろ。そうに決まっている（と笑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可笑し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別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じゃ、悪かったか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別に。</w:t>
      </w:r>
    </w:p>
    <w:p>
      <w:pPr>
        <w:pStyle w:val="Style15"/>
        <w:rPr/>
      </w:pPr>
      <w:r>
        <w:rPr>
          <w:rFonts w:ascii="ＭＳ ゴシック;MS Gothic" w:hAnsi="ＭＳ ゴシック;MS Gothic" w:cs="ＭＳ ゴシック;MS Gothic" w:eastAsia="ＭＳ ゴシック;MS Gothic"/>
        </w:rPr>
        <w:t>女　　じゃなんな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いいんだよ、気にすることはない。死んじゃったんだろ。何したっていいんだから、君だって例外じゃないんだ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そういうもんな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そういうもんだ。みんなそう思っていなくても、そうじゃなく、つまりやはりそうなんだけれども、動かし難くそうじゃないんだ。だからそういうもんなん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それで？</w:t>
      </w:r>
    </w:p>
    <w:p>
      <w:pPr>
        <w:pStyle w:val="Style15"/>
        <w:rPr/>
      </w:pPr>
      <w:r>
        <w:rPr>
          <w:rFonts w:ascii="ＭＳ ゴシック;MS Gothic" w:hAnsi="ＭＳ ゴシック;MS Gothic" w:cs="ＭＳ ゴシック;MS Gothic" w:eastAsia="ＭＳ ゴシック;MS Gothic"/>
        </w:rPr>
        <w:t>男　　それでって……つまり死んじゃったから。そうだろ。昨日と違うんだ。ということは今日と昨日は、いいかい、今までの今日と昨日とは違うってことなんだよ。たから、行こうっていってんだろ。行ったっていいんだよ。わかるだろ、ここに居なくったっていいん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に考えてん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なにか考えているみたいでしようかあた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どうしてそうわたしの問いかけに対して、いつも自分の問いをこのわたしに向けるんだよ。そういう対話に疑問はない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だから疑問だらけ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もういい、行こ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え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行こうっていってん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どこ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どこへって……これじゃ話もなにもあったもんじゃ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えっ？</w:t>
      </w:r>
    </w:p>
    <w:p>
      <w:pPr>
        <w:pStyle w:val="Style15"/>
        <w:rPr/>
      </w:pPr>
      <w:r>
        <w:rPr>
          <w:rFonts w:ascii="ＭＳ ゴシック;MS Gothic" w:hAnsi="ＭＳ ゴシック;MS Gothic" w:cs="ＭＳ ゴシック;MS Gothic" w:eastAsia="ＭＳ ゴシック;MS Gothic"/>
        </w:rPr>
        <w:t>男　　ほらまたそれだ。そのことを話もなにもあったもんじゃない、といってん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それじ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ウンなんだ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それじ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は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　　……わたしは話もなにもあったもんじゃなかったら、きっとわたしはなにも話さなかったんだと思うんです。だから、わたしはこの時間を無為のうちにすごしたんですね、おじさんのあたしは。でも、わたしも花を観ては美しいと思い、そんなわかしをみるあなたは幸ぞですか、などとたあいもなく聞いてみたい乙女ころを忘れたわけではありません、ひとなみに、小比類巻かおるちゃんのソウフルなヴォーカルをいいなと思う、ストレートなハート、これがそのハートなのであります（とハートのチョコレートをだす）。ちょっと気恥ずかしいような夢、憧れ、希望、未来そんなこんなを忘れたわけではありません。そんな忘れなかったこころがこれなのです（と、またチョコレートをだす）。それでも、そんなわたしでも、わたしが話もなにもあったもんじゃなかったわたしであったのなら、それはきっとおじさんに、そんなわたしが見えなかったのかも知れません。だからおじさん、……だからっておじさん、心配なんていりません。きっと、おじさんとわたしの対話は、行間を読み込まれるものであったのでしょう。そこに秘められたものは、きっと通じあったのだと思うのです。だから、おじさんとわたしの対話は、それはもう文学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文学ッ？　てめえなにをいってんだ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ご不満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ああ不満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それでいいのです、すべての人が満足する文学なんてあったためしが在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訳のわからんことをいうんじゃ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それは傲慢です。つまり、理解不能な事態を拒否するのはその歳のなせるわざ。</w:t>
      </w:r>
    </w:p>
    <w:p>
      <w:pPr>
        <w:pStyle w:val="Style15"/>
        <w:rPr/>
      </w:pPr>
      <w:r>
        <w:rPr>
          <w:rFonts w:ascii="ＭＳ ゴシック;MS Gothic" w:hAnsi="ＭＳ ゴシック;MS Gothic" w:cs="ＭＳ ゴシック;MS Gothic" w:eastAsia="ＭＳ ゴシック;MS Gothic"/>
        </w:rPr>
        <w:t>男　　ばかにするんじゃ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口自分を卑下しなくてもいいのです。すべてのものは常にわかりません。それが宇宙です。でもきっと、あらゆるものが和解し、すべてのものが氷解し融和するあの一点は、きっと訪れます。それは、自然が自然的に滅びる日、その概念矛盾をこの世界の言葉を使っていえばこの世界が滅びる日、すべては解脱する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貴様はッ、いったいなに様のつもりだ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いたいけない少女とした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君は錯乱している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おじさん地球という世界は円いの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もう（もういい、というつもりか）……はい、わかりませんと笞えましょ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混乱しているおじさん、正確にいいましょう。かつて世界は錯乱したのでありました。そして今、世界は錯乱しながら錯乱したふりをしているのです。なぜですって、それは支離滅裂の錯乱では救いがないからに他なりません。ほら、あのおじさだってそうしなければ、あそこに一時たりとも、あのように立っていることはできないのですよ。そのようにして、世界は丸く収まっているので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おまえはッ、なんの話をしているんだッ！</w:t>
      </w:r>
    </w:p>
    <w:p>
      <w:pPr>
        <w:pStyle w:val="Style15"/>
        <w:rPr/>
      </w:pPr>
      <w:r>
        <w:rPr>
          <w:rFonts w:ascii="ＭＳ ゴシック;MS Gothic" w:hAnsi="ＭＳ ゴシック;MS Gothic" w:cs="ＭＳ ゴシック;MS Gothic" w:eastAsia="ＭＳ ゴシック;MS Gothic"/>
        </w:rPr>
        <w:t>女　　それはあたかも、このデコボコの地球という世界を、あの月から見れば、もうそんなことはどうでもいいほど円く見えるほどに。だからかぐや姫は月にかえったのです。だから乙女は、金欄どんすの帯絞めて、お嫁にいっ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なんの話をしているとわたしは聴いているのだ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物語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取って付けたような壮大で華麗な音楽強くＣ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笑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テーブルの上の女は大きく片足を踏み出す。この体勢で世界が滅んだように脱力。ゆっくり腰から上の関節を組み立てていく。腕、首、手首、肩と組織。踏み出した上体が決まると肋骨を組み立てながら、残した足を踏み出した足に近づけ徐々に起つ。立ち腰が決まったかと思うと、ヨロヨロと一二歩前にでる。踏みとどまって安定しようと大きく腹胸式の呼吸。この聞、呼吸がいかになされるのか、なされないのか定かではない。なにか喋りたいのだろうか口をパクパク。</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そ、れ、は、も、う、モ、ノ、ガ、タ、リ、なの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うすでに取って付けたような壮大で華麗な音楽は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w:t>
      </w:r>
    </w:p>
    <w:p>
      <w:pPr>
        <w:pStyle w:val="Style15"/>
        <w:rPr/>
      </w:pPr>
      <w:r>
        <w:rPr>
          <w:rFonts w:ascii="ＭＳ ゴシック;MS Gothic" w:hAnsi="ＭＳ ゴシック;MS Gothic" w:cs="ＭＳ ゴシック;MS Gothic" w:eastAsia="ＭＳ ゴシック;MS Gothic"/>
        </w:rPr>
        <w:t>女　　おじさん、わたしは物語の話しをしているのです。行間に隠され、読みとる物語の話しをしているのです。そんな愛のメッセージを届けにきたのです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わたしは、そんなものを頼んだおぼえはないんだけど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いいえ、先ほどの電話でわたしは受け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それは電話が混線していたんじゃない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世界は錯乱したふりをしているんですもの、電話の混線など、大した意味があるとは思わ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わたしが今、それを問題にしているん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そんなことはどうでもいいことではありませんか。</w:t>
      </w:r>
    </w:p>
    <w:p>
      <w:pPr>
        <w:pStyle w:val="Style15"/>
        <w:rPr/>
      </w:pPr>
      <w:r>
        <w:rPr>
          <w:rFonts w:ascii="ＭＳ ゴシック;MS Gothic" w:hAnsi="ＭＳ ゴシック;MS Gothic" w:cs="ＭＳ ゴシック;MS Gothic" w:eastAsia="ＭＳ ゴシック;MS Gothic"/>
        </w:rPr>
        <w:t>男　　良くない．わたしはどうなるんだ。えッ、このわたしは誰になるんだ？　誰なんだ？このわたしは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w:t>
      </w:r>
    </w:p>
    <w:p>
      <w:pPr>
        <w:pStyle w:val="Style15"/>
        <w:rPr/>
      </w:pPr>
      <w:r>
        <w:rPr>
          <w:rFonts w:ascii="ＭＳ ゴシック;MS Gothic" w:hAnsi="ＭＳ ゴシック;MS Gothic" w:cs="ＭＳ ゴシック;MS Gothic" w:eastAsia="ＭＳ ゴシック;MS Gothic"/>
        </w:rPr>
        <w:t>男　　なぜ黙っている。さあいってみろ、このわたしは誰なんだ。確かにわたしは君に、メッセージを届けてくれるように頼んだ。それもとびっぎりのメッセージをだ。しがない四畳半の一人暮らしの男が、今夜かぎりの、それはもう今夜かぎりのメッセージをだ。それが君の仕事だろうが。そんな単なるメッセージ屋が、純白のウエデイングドレスに身をつつみ、いたいけない少女を装う愛のメッセージをたれながすのなら、このわたしが、誰なのか、どんな誰なのかぐらい言いえるだろう。そんな愛のメッセージを、この昔若かったおじさんにたれながしてみるとい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いってもいい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わたしに恐れるなにがあるというのだ。今日は昨日と違う、新たなる一目なのだ。さあいってみ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簡単なんですよ。昨日のおじさんは今日のおじさんであり、そのおじさんは明日のおじさんでありまし。</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おたしは、誰なんだッ！</w:t>
      </w:r>
    </w:p>
    <w:p>
      <w:pPr>
        <w:pStyle w:val="Style15"/>
        <w:rPr/>
      </w:pPr>
      <w:r>
        <w:rPr>
          <w:rFonts w:ascii="ＭＳ ゴシック;MS Gothic" w:hAnsi="ＭＳ ゴシック;MS Gothic" w:cs="ＭＳ ゴシック;MS Gothic" w:eastAsia="ＭＳ ゴシック;MS Gothic"/>
        </w:rPr>
        <w:t>女　　（笑い）……ついにいいましたね、おじさん、そんな自分さがしの物語は、昔昔のその昔、そう、世界が錯乱を装ったとき終わりをつげたのですよ。だって、あの人は死んでしまったんですもの。ですから、おじさんは誰でもないのです。ほら、そこに転がっている、リンゴのように……リンゴはリンゴ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それでも、わたしは行くん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どこ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だから……だって、わたしはもうホラ、こうしてズボンもはいたしネクタイだって絞めてしまったん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おじさん、後藤さんは来れないんだって。</w:t>
      </w:r>
    </w:p>
    <w:p>
      <w:pPr>
        <w:pStyle w:val="Style15"/>
        <w:rPr/>
      </w:pPr>
      <w:r>
        <w:rPr>
          <w:rFonts w:ascii="ＭＳ ゴシック;MS Gothic" w:hAnsi="ＭＳ ゴシック;MS Gothic" w:cs="ＭＳ ゴシック;MS Gothic" w:eastAsia="ＭＳ ゴシック;MS Gothic"/>
        </w:rPr>
        <w:t>男　　それはだから、今夜はだめだから明日にしてくれっていったって、こっちから出向いていけば少しの時間ぐらいなんとかしてくれるよ。そうだろ、わたしとはもう六十数年のつきあいなんだから。それが入情ってもんじやないかッ！　世間ってのはまだまだ捨てたものじゃないってすぐわかる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おじさん、後藤さんなぜ来れないのかって、どうしてきかないの。聴くのが、怖いのであり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それがメッセージとでもいうつらり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それもとびっきりのメッセージ。しがない四畳半の一人暮らしの男に贈る、今夜かぎりの、それはもう今夜かぎりのメツセー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いってみろッが</w:t>
      </w:r>
    </w:p>
    <w:p>
      <w:pPr>
        <w:pStyle w:val="Style15"/>
        <w:rPr/>
      </w:pPr>
      <w:r>
        <w:rPr>
          <w:rFonts w:ascii="ＭＳ ゴシック;MS Gothic" w:hAnsi="ＭＳ ゴシック;MS Gothic" w:cs="ＭＳ ゴシック;MS Gothic" w:eastAsia="ＭＳ ゴシック;MS Gothic"/>
        </w:rPr>
        <w:t>女　　あのかたは、みんなのことを心配しながら、この六十年間になんの後悔もなく、すこやかな寝顔で、あの世に旅立ったのであ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なんのことだ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腸閉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形容しがたい怒りで）それで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ホ・ワ・ギ・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笑い）だ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後藤さんは死んだ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笑い。ズボンとネクタイを取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物語が死んだよ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死んだ……（笑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息の根とめるまえに、世界が錯乱を装ったとき、なす術もなく、物語の死にみずをとったのでした。</w:t>
      </w:r>
    </w:p>
    <w:p>
      <w:pPr>
        <w:pStyle w:val="Style15"/>
        <w:rPr/>
      </w:pPr>
      <w:r>
        <w:rPr>
          <w:rFonts w:ascii="ＭＳ ゴシック;MS Gothic" w:hAnsi="ＭＳ ゴシック;MS Gothic" w:cs="ＭＳ ゴシック;MS Gothic" w:eastAsia="ＭＳ ゴシック;MS Gothic"/>
        </w:rPr>
        <w:t>男　　出刃包丁は、鈍く光ってはいだ。窓ガラスかち刺し入る月明かり、夜鳴きソバ屋の笛の音が、遠くで聞こえて行き過ぎる。（出刃包丁をとる）さて、春の、夜の電柱に身を寄せて思う、人を殺した入のまごこ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おじさん、いま物語は、死線をさ迷い宙ぶらりんなのであります、昨日だれが死んだって、世界はいまだ錯乱を装ったままなのであります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わたしに、誰を殺せという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ひとつしかない物語をです。世界が錯乱を装ったとき、装ったままで自分を探す物語は、迷宮の門を開き、その迷路の中で飢え死にしのでした。残ったもの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残ったものは……</w:t>
      </w:r>
    </w:p>
    <w:p>
      <w:pPr>
        <w:pStyle w:val="Style15"/>
        <w:rPr/>
      </w:pPr>
      <w:r>
        <w:rPr>
          <w:rFonts w:ascii="ＭＳ ゴシック;MS Gothic" w:hAnsi="ＭＳ ゴシック;MS Gothic" w:cs="ＭＳ ゴシック;MS Gothic" w:eastAsia="ＭＳ ゴシック;MS Gothic"/>
        </w:rPr>
        <w:t>女　　終末へ向かう、数かぎりなく姿を換えて繰り返される、たった一つの物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ここはわたしの四畳半であったし、これかららわたしの四畳半でありづけるだけ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この四畳半は、やっぱりこの四畳半は、いいえこの四畳半は、それでもやっぱりこの四畳半は、だからそれはおじさん、世界が錯乱を装ったように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笑い。とその場にへたりこ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　　おじさん、最後のメッセージです（と傘をさす）。おじさん、その手紙は、迷路のなかで物語の死にみずとって死んだ、後藤さんの、おじさんあての遺書、読んで下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同時に、大きな奇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同時にカセットラジオから音楽が流れていたように急に音楽大きくなる。音楽は『ヘイ・ジュー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照明はラジオと男に絞られる。この時すでにカセットラジオの音量は、スピー力ーに乗っ取られている。音楽大きくなるなか、音楽にのって女退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は昭和という時間を歩くようにゆっくり歩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はラジオに近づき、ヘッドホーンをする。マイクをとる。スイッチボタンを押す．音楽『ヘイ・ジュード』Ｃ０。</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ハーイ、ヤッピー，一週間のごぶたさ。今夜も元気に四畳半私設放送局の深夜放送を開始、、用意いいかな、ダイヤル合わせたかな、いっちゃうぜ。まず、今夜の記念すべき第一曲は、このお手紙くれたマーク・チャプマンに贈るあのなつかしのビートルズ、『イエスタデイ』、それじゃよろし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エスタデイ』流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感慨ともため息ともつかず、男はいっふく。くゆる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マーク、聴いてるかな。感慨もひとしおといったところだろう。それじゃマークの手紙だ。いま彼は、ニューヨークの刑務所、刑期二十年の判決をうけて服役中だ。なにしたんだって、それはマークに対して失礼ときたもんだ。それじゃ手紙を読む前に教えとこう。ほら、ニューヨークのジョンーレノンの自宅の前で、レノンを拳銃で射殺しだのが、なにを隠そうマーク・チャッップマンさ。昨日の今日だから、特赦期待しとこう。じゃお手紙拝見（と、女が置いていった手紙をひら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ジョン・レノンは偽物だ。おれはそれが頭にきた。殺すしかないと思った」おっと、どうだい聞いたかい。のっけから乗っちゃって、最後までもってくれなくっちゃ、困っちゃうよ。それで「おれはな、小説の『ライ麦畑で捕ま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て』の土人公。だから人間的に偽物だと思ったジョン・レノンに聖戦を挑んだというわけよ」どうだい、聖戦ときたもんだ。つづきいこう「だだ失敗は、ポリ公が来るまでそこにいたことさ。『ライ麦畑で捕まえて』もっていたんだからライ麦畑で捕まったら上出来だったんだが」おっと、どこまでシャレてんのかはごラジオのまえのあんたにおまかせして、先行こう。</w:t>
      </w:r>
    </w:p>
    <w:p>
      <w:pPr>
        <w:pStyle w:val="Style15"/>
        <w:rPr/>
      </w:pPr>
      <w:r>
        <w:rPr>
          <w:rFonts w:ascii="ＭＳ ゴシック;MS Gothic" w:hAnsi="ＭＳ ゴシック;MS Gothic" w:cs="ＭＳ ゴシック;MS Gothic" w:eastAsia="ＭＳ ゴシック;MS Gothic"/>
        </w:rPr>
        <w:t>　　　拝啓、このような手紙を書くとは思っていませんでした。おや、急に改まったじゃないか。どうしたんだい（『イエスタデー』はすでに消えている）。あなたと別れてもう何年になるのでしょうか。季節のかわりめになると、いまでもやはり、あなたの体のことが気掛かりとなってきましたが、それも、今日限りと思い、ペンを走らせています。このような身勝手なこちらからのご無礼をまず申し上げ、お詫びしておきます。いまになって考えてみるといろいろなことがあったように思われます。また、なにもなかったようにも思われます。あなたと別れても、それは寝起きをただ別にしているだけのようでもあり、かといって神代の昔から、なにも存じ上げていない人のようにも思われます。この世の不思議な縁で結ばれ、来世までもと誓いつつも、いわくいいがたく別離を迎えたわたくしたちは、出会わなかった偶然より、もうすでに遠く隔たってしまったことはまちがいないでしょう。と、申しましても、これからも折りにふれ、思い起こすことは無くなりはしないと思われます。でももうそれはきっと、あたくしの中から出ていった、あなたとは別のあるなにかである、といえるものでしょう。誤解を恐れず申し上げれば、まだあの長いテーブルは使っていますでしょうか、あのテーブルに、開けるといつも当たるドアーをあけて、わたしが最後に出ていくとき、あなたはわたしに出刃包丁を差し出し、このように申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ていくのなら、この俺を刺せッ、皮をそぐだけでもいいッ！　それだけだっていいんだ。そのひと振りが、本当に出ていくことになるんだ。後悔したくなかったら、ただ握るだけでもいい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誤解を恐れず申し上げます。今日、わたしはこのようにペンを握り、あなたを殺しました。れがわたしのラストシー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なりましたが、たびたびの復縁の心やさしいお誘い、お礼もうしあげ失礼いたします。ご自愛下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い笑い）……</w:t>
      </w:r>
    </w:p>
    <w:p>
      <w:pPr>
        <w:pStyle w:val="Style15"/>
        <w:rPr/>
      </w:pPr>
      <w:r>
        <w:rPr>
          <w:rFonts w:ascii="ＭＳ ゴシック;MS Gothic" w:hAnsi="ＭＳ ゴシック;MS Gothic" w:cs="ＭＳ ゴシック;MS Gothic" w:eastAsia="ＭＳ ゴシック;MS Gothic"/>
        </w:rPr>
        <w:t>　　　（大きい声で）今日、わたしはこのようにペンを握り、あなたを殺しました。それがわたしのラストンー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笑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は笑い続け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映画の有名なラストシーンを二三、盛り上げて展開することになる。自身のラストシーンを求めての立ち振る舞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お前ッ！（笑うが、毅然となり）わたしの、わたしのラストシーンは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同時に音楽。ビートルズ『アイ・ウォンチュ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チャップリンの『独裁者』の以下の部分から英語で流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私は皇帝なんかになりたくない。征服の柄むゃない。ただ皆を助けたいだけだ。人開け互いの幸せを支え合って生きている。憎んでは心めだ。大地は必ず皆に恵みを与える。だが私達は方向を見失った。欲望に毒され他人を貧困や死に追込んでる。乗物は早くなったが人は孤独になった。知識は増えたが豊かな感情をなくした。機械より人、知識より心が大切だ。でなければ………………人に戒めを求めているのだ。今も私の声は全世界の人々に届いて………………いる女や子供、組織の犠牲者に、そんな人々に言おう。絶望してはならないと、欲望はやがて………………独裁者は滅び民衆の力が芽吹くだろう。人は死ぬが自由は残る。兵上達よ独裁者に耳を傾けてはならない。君達は感情までも統制され操られている。独裁者の心は冷たい機械で出来ている。君達は機械じゃない人間なんだ。愛をもて、憎しみは捨てよう。諸君「神の国は汝らの中にあり」というが……特定の人でなく皆の中にあるんだ。誰でも、人生を楽しくする力を持っている。その力を結集し社会のために役立てよう。働く意欲がわく社会のためと独裁者も始めはそう言って人心をつかんだ。だが、それはウゾだった．，独裁者は自分の欲望だけを満足させたのだ。国家間の障害を取り除こう。偏見をやめて理性を守るんだ。そうすれば科学も幸福を高める。諸君、持てる力を隼めよう（大喚声）</w:t>
      </w:r>
    </w:p>
    <w:p>
      <w:pPr>
        <w:pStyle w:val="Style15"/>
        <w:rPr/>
      </w:pPr>
      <w:r>
        <w:rPr>
          <w:rFonts w:ascii="ＭＳ ゴシック;MS Gothic" w:hAnsi="ＭＳ ゴシック;MS Gothic" w:cs="ＭＳ ゴシック;MS Gothic" w:eastAsia="ＭＳ ゴシック;MS Gothic"/>
        </w:rPr>
        <w:t>　　　ハンナ、僕がわかるかね。元気をお出し。どこに居ても……雲が割れ始めたよ。暗やみを抜け、僕たちは生まれかわる。もう獣のように憎しみあうこともない。……元気をお出しハンナ、人は、また歩き始めた。行く手には、希望の光が満ちている。未来は誰のものでもない僕たち全員のものだ。だから元気を……</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大きく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ハンナ、あの声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あの人だ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さらに大きくなる。チャッブリンの演説のテンションも最高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遣う。わたしのラストシーンだ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べてはＣＯ。出刃包丁を取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こうして目をつむると、スクリーンのなかの心の旅路をふりかえるように、この数十年間はやるぜない長い一瞬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通り雨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この雨は、もうどこへもやらすの雨よ。</w:t>
      </w:r>
    </w:p>
    <w:p>
      <w:pPr>
        <w:pStyle w:val="Style15"/>
        <w:rPr/>
      </w:pPr>
      <w:r>
        <w:rPr>
          <w:rFonts w:ascii="ＭＳ ゴシック;MS Gothic" w:hAnsi="ＭＳ ゴシック;MS Gothic" w:cs="ＭＳ ゴシック;MS Gothic" w:eastAsia="ＭＳ ゴシック;MS Gothic"/>
        </w:rPr>
        <w:t>男　　お待ちなすって……花田秀次郎さんとおみうけいたしや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さよう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道中、仁義略さしていただきます，てま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このけりは、俺につけさしておくんない。堅気のおめえさんを連れていくわけにはいかねえ。みておくんない、あれから四十三年、心に誓って収めてきたこのドスを……おさっし願います。渡世上、あんさんにはなんの恨みもごぎんせん。勝負はこの場かぎり、どちらが勝っても恨みっこなしだぜ、さらば、さらば、一回かぎりの人生よ。死んで貰います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高倉健『唐獅牡丹』が大きくＣ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遣う、わたしのラストシーンだ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Ｃ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静かに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わたしは、近所のわたしに、お前は患い、実家に帰り、病死したといってきた。そんなふうにして、お前を殺した、そんなわたしのラストシーンは、どうやら通用しないということらしい。（笑う、男で）ふしぎね。あのひと、信じぎっていたものね。この世と、あの世のあいだには、深い川がながれているって、一度渡ったら、最後、二度と引き返せない川。それが境。ほら、こうしてって……ここの包丁、手に持って、のど首の前ににあててさ……この手を、ちょっと動かしたら、その川が現れるのよ。こうしてのどにあてると、もう水音が聞こえてくるって……真顔で、あのひと言うんだもの。そのたんびに、わたし、ひっつかんでその包丁もぎとったけど、生きた心地がしなかったわ……（すでに出刃包丁はのど首へ）その出刃包丁、こうして引いたのは（間）このわたしだ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暗転。同時に強烈な雷音。同時に雨がふる、静かに光り入る。男の首筋は血に染まっている。ロス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雨にまみれて、首筋の血が、身体を紅く染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笑う）……しまいには、わたしもね、ほんとに、どこか、身近をさ……見えない川が、流れているような気がしてさ、どきっとすることあったわ。水道の蛇口の水音にだって、下水の水が雨で流れる音にだって、つい耳澄ましたりしてるのよ。ほら、聞こえるでしょ。……でもこれは雨よ、見えない川じゃない、ましてゃ、水道の蛇口の水音なんかじゃなく、雨：…こんなわたしの、べっとりした血を、すべてを洗い流すように、雨が降ってんのよッ！</w:t>
      </w:r>
    </w:p>
    <w:p>
      <w:pPr>
        <w:pStyle w:val="Style15"/>
        <w:rPr/>
      </w:pPr>
      <w:r>
        <w:rPr>
          <w:rFonts w:ascii="ＭＳ ゴシック;MS Gothic" w:hAnsi="ＭＳ ゴシック;MS Gothic" w:cs="ＭＳ ゴシック;MS Gothic" w:eastAsia="ＭＳ ゴシック;MS Gothic"/>
        </w:rPr>
        <w:t>　　　……だがなッ若造ッ（と傘をさす）！　咬みしめる人生探すようじゃ一人前にスルメ咬んじゃねえ、（笑う）そうだろう若造ッ、だがだッ、おじさんはな、ちょっとだけつまみ残しておくんだ。最後の一ロ一気にあおる。フーッと一息ついて、コップをタンとカウンターに置く。……本当はな若造ッ、人生咬みしめてるんじゃねえ、咬みしめる人生が在るわけでもねえ。この歳になると、忘れちゃいけない世迷いごとの一つや二つはあるもんだ。そいつを今夜も忘れまいと、こうして今夜もスルメを咬むんだ。そうだろーッ！　だお前エー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Ｃ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つの静寂。</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男　　（静かに）明日なんてわかりゃしねえ、今夜のために……（笑う）今夜のためにだ、明日なんてわかりゃしね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　　（このうえなく優しく）お前エー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音楽・小柳ルミぞ『お久しぶりね』が静かに大きくＣ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雨はやんで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柳ルミ子の『お久しぶりね』で光は解放さ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身体の展開、足を踏む。踏むことでの身体の開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幕</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Ⅲ　大日本演劇大系 序の章</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明月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登場人物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女Ａ　　曼珠沙華</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女Ｂ　　打上花火</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ゲスト</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群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次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１　章　挨拶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２１</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２　章　さだめ川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２１</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３　章　殺意の舟歌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２２</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４　章　身体と民謡との距離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２７</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５　章　漫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２７</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６　章　楽器演奏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３１</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７　章　ゲスト・即興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３１</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８　章　受け・打上花火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３２</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９　章　受け・曼珠沙華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３３</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章　関係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３５</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章　異化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４１</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章　雨上がりの紫陽花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４６</w:t>
      </w:r>
    </w:p>
    <w:p>
      <w:pPr>
        <w:pStyle w:val="Style15"/>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章　フィナーレ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１４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挨拶。</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挨拶はこれから始まることに無責任に期待を抱かせ、なりふりかまわず煽る内容。</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意味についての本質論を演技として展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挨拶　（即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挨拶　（中略）隅から隅までー（ツテがチョンと一発）おん願いあげ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キがチョンチョンチョン……おおきくチョ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２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幕が振り落とされる。女Ｂが傘をさし背をむけ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音楽。ちあきなおみの『さだめ川』大きく流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同時に女Ａ傘をさして袖幕から登場。女Ａは女Ｂのライフマスクの仮面を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Ｂゆっくり振り向く。女Ｂは女Ａのライフマスクの仮面を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舞台で使うものを女Ａ、女Ｂが運び出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呼吸と腰（重心）を動く。袖から袖へ呼吸と腰（重心）を動く。この間に身体を晒す。</w:t>
      </w:r>
    </w:p>
    <w:p>
      <w:pPr>
        <w:pStyle w:val="Style15"/>
        <w:rPr/>
      </w:pPr>
      <w:r>
        <w:rPr>
          <w:rFonts w:ascii="ＭＳ ゴシック;MS Gothic" w:hAnsi="ＭＳ ゴシック;MS Gothic" w:cs="ＭＳ ゴシック;MS Gothic" w:eastAsia="ＭＳ ゴシック;MS Gothic"/>
        </w:rPr>
        <w:t>　　　　　　その短時間に見られる身体を獲得し、その身体を生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く身体からの、感情の一瞬の激変とその復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運び込む物自体の世界をひろげる。物は人に使われその物の個性を主張しはじめる。物の世界を広げるとは、どのような使い方をするのか、どのような関係を成就するのかに関わる、極めて人間的な行為である。だが舞台には、労働という生活がない。物は生活の場で、人と関係を結び、その有用性を獲得していくにもかかわらず、しかし生活を支える身体はある。</w:t>
      </w:r>
    </w:p>
    <w:p>
      <w:pPr>
        <w:pStyle w:val="Style15"/>
        <w:rPr/>
      </w:pPr>
      <w:r>
        <w:rPr>
          <w:rFonts w:ascii="ＭＳ ゴシック;MS Gothic" w:hAnsi="ＭＳ ゴシック;MS Gothic" w:cs="ＭＳ ゴシック;MS Gothic" w:eastAsia="ＭＳ ゴシック;MS Gothic"/>
        </w:rPr>
        <w:t>　　　　　　その身体による物の発見は、新たなる物の世界である。役者たらんとする身体の獲得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曲の最後、舞台中央で向き合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殺意が因果関係のなかで自足するとき、そこに出現するのは、古典的な殺人、いやそれはたんなる人殺しと見ることができる。しかし人類史などというものは、この因果関係の磁場からどこまで出ていけるのかを、試そうとする、さしずめラスコーリニコフであれば「神の意志」とでも呼べるものであるだろう。</w:t>
      </w:r>
    </w:p>
    <w:p>
      <w:pPr>
        <w:pStyle w:val="Style15"/>
        <w:rPr/>
      </w:pPr>
      <w:r>
        <w:rPr>
          <w:rFonts w:ascii="ＭＳ ゴシック;MS Gothic" w:hAnsi="ＭＳ ゴシック;MS Gothic" w:cs="ＭＳ ゴシック;MS Gothic" w:eastAsia="ＭＳ ゴシック;MS Gothic"/>
        </w:rPr>
        <w:t>　　　　　　だから、次のように最初の台詞が吐かれても、なんら驚くにあた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まれ、この場は、殺意の因果に割り入ろうとする、ひとつの黒の舟歌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ポトリと女Ａ、女Ｂの顔から仮面が落ち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ねえあなた、人間がいつから駄目になったか知って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え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人間が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え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行こ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どこ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っちの方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だめ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なぜ？</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待つん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っ、そうだ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なにを、しよ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待つん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うだ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ね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え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なた、わたしたち老人のありがたい三こと健康法ってし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えっ？</w:t>
      </w:r>
    </w:p>
    <w:p>
      <w:pPr>
        <w:pStyle w:val="Style15"/>
        <w:rPr/>
      </w:pPr>
      <w:r>
        <w:rPr>
          <w:rFonts w:ascii="ＭＳ ゴシック;MS Gothic" w:hAnsi="ＭＳ ゴシック;MS Gothic" w:cs="ＭＳ ゴシック;MS Gothic" w:eastAsia="ＭＳ ゴシック;MS Gothic"/>
        </w:rPr>
        <w:t>女Ｂ　だめねえ、なんにも知らないんだから。いい、カゼをひかないこと、ころばないこと、そしてこれが大切で、でも考え過ぎちゃダメよ。いい、義理を欠くこと。というのはね心をくだいて、誰に義理を欠こうかなんて、思い詰めて、心臓悪くしちゃったおばあちゃんもあるくらいだから、いくら三こと健康法っていったって、程ほどってもんなのよ。それにちょっと聞いていただける。わたしがね、昨日、暑かったじゃない、スーパーに行ったのよ。わたしだってスーパーぐらいにはいきますよ、入るなりいやーな顔するのよ店員が。クラーク・ケントと待ち合わせにスーパーに来たんじゃないって言ってやったのよ。あなたもこんど行ったとき言ってやって、まったく、その女店員なんてのたまったと思う。おばあちゃんここはスーパーなんです、いくら暑いたって涼みに来るところじゃないんですよ、ですって。なんなんでしょね。礼儀を知らないのにも程がありますよ。わたしがスーパーが買い物するところというのを知らないとでも思ったんでしょうかねえ。そりゃ、鮮魚売り場の前には、少しだけ長くいましたよ。でも、人に後ろ指さされるほどじゃありませんでしたよ。そのくらいの礼儀をわきまえなくっちゃ世間の皆さん、に隣のかわいいおばあちゃんなんて顔はでき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笑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ねえあなた、人間がいつから駄目になったかし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え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人間が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え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それはね人間が人を、心底憎んで殺さなくなってから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人間がよ……</w:t>
      </w:r>
    </w:p>
    <w:p>
      <w:pPr>
        <w:pStyle w:val="Style15"/>
        <w:rPr/>
      </w:pPr>
      <w:r>
        <w:rPr>
          <w:rFonts w:ascii="ＭＳ ゴシック;MS Gothic" w:hAnsi="ＭＳ ゴシック;MS Gothic" w:cs="ＭＳ ゴシック;MS Gothic" w:eastAsia="ＭＳ ゴシック;MS Gothic"/>
        </w:rPr>
        <w:t>女Ｂ　心底憎んで、人を殺さなくなってからよ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こうし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二人は首を絞め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今日も、暑いわね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手を放している）え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氷をほうばってカリ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ほんと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昼寝もこう暑くっちゃ…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打ち水するのもおっくうね、一雨くれば気も晴れるんだけ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苦しいん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どうし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首を絞めてるんですも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どうして、そんなこと聴くのって聞いてる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苦しいだけなんだろうか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聞いてみたら？</w:t>
      </w:r>
    </w:p>
    <w:p>
      <w:pPr>
        <w:pStyle w:val="Style15"/>
        <w:rPr/>
      </w:pPr>
      <w:r>
        <w:rPr>
          <w:rFonts w:ascii="ＭＳ ゴシック;MS Gothic" w:hAnsi="ＭＳ ゴシック;MS Gothic" w:cs="ＭＳ ゴシック;MS Gothic" w:eastAsia="ＭＳ ゴシック;MS Gothic"/>
        </w:rPr>
        <w:t>女Ａ　だから聞いてんじゃ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だれ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なたに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たしがあたしに聞いてもだめ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だって、首よ、息できないのよ。しゃべれないじゃないの。どうやって聞けっていうの。答えてくれるとでも、あなたは思った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だから判らないっていってるじゃない。判らなかったのよ。だからあなたにきいてるんじゃ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聞いているのは、わたし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どっちだって同じじゃない。あたししかいないんだ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たししかいないん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たししかでしょ。</w:t>
      </w:r>
    </w:p>
    <w:p>
      <w:pPr>
        <w:pStyle w:val="Style15"/>
        <w:rPr/>
      </w:pPr>
      <w:r>
        <w:rPr>
          <w:rFonts w:ascii="ＭＳ ゴシック;MS Gothic" w:hAnsi="ＭＳ ゴシック;MS Gothic" w:cs="ＭＳ ゴシック;MS Gothic" w:eastAsia="ＭＳ ゴシック;MS Gothic"/>
        </w:rPr>
        <w:t>女Ａ　思い出すのが、こわいん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ういう、あたしが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ういう、あたしが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もう、消えた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なたこそ消えた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お昼のお弁当、今日も一つなの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れは、あたしの台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暑いわ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いくらいったって、こんがらがったりしやしないんだ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もう消え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怖くなったの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れ以上怖いものなんてなかった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よくいったわね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いまさらなにが怖いもん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ようゆう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いいますわよ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ようゆう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いいますわ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ようゆう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いいますわ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お、ようゆう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ええい、ゆわいで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ほんなら与兵衛さん、早うきて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すぐ行くで！南無阿弥陀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嬉しい！今度こそわたしから離れぬと約束しなは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するとも、死ねばええのや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わたしはあんたの来てくれはるのを、今日か明日かと待っているのえ。もう寂し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て切のうて、待切れんさかい迎えにきたのや。そんな汚い坊さんしてはらんと、わ</w:t>
      </w:r>
    </w:p>
    <w:p>
      <w:pPr>
        <w:pStyle w:val="Style15"/>
        <w:rPr/>
      </w:pPr>
      <w:r>
        <w:rPr>
          <w:rFonts w:ascii="ＭＳ ゴシック;MS Gothic" w:hAnsi="ＭＳ ゴシック;MS Gothic" w:cs="ＭＳ ゴシック;MS Gothic" w:eastAsia="ＭＳ ゴシック;MS Gothic"/>
        </w:rPr>
        <w:t>　　　　　　たしのそばで暮らしなはれ、あんた寂しうはないのんか。</w:t>
      </w:r>
    </w:p>
    <w:p>
      <w:pPr>
        <w:pStyle w:val="Style15"/>
        <w:rPr/>
      </w:pPr>
      <w:r>
        <w:rPr>
          <w:rFonts w:ascii="ＭＳ ゴシック;MS Gothic" w:hAnsi="ＭＳ ゴシック;MS Gothic" w:cs="ＭＳ ゴシック;MS Gothic" w:eastAsia="ＭＳ ゴシック;MS Gothic"/>
        </w:rPr>
        <w:t>女Ｂ　お亀、済まなんだ。わしは人に助けられ、役人にえろうどやされたが、坊主になれば命は助けてやると言われて、この通り、乞食坊主になったんや。お前を騙したわけやない。わしが臆病者で、よう死ねんかったんじゃ。どうか許してくれ。</w:t>
      </w:r>
      <w:r>
        <w:rPr>
          <w:rFonts w:eastAsia="ＭＳ ゴシック;MS Gothic" w:cs="ＭＳ ゴシック;MS Gothic" w:ascii="ＭＳ ゴシック;MS Gothic" w:hAnsi="ＭＳ ゴシック;MS Gothic"/>
        </w:rPr>
        <w:t>mou</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いつまでわたしを、こないにひとりぼっちしておきなはるのや。あの蜆川で言うたことは、みな嘘か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嘘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ほんなら与兵衛さん、早うきてや。</w:t>
      </w:r>
    </w:p>
    <w:p>
      <w:pPr>
        <w:pStyle w:val="Style15"/>
        <w:rPr/>
      </w:pPr>
      <w:r>
        <w:rPr>
          <w:rFonts w:ascii="ＭＳ ゴシック;MS Gothic" w:hAnsi="ＭＳ ゴシック;MS Gothic" w:cs="ＭＳ ゴシック;MS Gothic" w:eastAsia="ＭＳ ゴシック;MS Gothic"/>
        </w:rPr>
        <w:t>女Ｂ　死なれへんかった。よう死ねんかったんや！わしは、よくよく、だめな人間や。だけどな、あんときは、おまえの後追って、ほんまに死ぬ気やったんや。それだけは信じてや。そして済まんけど、寿命のくるまでいかしといてや。お亀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もうええやないか、もうええやないか、もうええやないか。いくらゆうてもせんないこと。お初、死場所はここに決めよう。この曾根崎の森を抜けるともう淀川や、二人の足ではそこまでもつまい。追手に捕まるぐらいなら、いっそここで二人して…</w:t>
      </w:r>
    </w:p>
    <w:p>
      <w:pPr>
        <w:pStyle w:val="Style15"/>
        <w:rPr/>
      </w:pPr>
      <w:r>
        <w:rPr>
          <w:rFonts w:ascii="ＭＳ ゴシック;MS Gothic" w:hAnsi="ＭＳ ゴシック;MS Gothic" w:cs="ＭＳ ゴシック;MS Gothic" w:eastAsia="ＭＳ ゴシック;MS Gothic"/>
        </w:rPr>
        <w:t>女Ｂ　徳兵衛さま…もし途中で追手に捕われ、別々になっても、二人の浮名は捨てまいと用意してきましたが、初めの望み通り、一所で死ねるこの嬉しさ。</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およくいうた、いさぎよう死のうやないか、のちの世の死様の手本になってみしょうや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ええ徳兵衛さま、そうと決まれば、さあこの帯を裂いてくださいまし。この身体乱れぬようにゆわ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う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赤い帯を二つに裂き、長い赤い線と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此の世のなごり、夜もなごり。死に行くこの身をたとふれば、あだしが原の道の露。</w:t>
      </w:r>
    </w:p>
    <w:p>
      <w:pPr>
        <w:pStyle w:val="Style15"/>
        <w:rPr/>
      </w:pPr>
      <w:r>
        <w:rPr>
          <w:rFonts w:ascii="ＭＳ ゴシック;MS Gothic" w:hAnsi="ＭＳ ゴシック;MS Gothic" w:cs="ＭＳ ゴシック;MS Gothic" w:eastAsia="ＭＳ ゴシック;MS Gothic"/>
        </w:rPr>
        <w:t>女Ｂ　一足づつに消えて行く。夢の夢こそあはれなれ。あれ数うれば曉の。七つの時が六つ鳴りて残る一つが今生の。鐘のひびきの聞きをさめ。</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初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帯が裂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帯は裂けましたが、主様とわたしの仲は、あの世でますます強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よく締まっ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はい、よく締まり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前と、この世でおうたが二人の因果。あの世では晴れて夫婦にな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は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不憫は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徳兵衛さ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恨むやない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いつまで悲しんでもしかたありません。お経を念じる間に、ひと思いに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南無阿弥陀仏、南無阿弥陀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Ａ　南無阿弥陀仏、南無阿弥陀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ヘリコプターの飛行音きこ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刺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ヘリコプターの飛行音大きくなり行き過ぎる。その後を追うように格子窓から指を差し視線を走らせる女Ａ。それに女Ｂも加わる。しばらく視線を送り続け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Ａの指と視線は、なしくずしに夕日を遮るように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きれいな夕日や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ヘリコプター…</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どこに飛んでくんやろ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んた、毎日毎日他に聞くことないんか。</w:t>
      </w:r>
    </w:p>
    <w:p>
      <w:pPr>
        <w:pStyle w:val="Style15"/>
        <w:rPr/>
      </w:pPr>
      <w:r>
        <w:rPr>
          <w:rFonts w:ascii="ＭＳ ゴシック;MS Gothic" w:hAnsi="ＭＳ ゴシック;MS Gothic" w:cs="ＭＳ ゴシック;MS Gothic" w:eastAsia="ＭＳ ゴシック;MS Gothic"/>
        </w:rPr>
        <w:t>女Ａ　あの子もよう眺めと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ヘリコプターのオモチャが一番好きや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どこに飛んでくんやろ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のなあ…</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もう行こ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どこ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っちの方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だめ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なぜ？</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待つん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っ、そうだ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なにを、しよ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待つん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っそうだ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急に大きく「民謡」Ｃ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宇崎竜童『八木節ロックンロー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動くのか、踊るのか、このような解釈が在りうるのか、身体もまた二人の創出する世界も劇的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謡」は「民謡」でありう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謡という日本的なるものと、いまこうある身体との距離。</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わゆる「漫才」。「漫才」を感じさせずの導入。</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漫才ではなくなっていく。漫才はどこまで、どのように漫才でなくなっていけるのか。</w:t>
      </w:r>
    </w:p>
    <w:p>
      <w:pPr>
        <w:pStyle w:val="Style15"/>
        <w:rPr/>
      </w:pPr>
      <w:r>
        <w:rPr>
          <w:rFonts w:ascii="ＭＳ ゴシック;MS Gothic" w:hAnsi="ＭＳ ゴシック;MS Gothic" w:cs="ＭＳ ゴシック;MS Gothic" w:eastAsia="ＭＳ ゴシック;MS Gothic"/>
        </w:rPr>
        <w:t>　　　　　　すべての意味でおもしろい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漫才」にいわゆる「ドラマ」を挿入、つまり時間をどのように劇的に私有す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演技における時間の問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んた、どうしてそうなのダメでしょう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アラ、なにかいけないテーマに触れたかし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砂糖ッ、理由ある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理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うよッ、お湯をそそぐ前に、砂糖２杯もの幸福をいれた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分相応じゃなかったかしら。</w:t>
      </w:r>
    </w:p>
    <w:p>
      <w:pPr>
        <w:pStyle w:val="Style15"/>
        <w:rPr/>
      </w:pPr>
      <w:r>
        <w:rPr>
          <w:rFonts w:ascii="ＭＳ ゴシック;MS Gothic" w:hAnsi="ＭＳ ゴシック;MS Gothic" w:cs="ＭＳ ゴシック;MS Gothic" w:eastAsia="ＭＳ ゴシック;MS Gothic"/>
        </w:rPr>
        <w:t>女Ａ　そんなことでいいの、世間のみなさまに言い訳たつの、あなたの残り少ない生活、ひょっとしたらそのお砂糖きっかけに乱れてしまうかも知れないじゃない。若者に見せつけてやる誠意とか謙虚さなんて微塵もなかったじゃ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だって、いくばくもない人生、こころゆくまで、おいしくコーヒーなんて言わないわ、せめてインスタントコーヒー味わって飲めればって…このお腰にしみついた生活の重みに賭けて誓ってもいいわあたし…</w:t>
      </w:r>
    </w:p>
    <w:p>
      <w:pPr>
        <w:pStyle w:val="Style15"/>
        <w:rPr/>
      </w:pPr>
      <w:r>
        <w:rPr>
          <w:rFonts w:ascii="ＭＳ ゴシック;MS Gothic" w:hAnsi="ＭＳ ゴシック;MS Gothic" w:cs="ＭＳ ゴシック;MS Gothic" w:eastAsia="ＭＳ ゴシック;MS Gothic"/>
        </w:rPr>
        <w:t>女Ａ　そりゃあなたは公務員生活◯年満期を勤めあげてこういう生活なんですもの、年金ありますもの、だれはばかることなくインスタントコーヒー飲むのにゴールドブレンドの赤ラベル、いーえプレジデントだっていいでしょうよ、ええ判ってますよ。それはしっかり、きっかり肝に命じております。判ってます。今入れたクリープ、森永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まだ、森永不買やって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誰が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んたが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関係ない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ニドおいしくないでしょ。おいしいものに拐かされるもの、それは大衆。大衆論はこのあたりから構築しなくっち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知らないわ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アラ、あたし大衆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あそうよ、判ってますよ。あんたはピンからキリまで、大三元の役満で、誰が見たっ</w:t>
      </w:r>
    </w:p>
    <w:p>
      <w:pPr>
        <w:pStyle w:val="Style15"/>
        <w:rPr/>
      </w:pPr>
      <w:r>
        <w:rPr>
          <w:rFonts w:ascii="ＭＳ ゴシック;MS Gothic" w:hAnsi="ＭＳ ゴシック;MS Gothic" w:cs="ＭＳ ゴシック;MS Gothic" w:eastAsia="ＭＳ ゴシック;MS Gothic"/>
        </w:rPr>
        <w:t>　　　　　　て親のトリプル役満海底ツモノ大衆あが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どういうこと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まいりました、ということです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判りゃいいの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判ってないでしょ、どうしてお湯を入れる前に砂糖を入れるのよ。２杯もよ、カップ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によ、取りかえしがつかないじゃない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悲しいワ、あなたからそんな「えッ」なんて聞くのは、場つなぎじゃない、根拠がないわ、たんなる台詞割りだわ。意味ないんだったら大衆らしくやったらどうなの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な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見つめあう瞳と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Ａ　あなた、判ってくれたの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大衆らしく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泣き落しだ）お願いだから、もうこれを最後にしてちょうだいよ。インスタントコーヒー飲むときは、カップを両手で思い入れたっぷりに人肌に暖っためて、スプーン一杯のコーヒー、その後スプーンを変え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なた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ごめんなさい。思い出した。王将のギョーザライスだ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王将だけじゃなかったでしょうが。</w:t>
      </w:r>
    </w:p>
    <w:p>
      <w:pPr>
        <w:pStyle w:val="Style15"/>
        <w:rPr/>
      </w:pPr>
      <w:r>
        <w:rPr>
          <w:rFonts w:ascii="ＭＳ ゴシック;MS Gothic" w:hAnsi="ＭＳ ゴシック;MS Gothic" w:cs="ＭＳ ゴシック;MS Gothic" w:eastAsia="ＭＳ ゴシック;MS Gothic"/>
        </w:rPr>
        <w:t>女Ｂ　そうよ、鶴橋のホルモン屋でキムチとライスと焼き肉、一つのハシで食べんの？あたしそんなの信じられない。あたしにはそんな勇気のいることできないわ。いい、キムチのしるよ。焼き肉のタレよ、ライスがまかり間違ってササニシキだってごらんなさい、どんな顔して、そんなハシをササニシキにつきさしたらいいんでしょう。ああ鳥肌だつ。そういうのってメチャメチャすぎるんじゃない。ギョーザのタレのついたハシでご飯食べるなんて大衆のやることじゃない。味はどうすんの味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でも、日本では明治になって一つの箸でたべるようになったの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でも、江戸時代ではそういうことはなかったのよね…日本の近代化間違ってたのかしらね。</w:t>
      </w:r>
    </w:p>
    <w:p>
      <w:pPr>
        <w:pStyle w:val="Style15"/>
        <w:rPr/>
      </w:pPr>
      <w:r>
        <w:rPr>
          <w:rFonts w:ascii="ＭＳ ゴシック;MS Gothic" w:hAnsi="ＭＳ ゴシック;MS Gothic" w:cs="ＭＳ ゴシック;MS Gothic" w:eastAsia="ＭＳ ゴシック;MS Gothic"/>
        </w:rPr>
        <w:t>女Ａ　判るゥ？そうなのスプーン変えるのも、ハシ変えるのも、これ近代に対する批評性なのです。ごらんなさい、未だかつて外食産業として資本の最先端を走る「ほっかほっか弁当」。あたしはあすこが最先端であるゆえ要求したいのです。しかし、あすこの持ちかえりの弁当にはハシは一つしかついていない。近代主義批判の微塵もないんだ。どうやって一つのハシでオカズとご飯を食べろという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ウラバシしたらいいんじゃない。</w:t>
      </w:r>
    </w:p>
    <w:p>
      <w:pPr>
        <w:pStyle w:val="Style15"/>
        <w:rPr/>
      </w:pPr>
      <w:r>
        <w:rPr>
          <w:rFonts w:ascii="ＭＳ ゴシック;MS Gothic" w:hAnsi="ＭＳ ゴシック;MS Gothic" w:cs="ＭＳ ゴシック;MS Gothic" w:eastAsia="ＭＳ ゴシック;MS Gothic"/>
        </w:rPr>
        <w:t>女Ａ　あなた、どうして、そういう場当たり的な、テクニックの問題ですり抜けようとするのウラバシのどこに近代に対する批評性があるとおっしゃるのですか。あんたそれでも満期あけの元公務員さん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公務員ってそんなもの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間）だから私は「ほっかほっか弁当」はハシを二本付けるべきだと思います。このハシ一本の近代主義批判がないかぎり、「ほっかほっか弁当」は今度こそつぶ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スプーン取っかえたらいいん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うなの、それだけなの。そうすればおいしくインスタントコーヒーがいただける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いつもおいしくいただいていますよ、あたしは…</w:t>
      </w:r>
    </w:p>
    <w:p>
      <w:pPr>
        <w:pStyle w:val="Style15"/>
        <w:rPr/>
      </w:pPr>
      <w:r>
        <w:rPr>
          <w:rFonts w:ascii="ＭＳ ゴシック;MS Gothic" w:hAnsi="ＭＳ ゴシック;MS Gothic" w:cs="ＭＳ ゴシック;MS Gothic" w:eastAsia="ＭＳ ゴシック;MS Gothic"/>
        </w:rPr>
        <w:t>女Ａ　どうして、そんな自信に満ちあぶれた顔をして言い切ってしまうの。スプーン変えなくっちゃ、インスタントコーヒーがこびりついたままでしょうが、お湯と砂糖と混ぜる前にスプーンの上で、インスタントコーヒーと砂糖が淫乱に妥協してしまうじゃない。そんなインスタントコーヒーがおいしいわけないでしょうが、誰が責任取ん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たしが取るわ…　突然聞くけど、あんた何にこだわって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こだわることにこだわって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んなにこだわることないのよ。このインスタントコーヒー、お中元なんだから。</w:t>
      </w:r>
    </w:p>
    <w:p>
      <w:pPr>
        <w:pStyle w:val="Style15"/>
        <w:rPr/>
      </w:pPr>
      <w:r>
        <w:rPr>
          <w:rFonts w:ascii="ＭＳ ゴシック;MS Gothic" w:hAnsi="ＭＳ ゴシック;MS Gothic" w:cs="ＭＳ ゴシック;MS Gothic" w:eastAsia="ＭＳ ゴシック;MS Gothic"/>
        </w:rPr>
        <w:t>女Ａ　だからお中元だとか、年金で買ったとかそんなことが問題じゃないっていってんでしょうが、いいですか、じゃあ、お聞きしますけど、あなたチーズ好き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だーい嫌い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じゃあ、ピザトースト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好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どうして、何故？あまりにもいいかげんすぎるんじゃなくってそういうのは、だからあたしはあなたに言ったのよ。インスタントコーヒーを飲むときにはコーヒーカップを両手で思い入れたっぷりに人肌に暖めてスプーン一杯のコーヒーを入れ、そしてお湯を注ぎなさいって。コーヒーをほどよくかきまわす。次にスプーンを換えて、お砂糖を…</w:t>
      </w:r>
    </w:p>
    <w:p>
      <w:pPr>
        <w:pStyle w:val="Style15"/>
        <w:rPr/>
      </w:pPr>
      <w:r>
        <w:rPr>
          <w:rFonts w:ascii="ＭＳ ゴシック;MS Gothic" w:hAnsi="ＭＳ ゴシック;MS Gothic" w:cs="ＭＳ ゴシック;MS Gothic" w:eastAsia="ＭＳ ゴシック;MS Gothic"/>
        </w:rPr>
        <w:t>女Ｂ　二杯ほど、ちょっとぜいたくか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糖尿にならないようにと願いを込めて二杯入れ、ゆっくりかきまわ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ねえあなた、あたしは砂糖を先に入れてもいいと思うけど。</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どうして？それじゃこだわりなさすぎるじゃない。いい、お湯にとけたインスタン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ーヒーに砂糖を入れてあまくしていくの。これがこつ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たしどっちでもいいと思うけどな。</w:t>
      </w:r>
    </w:p>
    <w:p>
      <w:pPr>
        <w:pStyle w:val="Style15"/>
        <w:rPr/>
      </w:pPr>
      <w:r>
        <w:rPr>
          <w:rFonts w:ascii="ＭＳ ゴシック;MS Gothic" w:hAnsi="ＭＳ ゴシック;MS Gothic" w:cs="ＭＳ ゴシック;MS Gothic" w:eastAsia="ＭＳ ゴシック;MS Gothic"/>
        </w:rPr>
        <w:t>女Ａ　だめでしょ。こだわるの。そこんとこしっかり押さえとかなくっちゃ。こういう生活だからこそインスタントコーヒー、お湯、お砂糖にこだわりぬいて生活支えんのよ。あんたそれ以外にこの生活支えられると思って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責任と主体性をもってやりぬいて生活の根拠にすんの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うよ、あなた。そうなの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でも、でもよ、インスタントコーヒーにお湯入れて砂糖入れるのとやっぱり同じじゃ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違うじゃない、決定的に違うじゃない。インスタントコーヒーとお湯に砂糖入れるのはこう糖分の甘さを増していくことな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うよ、そう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湯ましじゃないの？</w:t>
      </w:r>
    </w:p>
    <w:p>
      <w:pPr>
        <w:pStyle w:val="Style15"/>
        <w:rPr/>
      </w:pPr>
      <w:r>
        <w:rPr>
          <w:rFonts w:ascii="ＭＳ ゴシック;MS Gothic" w:hAnsi="ＭＳ ゴシック;MS Gothic" w:cs="ＭＳ ゴシック;MS Gothic" w:eastAsia="ＭＳ ゴシック;MS Gothic"/>
        </w:rPr>
        <w:t>女Ａ　言葉のアヤで水ましっていうの。甘さをうすめていってしまうのよ。あんた水増しの生活なんかたえられて、あたしはたえら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住めば都ってこともあるし、体質にあったらいいんじゃない。いやだったらさ出て行けばいいんだしね、元々ここあたしらの家じゃないんだ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体質にあう訳ないでしょう、出て行きたくても出れないでしょう、こんなとこ好きでいるんじゃないんだから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正琴とハーモニカの合奏。</w:t>
      </w:r>
    </w:p>
    <w:p>
      <w:pPr>
        <w:pStyle w:val="Style15"/>
        <w:rPr/>
      </w:pPr>
      <w:r>
        <w:rPr>
          <w:rFonts w:ascii="ＭＳ ゴシック;MS Gothic" w:hAnsi="ＭＳ ゴシック;MS Gothic" w:cs="ＭＳ ゴシック;MS Gothic" w:eastAsia="ＭＳ ゴシック;MS Gothic"/>
        </w:rPr>
        <w:t>　　　　　　舞台での俳優がする楽器の可能性。いずれ楽器は変わっていくことになるだ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７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ゲストの登場。看守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スト　いい加減にしろ、ここがうるさいと周りから苦情がでてるんだ。何時だと思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ゲストが繰り広げるものを即興で支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ゲスト　就寝時間はとっくにすぎている。早く寝るよ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おやすみな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ゲスト退場。</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８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相手をめだたせ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Ａが女Ｂを支え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ねえ、あんた。こうやっていると二人は幸せな姉妹み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何もかも瓜二つだものね。（観客の頭上を指して）あらッ、流れ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見上げて）見える見える。きれいだねえ…。あッ、消えちゃ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消えちゃ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本当に見え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うん。西の空を…。</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東の空じゃな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西の空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東の空よ。あたしは右目でみたの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たしは左目。</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人、ニッと笑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Ｂ　あたしの右目の視力は</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よ。</w:t>
      </w:r>
    </w:p>
    <w:p>
      <w:pPr>
        <w:pStyle w:val="Style15"/>
        <w:rPr/>
      </w:pPr>
      <w:r>
        <w:rPr>
          <w:rFonts w:ascii="ＭＳ ゴシック;MS Gothic" w:hAnsi="ＭＳ ゴシック;MS Gothic" w:cs="ＭＳ ゴシック;MS Gothic" w:eastAsia="ＭＳ ゴシック;MS Gothic"/>
        </w:rPr>
        <w:t>女Ａ　あたしの左目も</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にてるわね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んた、ちくわ好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大好き。あたし直径１ｃｍの穴のあいたちくわが好き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れそれ、あたしもよ。直径１ｃｍの穴のや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似てるわね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突然自分の乳房をつかむ）どう？あんた気持ちい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自分の乳房をつかんで）あんたは？ど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たい、夢みてるみ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たいもよ。奥の方がドキドキいってる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れはあんたの心臓が鳴ってるん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心臓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う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ねえ。あんた。あたしの心臓もあんたの心臓と似てるかし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きっとそっくりさ。切りさいて調べてみよ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痛いよ。そり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痛いね。ごめんごめん、もうそんなこといわ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いわないで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いうもん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自分のホホを軽くぶって）痛いあん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自分のホホを軽くぶって）あんたは痛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本当に痛いのかしら？（軽くぶ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本当に痛いのかしらねえ？（軽くぶつ）</w:t>
      </w:r>
    </w:p>
    <w:p>
      <w:pPr>
        <w:pStyle w:val="Style15"/>
        <w:rPr/>
      </w:pPr>
      <w:r>
        <w:rPr>
          <w:rFonts w:ascii="ＭＳ ゴシック;MS Gothic" w:hAnsi="ＭＳ ゴシック;MS Gothic" w:cs="ＭＳ ゴシック;MS Gothic" w:eastAsia="ＭＳ ゴシック;MS Gothic"/>
        </w:rPr>
        <w:t>女Ｂ　痛いと言うから痛いんだわ、きっ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じゃ、ぶたれて「痛くない」といっても痛いかし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強く自分のホホをぶつ）ほ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うッ！痛くない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どうなす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わからない。あんたは？ほらっ（自分をぶ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痛く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人ホホをさす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やっぱり痛い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やっぱり痛い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９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手をめだたせ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Ｂが女Ａを支える。</w:t>
      </w:r>
    </w:p>
    <w:p>
      <w:pPr>
        <w:pStyle w:val="Style15"/>
        <w:rPr/>
      </w:pPr>
      <w:r>
        <w:rPr>
          <w:rFonts w:ascii="ＭＳ ゴシック;MS Gothic" w:hAnsi="ＭＳ ゴシック;MS Gothic" w:cs="ＭＳ ゴシック;MS Gothic" w:eastAsia="ＭＳ ゴシック;MS Gothic"/>
        </w:rPr>
        <w:t>　　　　　　温泉につかっていました。さしずめ仙台では「一の蔵温泉」につかって身体が「一の蔵」に、札幌では「いくら丼温泉」につかって身体が「ウニ」になっているそんな様子で…。</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女Ａ　（笑い）ああ～ええ湯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辰拭弔△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肇</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何処いってた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一の蔵温泉」気持ちよかったワ、もお身体が「一の蔵」や、ほんま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ギク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美味し～いつまみがあったら自分の身体飲んでもええでえ～ほんま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ギクッ、ほっ、ほんまのほんま？</w:t>
      </w:r>
    </w:p>
    <w:p>
      <w:pPr>
        <w:pStyle w:val="Style15"/>
        <w:rPr/>
      </w:pPr>
      <w:r>
        <w:rPr>
          <w:rFonts w:ascii="ＭＳ ゴシック;MS Gothic" w:hAnsi="ＭＳ ゴシック;MS Gothic" w:cs="ＭＳ ゴシック;MS Gothic" w:eastAsia="ＭＳ ゴシック;MS Gothic"/>
        </w:rPr>
        <w:t>女Ａ　あかんアンパンマンよりきつい、やめとこ。それより、一杯やりまひょ。（一升瓶をあけてぐいっと一杯飲む）うひょ～おいしい～シ・ア・ワ・セ。さあ、どうぞ（とつごうとするが）その前にクイズです。答えは簡単です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ギクッ、（恐る恐る）２や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ブ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ギクッ。な、なん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答えは簡単です。うひょひょひょひょ～。さあ、風呂上がりの一杯、宴会しましょ。どうぞ（やっとつぐ）今日のテーマは演技について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ギクッ。何やそれ、演技について？聞いたことある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演技とは何か？</w:t>
      </w:r>
    </w:p>
    <w:p>
      <w:pPr>
        <w:pStyle w:val="Style15"/>
        <w:rPr/>
      </w:pPr>
      <w:r>
        <w:rPr>
          <w:rFonts w:ascii="ＭＳ ゴシック;MS Gothic" w:hAnsi="ＭＳ ゴシック;MS Gothic" w:cs="ＭＳ ゴシック;MS Gothic" w:eastAsia="ＭＳ ゴシック;MS Gothic"/>
        </w:rPr>
        <w:t>女Ｂ　演技とは、技を演じると書くから技を演じること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技って何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しらん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えっ！技も知ら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私プロレスラーちゃうも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役者やもんな？役者じゃ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ふる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演劇ってな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色々あるがな、面白い演劇、面白くない演劇、静かな演劇、うるさい演劇、つまらない演劇、どうしようもない演劇（何やかんや並べ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ちょと待てっエ、それみんな演劇の仲間か？誰が決めたん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誰でもない、感想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法律で取り締まったらええのになあ～。</w:t>
      </w:r>
    </w:p>
    <w:p>
      <w:pPr>
        <w:pStyle w:val="Style15"/>
        <w:rPr/>
      </w:pPr>
      <w:r>
        <w:rPr>
          <w:rFonts w:ascii="ＭＳ ゴシック;MS Gothic" w:hAnsi="ＭＳ ゴシック;MS Gothic" w:cs="ＭＳ ゴシック;MS Gothic" w:eastAsia="ＭＳ ゴシック;MS Gothic"/>
        </w:rPr>
        <w:t>女Ｂ　今、私ら何やってるとおもてん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芝居の本番中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ギクッ、こんなんでええの？こんなことで。罰せられへ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法律は単なる提案や。ギクッ、やけどお客さんにおこられるかもしれへん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ギクッ、一升、無くなってしもう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誰の一生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私ら二人の女のイッショウ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エンギでもないこと云わんと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何云うてんの、これは演技や。技を演じな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ギクッ。…踊ります（女Ｂの歌に合わせ女Ａ「割り箸踊り」ひと振り）</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りがとう。ちょっとは芝居に戻ったかな？</w:t>
      </w:r>
    </w:p>
    <w:p>
      <w:pPr>
        <w:pStyle w:val="Style15"/>
        <w:rPr/>
      </w:pPr>
      <w:r>
        <w:rPr>
          <w:rFonts w:ascii="ＭＳ ゴシック;MS Gothic" w:hAnsi="ＭＳ ゴシック;MS Gothic" w:cs="ＭＳ ゴシック;MS Gothic" w:eastAsia="ＭＳ ゴシック;MS Gothic"/>
        </w:rPr>
        <w:t>女Ｂ　全然、まった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ギクッ（カバンの中から聖書を２冊取り出し１冊を女Ｂへ）はじめ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今から、私卵をうみ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今から、私卵をうみ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の名遊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既に国生みをへて、さらに神を生みき故、生める神の名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オホコトヲシヲの神　次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イハツチビコの神　次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イハスヒメの神　次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アメノフキヲの神　次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オホヤビコの神　次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カザモツワケノオシヲの神　次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アワナギ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アワナミの神</w:t>
      </w:r>
    </w:p>
    <w:p>
      <w:pPr>
        <w:pStyle w:val="Style15"/>
        <w:rPr/>
      </w:pPr>
      <w:r>
        <w:rPr>
          <w:rFonts w:ascii="ＭＳ ゴシック;MS Gothic" w:hAnsi="ＭＳ ゴシック;MS Gothic" w:cs="ＭＳ ゴシック;MS Gothic" w:eastAsia="ＭＳ ゴシック;MS Gothic"/>
        </w:rPr>
        <w:t>女Ｂ　ツラナギ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ツラナミ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アメノミクマリ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クニノミクマリ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アメノクヒザモチ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クニノクヒザモチ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アメノサヅチ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クニノサヅチ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クニノサギリ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アメノクラド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クニノクラド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オホトマトヒコ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オホトマトイメの神</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この子をうみしによりてみほとやかえてやみこやせり</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神の名遊び」で時空が歪む。カバン屋へ移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神の名遊び」は千賀ゆう子さんの「古事記をめくる２」より抜粋、引用させていただきま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Ａ、カバンを開ける。中を覗きなが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メタセコイア、って知って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小さい声で）チャック下ろすぞ、チャック下ろすぞ…</w:t>
      </w:r>
    </w:p>
    <w:p>
      <w:pPr>
        <w:pStyle w:val="Style15"/>
        <w:rPr/>
      </w:pPr>
      <w:r>
        <w:rPr>
          <w:rFonts w:ascii="ＭＳ ゴシック;MS Gothic" w:hAnsi="ＭＳ ゴシック;MS Gothic" w:cs="ＭＳ ゴシック;MS Gothic" w:eastAsia="ＭＳ ゴシック;MS Gothic"/>
        </w:rPr>
        <w:t>女Ａ　メタセコイア。生きた化石。新生代針葉樹。種子植物スギ科。葉は対生。中生代の第三紀にかけて世界中に繁茂した。─九四五年、中国四川省で発見された化石のメタセコイアから奇跡的に採取された種子は、フラスコの中で芽をだし、数千万年の時を越えて、この現代に蘇ったのだ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なにやら様子が違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この巨大な落葉高木は、その化石から類推すると、時に三十メートルにも及んだであろうといわれたのだった…フラスコの中で発芽し、無菌室で育った苗はまもなく中国四川省に返された。順調に成長しその雄姿を再びこの現代にみせるかに思われたが、─九五〇年、忽然とその姿を消したのだ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数千万年の時がその蘇生を受け付けなかったのか、その存在に興味を持つ何者かによって奪い去られたのか、いまだ謎のままである。</w:t>
      </w:r>
    </w:p>
    <w:p>
      <w:pPr>
        <w:pStyle w:val="Style15"/>
        <w:rPr/>
      </w:pPr>
      <w:r>
        <w:rPr>
          <w:rFonts w:ascii="ＭＳ ゴシック;MS Gothic" w:hAnsi="ＭＳ ゴシック;MS Gothic" w:cs="ＭＳ ゴシック;MS Gothic" w:eastAsia="ＭＳ ゴシック;MS Gothic"/>
        </w:rPr>
        <w:t>女Ａ　─九六〇年、巷にまことしやかな噂が流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予期せぬ言葉に「えっ！」と振り向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球果からはじけた、メタセコイアの胞子は偏西風に乗ってゴビ砂漠に、蒙古平原をかけぬけ、この地上を席捲したと、まことしやかに語ら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笑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誰なんだいお前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まことしやかな噂は伝説を生んだ。メタセコイアの胞子は、中国から舞い上がる黄砂に乗って、この日本にも辿り着いたんだ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なんの話しだい、それが伝説とはとんだ話しだね。</w:t>
      </w:r>
    </w:p>
    <w:p>
      <w:pPr>
        <w:pStyle w:val="Style15"/>
        <w:rPr/>
      </w:pPr>
      <w:r>
        <w:rPr>
          <w:rFonts w:ascii="ＭＳ ゴシック;MS Gothic" w:hAnsi="ＭＳ ゴシック;MS Gothic" w:cs="ＭＳ ゴシック;MS Gothic" w:eastAsia="ＭＳ ゴシック;MS Gothic"/>
        </w:rPr>
        <w:t>女Ａ　この続きを聞きたかったら、このカバンを買って下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のなかには何が入っている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え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だから、そのカバンの中には何がはいっているん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運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え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笑い）たかがカバン屋に、そんな唐突な質問投げかけて、立場が逆転するとでもお思い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うだとした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たかがカバン屋は、ただ切り返すだ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相撲じゃないんだから、土俵に俵はないよ。そう簡単には切り返されはしないと思うんだがどう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話の続きは聞きたくないのでしょうか。</w:t>
      </w:r>
    </w:p>
    <w:p>
      <w:pPr>
        <w:pStyle w:val="Style15"/>
        <w:rPr/>
      </w:pPr>
      <w:r>
        <w:rPr>
          <w:rFonts w:ascii="ＭＳ ゴシック;MS Gothic" w:hAnsi="ＭＳ ゴシック;MS Gothic" w:cs="ＭＳ ゴシック;MS Gothic" w:eastAsia="ＭＳ ゴシック;MS Gothic"/>
        </w:rPr>
        <w:t>女Ｂ　たかがカバン屋は俵のない土俵で、話しを売ってカバンを渡すのか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いっときますが、カバン屋はいつだって、カバンを売ったことはないのです。だから、カバン屋にカバンを買いにくるカバンを買う人はカバンを買ったことはないのです。それでも不思議なことにカバン屋はカバンを買って下さいという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れじゃカバン屋はお前の喋ったセンテンスと同じで文法がないじゃ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文法で小説は書けません。ただ自由・文法なだけ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れをいうなら自由奔放だよ。</w:t>
      </w:r>
    </w:p>
    <w:p>
      <w:pPr>
        <w:pStyle w:val="Style15"/>
        <w:rPr/>
      </w:pPr>
      <w:r>
        <w:rPr>
          <w:rFonts w:ascii="ＭＳ ゴシック;MS Gothic" w:hAnsi="ＭＳ ゴシック;MS Gothic" w:cs="ＭＳ ゴシック;MS Gothic" w:eastAsia="ＭＳ ゴシック;MS Gothic"/>
        </w:rPr>
        <w:t>女Ａ　ガキのよく読む小説に出てくるダジャレを真似てみ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なに企んで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不安になりまし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思いすぎ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カバン屋はいつもそんな不安にさいなまれて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思いすぎだっていってるだろうが、ただ、お前のふらちなお喋りについて行く隠れ蓑なんだよ。初対面なんで気を使ってるんだ。解るだろ、商売やってんだった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はい、その気の使い方好きです、綺麗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の気の使い方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いや、その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好き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の後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綺麗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てれるぜ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はっきりいわなくていいだ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いえっていった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いいよ。立場逆転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単純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単純で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綺麗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二度目は効果うすれんだ。唐突に出た一度目は、お愛想でも納得するが、ダメ押しされると理不尽な疑問形が断定形を押しのけて、女の五段活用をはじめてごらん。否定形はもしかしたら、すぐそこ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複雑なおんな心の文法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なんの用なんだい。</w:t>
      </w:r>
    </w:p>
    <w:p>
      <w:pPr>
        <w:pStyle w:val="Style15"/>
        <w:rPr/>
      </w:pPr>
      <w:r>
        <w:rPr>
          <w:rFonts w:ascii="ＭＳ ゴシック;MS Gothic" w:hAnsi="ＭＳ ゴシック;MS Gothic" w:cs="ＭＳ ゴシック;MS Gothic" w:eastAsia="ＭＳ ゴシック;MS Gothic"/>
        </w:rPr>
        <w:t>女Ａ　二つ目の唐突な質問。その手は桑名の焼き蛤。わたしはただのカバン屋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なに企んで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不安になりまし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思いすぎ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カバン屋はいつもそんな不安にさいなまれて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もういい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いっときますが、カバン屋はいつだって、カバンを売ったことはない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じゃ、何を売ってん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カバン屋の前の商売を知っていま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え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カバン屋の前の商売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カバン屋の店先で、あたしがいちいち聞いたことがあるとでも思っているのか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この国の多くのカバン屋の前の商売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おまえ、ただのカバン屋じゃない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唐突な質問の連発ですが、立場は逆転しっぱなしで、わたしの手の平、いえ、もうここはカバン屋のカバンの中なのかも知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カバン屋のまえの商売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う直にでればすぐ教えてあげたの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ゴチャゴチャはもういいんだ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カバン屋の前の商売は、カンバン屋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爆笑）何かと思えば、またダジャレか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いいえ、マジです。マジほど怖いダジャレはないと思いませ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w:t>
      </w:r>
    </w:p>
    <w:p>
      <w:pPr>
        <w:pStyle w:val="Style15"/>
        <w:rPr/>
      </w:pPr>
      <w:r>
        <w:rPr>
          <w:rFonts w:ascii="ＭＳ ゴシック;MS Gothic" w:hAnsi="ＭＳ ゴシック;MS Gothic" w:cs="ＭＳ ゴシック;MS Gothic" w:eastAsia="ＭＳ ゴシック;MS Gothic"/>
        </w:rPr>
        <w:t>女Ａ　カンバン屋はある日、高い所で仕事をしておりました。ところが突風、その突風に煽られた拍子に梯子を踏み外し、地面に叩きつけられたのです。そのときンを落としてしまい、カバンになったのです。カンバン屋はそれ以来、一つの運を無くしていつも不安にさいなまれてきました。こうなればもうカバンは、も一つの運を落とすわけにはいきません。そうではありませんか。それでは世の中真っ暗闇じゃございませんか。考えてもみてください、なにせ二つ運を落としてしまえばタダのカバなのですから。そこまでいくわけにはまいりません。…故なく消し飛んでしまった運。カンバン屋は考えたのですもしかするともう一つの運も、いつどんな拍子にと思ったのです。ついに考えつきました。カバンの中に運を詰めよう、と。そのときからカンバン屋ははれてカバン屋になった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よかった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カバン屋のバイブル、カバン屋の日本書紀、あるいはカバン屋独立宣言とでもいっていいこの逸話に対して、あなたは他にいうべき言葉はない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おめでと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これが、ことの顛末です。</w:t>
      </w:r>
    </w:p>
    <w:p>
      <w:pPr>
        <w:pStyle w:val="Style15"/>
        <w:rPr/>
      </w:pPr>
      <w:r>
        <w:rPr>
          <w:rFonts w:ascii="ＭＳ ゴシック;MS Gothic" w:hAnsi="ＭＳ ゴシック;MS Gothic" w:cs="ＭＳ ゴシック;MS Gothic" w:eastAsia="ＭＳ ゴシック;MS Gothic"/>
        </w:rPr>
        <w:t>女Ｂ　よかった。ようッポストカンバン屋。ようッ新たなるカバン屋パラダイムっ、ペッペッ ペッペッ。</w:t>
      </w:r>
    </w:p>
    <w:p>
      <w:pPr>
        <w:pStyle w:val="Style15"/>
        <w:rPr/>
      </w:pPr>
      <w:r>
        <w:rPr>
          <w:rFonts w:ascii="ＭＳ ゴシック;MS Gothic" w:hAnsi="ＭＳ ゴシック;MS Gothic" w:cs="ＭＳ ゴシック;MS Gothic" w:eastAsia="ＭＳ ゴシック;MS Gothic"/>
        </w:rPr>
        <w:t>女Ａ　その唾、自分の頭の上に落ちないといい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この脈絡の行間を読め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やっぱりバカにしてるんだ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カバじゃなかっ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うです。運はここに入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涙でる。もういい。本当によかった。お疲れ。…それ以外いうことない。期待に応えられなくてメン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納得します。ついにあなたは、感涙にむせびました。それで十分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涙なんか出て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いいえ出ました。わたし行間を読みます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かってに解釈するな。</w:t>
      </w:r>
    </w:p>
    <w:p>
      <w:pPr>
        <w:pStyle w:val="Style15"/>
        <w:rPr/>
      </w:pPr>
      <w:r>
        <w:rPr>
          <w:rFonts w:ascii="ＭＳ ゴシック;MS Gothic" w:hAnsi="ＭＳ ゴシック;MS Gothic" w:cs="ＭＳ ゴシック;MS Gothic" w:eastAsia="ＭＳ ゴシック;MS Gothic"/>
        </w:rPr>
        <w:t>女Ａ　幾多のカンバン屋さんはきっと浮かば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琵琶湖の水面にでも浮きやが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えっ？</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お付き合いするが、それじゃ日本中のカバン屋は運詰め込んで、商いに励んでいるというわけだ。まったく臭い商売じゃ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残念ながら、閉じ込めてしまった運を売るわけにはいき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れじゃ、カバン屋はカバンも売らず、運も売らず、何を商っているん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カバン屋は気心を商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ピュアーだね、いいかげんにしろ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う、気心はいつだっていいかげんで、うつろいやすい。</w:t>
      </w:r>
    </w:p>
    <w:p>
      <w:pPr>
        <w:pStyle w:val="Style15"/>
        <w:rPr/>
      </w:pPr>
      <w:r>
        <w:rPr>
          <w:rFonts w:ascii="ＭＳ ゴシック;MS Gothic" w:hAnsi="ＭＳ ゴシック;MS Gothic" w:cs="ＭＳ ゴシック;MS Gothic" w:eastAsia="ＭＳ ゴシック;MS Gothic"/>
        </w:rPr>
        <w:t>女Ｂ　カバンの中に運を詰め込んでカバンを売らないカバン屋さん、一つ、その気心とやらをこのあたしにも分けて貰えません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まいどいらっしゃい。どんなカバンにいたしま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気心の入ったやつ。</w:t>
      </w:r>
    </w:p>
    <w:p>
      <w:pPr>
        <w:pStyle w:val="Style15"/>
        <w:rPr/>
      </w:pPr>
      <w:r>
        <w:rPr>
          <w:rFonts w:ascii="ＭＳ ゴシック;MS Gothic" w:hAnsi="ＭＳ ゴシック;MS Gothic" w:cs="ＭＳ ゴシック;MS Gothic" w:eastAsia="ＭＳ ゴシック;MS Gothic"/>
        </w:rPr>
        <w:t>女Ａ　そうです。そうしてお客はカバン屋の店先をくぐり、カバンを買っていくのです。そうじゃなかったらカバン屋なんてとうい昔につぶれているんです。考えてみてください。あなたは生まれてこのかた、いくつのカバンを買いましたか。押し入れを開けて数えてみて下さい。そこにはきっと、用済みのカバンがゴロゴロと転がっているはずです。なぜでしょうか。カバンが単なるカバンならたった一つでよかったはず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押し入れには、忘れようにも忘れられない記憶が詰まってんだよ。そんな押し入れの中にファッションに添い寝した使い古しのカバンが山ほどあるなら、それは一つ一つの思い出なのかもしれないね。そっと手を差しのべて、ふとわれに還るため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れは気心の残骸です。あなた、カバン屋になれます。いえもうとっくにカバン屋なのかもし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たしには、商う気心なんてない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でもな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かってに解釈する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行間をよんでるわけじゃあ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たしのことはほっときな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カバンを売らないこのカバン屋だって、商う気心なんてあるわけありません。カバンを売らないカバン屋は、お客の持ってくる気心を色分けし、カバンに入るようにして持って帰ってもらうだけ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カバンを買うためにカバン屋にいって何が悪いッ。</w:t>
      </w:r>
    </w:p>
    <w:p>
      <w:pPr>
        <w:pStyle w:val="Style15"/>
        <w:rPr/>
      </w:pPr>
      <w:r>
        <w:rPr>
          <w:rFonts w:ascii="ＭＳ ゴシック;MS Gothic" w:hAnsi="ＭＳ ゴシック;MS Gothic" w:cs="ＭＳ ゴシック;MS Gothic" w:eastAsia="ＭＳ ゴシック;MS Gothic"/>
        </w:rPr>
        <w:t>女Ａ　悪くありません。だってそれが人生なのですから。でもほんとうに、あなたはカバンを買うためにカバン屋に行ったことがありますか。だれもないのです。だれもが、何を詰めようかという思いを込めてカバン屋に行くのです。そこでわたしはこのカバンに詰めた運を、少しばかり働かせて、色分けし、お客の持ってきた気心が運がつくようにするだけです。企業秘密をここまでばらしました。カバン一つ買ってください。カバンを売らないカバン屋は、あなたの気心詰めてさしあげま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詭弁だ、こじつけだよ。このペテン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じゃお伺いしますが、あなたはこのように舞台にたって、いったい何を商っているのですか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人の気心じゃなかったのですか。するとあなたもペテン師ですか。</w:t>
      </w:r>
    </w:p>
    <w:p>
      <w:pPr>
        <w:pStyle w:val="Style15"/>
        <w:rPr/>
      </w:pPr>
      <w:r>
        <w:rPr>
          <w:rFonts w:ascii="ＭＳ ゴシック;MS Gothic" w:hAnsi="ＭＳ ゴシック;MS Gothic" w:cs="ＭＳ ゴシック;MS Gothic" w:eastAsia="ＭＳ ゴシック;MS Gothic"/>
        </w:rPr>
        <w:t>女Ｂ　人の気心勝手にあつかうな。おまけに色までつけやがって、何様のつもりだ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カバン屋のまえの商売をお忘れですか。カンバン屋です。カンバン屋に色はつきものです。いまさら何をおっしゃるのですか。昔とった杵柄忘れるようじゃ、カバン屋のお里もしれたも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あいやあ、こういいやがって。お前はやっぱりペテン師だ。だがな、お前のペテンはソフトばっかりだ。とろけてまうぜ。中途半端じゃないか。悔しかったらチェーンでも巻いてヘビメタやってみ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ここでとぐろを巻くつもりはありません。</w:t>
      </w:r>
    </w:p>
    <w:p>
      <w:pPr>
        <w:pStyle w:val="Style15"/>
        <w:rPr/>
      </w:pPr>
      <w:r>
        <w:rPr>
          <w:rFonts w:ascii="ＭＳ ゴシック;MS Gothic" w:hAnsi="ＭＳ ゴシック;MS Gothic" w:cs="ＭＳ ゴシック;MS Gothic" w:eastAsia="ＭＳ ゴシック;MS Gothic"/>
        </w:rPr>
        <w:t>女Ｂ　ハードだよ。ばかやろう。ハードで気心揺すってみろってん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演歌じゃなかったのです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こじつけはもういい。もういい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う、もうわたしの用は終わりです。だって、ここまで鎖で引っ張り回したのですからきっと気心は動きはじめ、その風に乗ってメタセコイアの種子は、飛び立ったといっていいのです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なんだっ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だってここは、一丁目一番地な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ここが一丁目一番地ッ！どういうこと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謎のカバン屋の新・日本書紀第一項ッ！</w:t>
      </w:r>
    </w:p>
    <w:p>
      <w:pPr>
        <w:pStyle w:val="Style15"/>
        <w:rPr/>
      </w:pPr>
      <w:r>
        <w:rPr>
          <w:rFonts w:ascii="ＭＳ ゴシック;MS Gothic" w:hAnsi="ＭＳ ゴシック;MS Gothic" w:cs="ＭＳ ゴシック;MS Gothic" w:eastAsia="ＭＳ ゴシック;MS Gothic"/>
        </w:rPr>
        <w:t>女Ｂ　…風が吹いている…本当に。風が吹いている。そんな馬鹿な、風なんて吹くわけないじゃない。だってここ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一丁目一番地ッ！</w:t>
      </w:r>
    </w:p>
    <w:p>
      <w:pPr>
        <w:pStyle w:val="Style15"/>
        <w:rPr/>
      </w:pPr>
      <w:r>
        <w:rPr>
          <w:rFonts w:ascii="ＭＳ ゴシック;MS Gothic" w:hAnsi="ＭＳ ゴシック;MS Gothic" w:cs="ＭＳ ゴシック;MS Gothic" w:eastAsia="ＭＳ ゴシック;MS Gothic"/>
        </w:rPr>
        <w:t>女Ｂ　水の音…流れてるんだッ！（笑い）おー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叩△澆鵑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瓩い討い襯叩⊃紊硫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る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れじゃま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行くのか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え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いつかまた会えるんだ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いつかまた気心のしれたころ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最後に一つ、もうなにも聞かないから、一つ教えておく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カバンを売らないこの謎のカバン屋にですか。</w:t>
      </w:r>
    </w:p>
    <w:p>
      <w:pPr>
        <w:pStyle w:val="Style15"/>
        <w:rPr/>
      </w:pPr>
      <w:r>
        <w:rPr>
          <w:rFonts w:ascii="ＭＳ ゴシック;MS Gothic" w:hAnsi="ＭＳ ゴシック;MS Gothic" w:cs="ＭＳ ゴシック;MS Gothic" w:eastAsia="ＭＳ ゴシック;MS Gothic"/>
        </w:rPr>
        <w:t>女Ｂ　そう。よかったら、カバンを売らないカバン屋は、いつカンバン屋からカバン屋になったのか。それがいつの話か聞かせてもらうと、嬉しいのですが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とき、暗雲たなびく乱世、平安の世はちょうど八百年前、一一八九年、文治五年四月、陸奥の国平和泉、衣川にいだかれた高館の戦場であった。まもなくその持仏堂では一人の若武者が自刃の露としてはてるはずであった。その若武者とは、歳幼く七歳にして、鞍馬の山の奥深く、禅林坊阿闍梨覚日の弟子となった稚児の成長した姿であった。その名は源久郎義経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やっぱりそれは、子供騙しのこじつけだ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こじつけだとしたらッ？</w:t>
      </w:r>
    </w:p>
    <w:p>
      <w:pPr>
        <w:pStyle w:val="Style15"/>
        <w:rPr/>
      </w:pPr>
      <w:r>
        <w:rPr>
          <w:rFonts w:ascii="ＭＳ ゴシック;MS Gothic" w:hAnsi="ＭＳ ゴシック;MS Gothic" w:cs="ＭＳ ゴシック;MS Gothic" w:eastAsia="ＭＳ ゴシック;MS Gothic"/>
        </w:rPr>
        <w:t>女Ｂ　おつきあいする身にもなってもらい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うすると、このわたしたちの歴史が、あなたの人生が、そしてこのわたしの生活が、こじつけの積み重ねではない、と、ついにいい切っていいのです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できるな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どう、できるならそのこじつけを、メタセコイアが数千万年の時を越えて蘇ったようにとっぱらって見たいと、カバン屋は思うのです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照明激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もうやめてッ！（と怒って魚を投げ付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魚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魚が二人の想像力を武器に二人のかつての子供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観客にとっては魚は物理的に人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痛いじゃないの、かわいそう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何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魚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魚が？</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Ａ魚を取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かわいそうに。なによその目、そんなにいやなの。</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べつに…</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かしいとおもってるん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なにをいっているの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かしくっておかしくってしかたがないん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たしはただ…</w:t>
      </w:r>
    </w:p>
    <w:p>
      <w:pPr>
        <w:pStyle w:val="Style15"/>
        <w:rPr/>
      </w:pPr>
      <w:r>
        <w:rPr>
          <w:rFonts w:ascii="ＭＳ ゴシック;MS Gothic" w:hAnsi="ＭＳ ゴシック;MS Gothic" w:cs="ＭＳ ゴシック;MS Gothic" w:eastAsia="ＭＳ ゴシック;MS Gothic"/>
        </w:rPr>
        <w:t>女Ａ　おかしかったら笑いなさい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おかしくなんかない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笑いなさいっ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えへへと笑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もっと笑いなさい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笑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だめよッ、もっと、もっと笑うの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ばか笑い。ひきつり悲惨になって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もう笑えないっていうの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なたが笑ってみたらッ！どうなの笑ってみなさいよ。笑いなさいっ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笑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んなんじゃわからない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笑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泣いているのか、もっと笑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笑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笑えッ！</w:t>
      </w:r>
    </w:p>
    <w:p>
      <w:pPr>
        <w:pStyle w:val="Style15"/>
        <w:rPr/>
      </w:pPr>
      <w:r>
        <w:rPr>
          <w:rFonts w:ascii="ＭＳ ゴシック;MS Gothic" w:hAnsi="ＭＳ ゴシック;MS Gothic" w:cs="ＭＳ ゴシック;MS Gothic" w:eastAsia="ＭＳ ゴシック;MS Gothic"/>
        </w:rPr>
        <w:t>女Ａ　笑え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笑えッ！」と笑いが混乱。ついに寂莫は飛躍しない。錯乱は静寂へ。</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人は魚を目にする。身体の一部が痒くなってくる。除々に痒さは増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互いに相手が早く寝ないことを責め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魚、私、駄目なのジンマシン…</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魚、私、駄目なのジンマシ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痒さが激しくなってく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んたが早く寝ない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んたが早く寝ない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んたが早く寝ないから。</w:t>
      </w:r>
    </w:p>
    <w:p>
      <w:pPr>
        <w:pStyle w:val="Style15"/>
        <w:rPr/>
      </w:pPr>
      <w:r>
        <w:rPr>
          <w:rFonts w:ascii="ＭＳ ゴシック;MS Gothic" w:hAnsi="ＭＳ ゴシック;MS Gothic" w:cs="ＭＳ ゴシック;MS Gothic" w:eastAsia="ＭＳ ゴシック;MS Gothic"/>
        </w:rPr>
        <w:t>女Ａ　あんたが早く寝ない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前が殺ったんだろ！</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れは何も知らない、がんぜない、僕は五尺之童でした。僕は夜空を飛んでおりましたこの黒髪は来る風に、千切れんばかりのフラフリフラのフラッター、学生服はそんな風を背にはらみ、上へ上へと押し上げます。順風満帆の空中飛行…何処で殺したんだ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れはまるで夢を見ているようでもありました。それは荒野をかけめぐる夢がかけこんで行った月の砂漠だったのかも知れません。砂に隠れた幻の地平線を求めてすべてのものはめくるめくひるがえり…ホラ、幻の地平線から銀板の月が登ります…その日は雨だった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のゆらめきはあるはずがない。けれどそれは見えているのです。頭上にまとわりついて、そして離れようとしない、この大地に染みてそこにあるのだと思います。光となって滲み出ている。それはきっと少年達の想いが行き場を失い、袋小路の迷路に苛立ち、苛立つほどに発光している、そんな栄光の光の具合なのです…泣いてい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風が吹き始めました。この風はきっと俺が学校に行ってたとき、昼休みの体育館の裏を吹いていたやつだ。みなさんのホホやうなじをそよいでゆきます。一時間目の授業に遅刻して、取り残されたプラットホームを通り過ぎた風、体育の時間を休んだ、昼下がりの一人きりの教室に吹いていたのがこの風だ。ほら、風が吹き始めました…どんな気がしたんだ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風はいま、風鈴に化身しています。風はこの空気を振るわせ、音波となってチリン、リンリンとその身を振るわせ、僕をとりまきます…ずっと考えてい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御破算で願いましては…美しい言葉…一言つぶやき、そのように、おもいやる程に、願う程に、叶うなら…はかなく美しい言葉だと思います。だからこそきっと、この世にあまたあり、月あかりに照らされた、成就せざるほのかな思いが、そうつぶやくのでしょう…正直に言ってみろ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ねえ君、君はこうして、未練が梯子に乗っていた。ぬけがらが土蔵の中で、解き放たれたみまごうばかりの時間の中に、いつはてるともない迷宮の物語へと旅立てば、君はいつも格子の外で僕といた。いや、そのとき、君は僕だったのだ…歳は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子を生んだことのない身は子持ちより幸せと申せましょう、なぜなら子を持たぬ身は子というものが良いものか困ったものか、それがわからず色々な苦労から免れているので　す…だが、もう遅い、何がなされようとも、すべては遅すぎるッ…誕生日の前の日だろ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る日のことでございますッ！お釈迦様は…極楽の蓮池のふちにたって…この、一部始終をじっと見ていらっしゃいました…やがてお釈迦様は、光一を地獄から助けようとお考えになったのでございます。そして、光一が慈悲をかけ、その命を慈しんだクモのその糸を、お釈迦様は蓮池の底深くたらし、光一の前に差しだしたのでございます。光一はそのクモの糸を登り始めました。まもなく蓮池の縁に手が届かんとするそのとき、ふと下を見ますと、多くの餓鬼どもがクモの糸を登ってきているではありませんか。そのためクモの糸は、光一の手元で、今にも切れそうになっています。光一はあわてて、自分の足元のクモの糸に手を伸ばしッ！…何故一緒に死ななか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黙りゃれッ！わらわはヒミコ…ヒミコであったそのゆえに、わらわの命は助けられ、わらわに生きて苦しみを、国を失った悔しさを味わえ、という…あの人はそういった。あの人がヤマトだったのか…ヤマトがあの人だったのか…いずれにしろ、このうらみ、ヤマトに返さねばならぬなあ…千年を生き延びて、生き延びたがゆえにナメてきた。そのノシに、国を滅ぼされ、財を奪われたうらみをつけて返してくれよう。それこそヒミコとヤマトの無理心中、わらわの道行じゃ！…毎晩毎晩、夢にうなされているんじゃないのか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人、大きく踏み出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親を殺した小雀が恋し恋しと鳴きまする。恋し恋し飛びまする。なにが恋しと聞いたらば、チュンチュンチュンチュン鳴くばかり。鳴いたお口のなかからは舌だす舌さえ見えません。あたしゃ舌きり雀です。あたしの恋しさ知りたけりゃ、あたしの舌に聞いとくれ。あたしもそれを知りたくて、今日もお空を飛びまする。明日もお空を飛びまする…悔やんではいない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だが人は人に出会い、親は子に出会い、子は親に出会う。女は男に出会い、男は女に出会う。この出会いの中で様々な想いは漠として生まれ、やがて血を滴らせついえさる…げに恐ろしきは、げに恐ろしきは…お前を見て、笑ったんだよ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苦しいよう＝、苦しいよう＝…暑いよう、苦しいよう、焼け死んじゃうよう。水、水をくれ…母ちゃん逃げよう、母ちゃん逃げよう…母ちゃん、母ちゃーん…その子は何をしてたんだ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母さん好きなんでしょ。父さん嫌いでも、母さんは好きでしょ。じゃ抱いてあげるいらっしゃい（と、喪服の片肌ぬいで卓袱台の上へ、大股開きですわる）さあいらっしゃいこわいことなんてないのよ。お乳すわしてあげる。やさしく抱いてあげるからいらっしゃい…その後、お前は何をしたん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記憶が蘇る。…あなたの中で僕の記憶を蘇らせてくれませんか。夢をみたいというのではありません。こんな僕がただいやだと言うのでもありません。あなたの中で僕の記憶が蘇るなら、僕はそれをかっさらい、きっと在るだろう僕のもう一つの可能性を生きてみたいと思うのです…お前の見上げた空は何色だ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星空を見上げて）人が死ぬ時は何時だって、視線は地面すれすれにあるとは思わないかい。きっとそれはこの人の一生で一番低い視線なんだ。その視線はその人の最後の風景としてその脳裏に深く刻まれるだろう。すべての人の最後の風景がきれいだったらいいのにねえ。それで十分だと思わないかい、それでいいんだよね。…君が水中から見上げた視線は水面を突き抜けて星空にとどいていたはずだ。星からの光線は水中ではきっ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こんなふうにきらめいていたはずだ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むきあって）オイもういいんだよ。もうすこし寝ていろよ。こっからがいいとこだ。ここまではいつだってこれたんだからな。</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れは私のいう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れは私のいうこ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ここから先は私一人でい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ここから先は私一人でい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一人にして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一人にして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もういいから寝な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もういいから寝なさ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なたこそ寝なさいっ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なたこそ寝なさいっ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なたが寝ないとあたしは眠れないの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なたが寝ないとあたしは眠れないの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一人にして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一人にして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寝なさいっ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寝なさいっ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寝なさいっ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願いだからもうほっとい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お願いだからもうほっとい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願いだからもうほっとい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お願いだから一人にし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願いだから一人にし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お願いだから一人にして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願い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人、大きく踏み出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お願い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願い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お願いだから寝てちょうだ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Ａは出刃包丁を持つ。女Ｂは魚を持つ。</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そんなに泣くと、お父さんが起きる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んなに泣くと、お婆さんが起きる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んなに泣くと、近所の人が起きるでしょ。</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お願いだから寝て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Ｂはさかなを子供の首を絞め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Ａは女Ｂから魚を狂ったようにとる。女Ｂの対象は招き猫に変わる。女Ｂは傘をさし雨降る外へでたようだ。</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泣かない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寝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泣かない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寝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泣かない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寝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泣かない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寝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泣かないで。</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お願い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Ａは出刃包丁で魚を刺した。女Ｂは招き猫を絞め殺した。音楽Ｃ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Ａ・女Ｂの号泣が続く。そして続く。</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んなふうに子供の首を絞めたんじゃないんだろ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いいえ、私はこうして子供を刺し殺したんです…そんなふうに子供を刺し殺したんじゃないんだろう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いいえ、わたしはこうして子供の首を絞めたんです……そんなふうに子供の首を絞めたんじゃないんだろう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いいえ、私はこうして子供を刺し殺したんです……そんなふうに子供を刺し殺したんじじゃないんだろう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いいえ、わたしはこうして子供の首を絞めたんです…そんなふうに子供を殺したんじゃないんだろう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はい、私がこの手で、この母の手で、我が子の首を絞めたんです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して、あたしも死のうとおもったん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でも、怖くなったのです。いいやそんなことはない…でもこうして生き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わか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の目はあたしを信じていました。すべてを許すように…でも、死を受け入れる目の輝きなどがあるでしょ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微笑んでさえ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うよ、手をこのわたしに差しのべさえしたの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なぜなの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微笑んでい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邪魔だったんでしょ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包丁があっ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酒のんで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テレビがうるさかっ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男が憎かっ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お客が来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お隣が気にくわなかっ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暑苦しかっ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電車が通り過ぎ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人が歩いてい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話し声が聞こえ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外がうるさかったんでしょ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ビルが高すぎ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人が多すぎ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街があっ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政治が気にくわなかっ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天皇ヒロヒトが死んでしまったから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ちが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すべては違うわ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そしてすべてはそう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だからわたしを殺してッ！</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空間が歪む。</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人はこの劇的なるものを実証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中島みゆきの『世情』流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Ａと女Ｂは互いに首を絞めはじめる。数分の女Ａと女Ｂの、したがって女の自死へ至ろうとする場。</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音楽ＣＯ。同時に女Ｂ倒れる。女Ａ立ったまま絶命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Ａ泣き崩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Ｂ静かに起き上がり、女Ａに傘をさしかけ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傘ささないと身体に毒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女Ａ傘をさ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綺麗なお星さま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月なんてでてない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じさい、きっと綺麗だ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えッ？</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雨上がりの朝の紫陽花。</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そう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　あした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Ｂ　あした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ＡＢ　あしたがあれば！…</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章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静に音楽入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小柳ルミコ『おひさしぶりね』</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の身体の展開。足を踏む。踏むことでの身体の開放。</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ィナーレ</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幕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Ⅳ　後記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①　あとがきと解題　　　　　　　　　　･･･････　１５１</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②　未知座小劇場からの報告・２００６　･･･････　１５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①　あとがきと解題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未知座小劇場が揚言した「大日本演劇大系」は数章ほどある。だが、なぜ第五章・『大阪物語 </w:t>
      </w:r>
      <w:r>
        <w:rPr>
          <w:rFonts w:eastAsia="ＭＳ ゴシック;MS Gothic" w:cs="ＭＳ ゴシック;MS Gothic" w:ascii="ＭＳ ゴシック;MS Gothic" w:hAnsi="ＭＳ ゴシック;MS Gothic"/>
        </w:rPr>
        <w:t xml:space="preserve">revision-2 </w:t>
      </w:r>
      <w:r>
        <w:rPr>
          <w:rFonts w:ascii="ＭＳ ゴシック;MS Gothic" w:hAnsi="ＭＳ ゴシック;MS Gothic" w:cs="ＭＳ ゴシック;MS Gothic" w:eastAsia="ＭＳ ゴシック;MS Gothic"/>
        </w:rPr>
        <w:t>』と番外・『独戯』と序の章・『明月記』の三本を連続上演しなければならないのか？　と問うことから始め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回の『大阪物語』の公演で「大日本演劇大系」は一つの｛ルビ エポック｝区切り｛</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を迎えたようなのである。自身でエポックなどというと面映いが、大そうなことではなく、このあたりのことを少しだけ「あとがき」をかりて書いておき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バッファ・オーバーフローという言葉がある。車などでオーバーフローといえば、水やオイルなどがパーツからあふれることをいう。プログラミング言語の概念では「プログラムが確保したメモリサイズを越えて文字列が入力されると領域があふれ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ーバーフロ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しまい、予期しない動作が起きる」ことをいうのだが、総じて正常でない、あるいは計算どうりにいかなかった状態を意味する。ここでは「思惑が外れた、そんなことになるはずはないが、そうなるか？」ということになる。この場では、少しだけ良い意味に使いたいのだが、それでもバッファ・オーバーフローが現象すれば、それはやはり不良品であったり、バグ（</w:t>
      </w:r>
      <w:r>
        <w:rPr>
          <w:rFonts w:eastAsia="ＭＳ ゴシック;MS Gothic" w:cs="ＭＳ ゴシック;MS Gothic" w:ascii="ＭＳ ゴシック;MS Gothic" w:hAnsi="ＭＳ ゴシック;MS Gothic"/>
        </w:rPr>
        <w:t>bug</w:t>
      </w:r>
      <w:r>
        <w:rPr>
          <w:rFonts w:ascii="ＭＳ ゴシック;MS Gothic" w:hAnsi="ＭＳ ゴシック;MS Gothic" w:cs="ＭＳ ゴシック;MS Gothic" w:eastAsia="ＭＳ ゴシック;MS Gothic"/>
        </w:rPr>
        <w:t>）であるので、システムの命取りになる。何らかの善後策、デバッグ （</w:t>
      </w:r>
      <w:r>
        <w:rPr>
          <w:rFonts w:eastAsia="ＭＳ ゴシック;MS Gothic" w:cs="ＭＳ ゴシック;MS Gothic" w:ascii="ＭＳ ゴシック;MS Gothic" w:hAnsi="ＭＳ ゴシック;MS Gothic"/>
        </w:rPr>
        <w:t>debug</w:t>
      </w:r>
      <w:r>
        <w:rPr>
          <w:rFonts w:ascii="ＭＳ ゴシック;MS Gothic" w:hAnsi="ＭＳ ゴシック;MS Gothic" w:cs="ＭＳ ゴシック;MS Gothic" w:eastAsia="ＭＳ ゴシック;MS Gothic"/>
        </w:rPr>
        <w:t>）が必要と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分、計算どおりにオーバーフローになることはない。しかし、あらかじめ完成されたシステムなどないのであるから、バグというオーバーフローが発見されて、修正されシステムは強固になっていく。プログラムが枯れるまで、バグとプログラムは付き合っていくことになる。面白いことに、バグが発見されないようになると、そのプログラムは枯れたと言われる。同時に枯れるとは、新たなる要求にそのプログラムがこたえきれないということになる場合が多い。少々強引にまとめれば、大規模なシステムであればあるほど、それが万全に運用されるためのプログラムは、完全無欠であらなければならない。しかし、残念ながら人手が絡む以上、完全無欠のプログラムなどないのであるから、完成に向かって隣接するだけである。バグは駆逐されることが前提であるにもかかわらず、バグがなくなったとき、そのプログラムは持命を終える。イメージを極論すれば、完成とは自死へ至る行為となるのである。では、破綻と未成熟と未完成が目指されるべきなのか？　きっとそうではあるま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ルビ ちからば｝力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を転位させなければならない。力場とは何かと問われると、それはわたしの演劇的な造語であるから、少々厄介になるがそれは、演劇的磁場をうごめく身体の棲家のことである。煙に巻くようになることを恐れるので、とりあえず、舞台のことである、と言い放っておくことにし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磁場をどのように転位させるのか？この仮設によって、大日本演劇大系連続三本立て興業は捻出された。例えば、「独戯」は出演者は一人である。「明月記」は出演者は二人であるが、相手を自身と思っている二人が居る。つまりは二人という一人なのである。「大阪物語」は出演者は二人であった。これらの結果、関係という構造を求めざるをえなかったようである。構造とは相対的な関係性のことではない。場というシステムとしての全体である。ここでの構造は記号を孕む。さて、やはり「迎えたようなのである」という予期せぬ事態こそ、前述の「オーバーフロ」に似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して、未知座小劇場は力場を転位させるために、大日本演劇大系連続三本立て興業を行為することと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今年の二月段階で、このテント公演の企画意図を説明したメモ書きを転載して、この「あとがき」を終えよ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謂『大日本演劇大系』について少々・草稿　― 企画書にかえて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冊子の上演台本三本は、明確な意図によって書き継がれ、連作されたものではない。それぞれの状況のなかで上梓したものである。執筆時期も異なる。わたしの記憶が正しければ、各々の初演は、多分『明月記』が一九八五年以降だったし、つづいて『独戯』は１９９０年前後の筈だ。『大阪物語』は昨年である。不確かな部分は上演記録を参照いただくしか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月記』は、大阪・枚方市で行われたイベントから招請をうけて実現した。本番まで一月あまりしかなく、あわただしく初日を迎えた、と思う。『独戯』は、外部から執筆と演出の依頼があって公演までこぎつけた。多分客の入りが悪かったのだろう、原稿料等を辞退したわけではないが、うやむやの中でもらえなかったのであった。現在も受け取っていない。このように記憶の底を掘り起こしながら綴りはじめると、少しずつ何かが頭を擡げてきそうだが、それらのことどもは別の機会に譲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月記』と『独戯』はこれまで数回の再演を行ってきた。これにくらべ、未知座小劇場で上演した、他の舞台の再演は、その多くがテント公演のものであったせいもあるが、再演はない。再演よりも新作をというのが当時の流れであった。端的にいえば、テント公演の場合、その全体の作業量が新作であろうと旧作であろうとなんらかわりがない、ということがあった。さらにそこに、未知座小劇場のテント公演は、一ヵ所でなく数ヵ所でやるという、移行の概念がついて回っていたので、その全体性から強いられる莫大な時間量の中では、吐き捨てたものより、新たなる可能性を求めて、やはり新作を抱えたい、というのがあったのである。再演のイメージを想起することすらありえなかった、というのが実情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月記』と『独戯』は小屋を想定した台本であったために、その再演の可能性がよりあったということもあるが、事情は少々違う。再演は意図的であった。やはり「大日本演劇大系」という冠である。「大日本演劇大系」というものを想起したのは『明月記』の作業と重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ふり返ってみると、この時期は、テント公演の現状と可能性が捉え返されようとし、新たなる可能性が模索されていた。詳細は『未知座小劇場からの報告』の「書かなければならなかった事」に譲るが、要は、未知座小劇場の新たなる展開がさらなるイメージで切り開けなかったのである。言葉をかえれば、テント公演がスケジュール化し、そのことに力量が傾注される。持続しこなされることが問題となる。わたしの言葉では「物語としてのテント」となる。状況的には構造主義からポスト構造主義のながれと重なる。これらのことがあいまって、舞台は「メタ演劇」の様相を呈した。それは意図されたことだが、劇中の台詞としては「もう返るべきロマンはない」とな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演技論的に綴れば、行為することのリアリティ、作業することの納得さ加減をどのように集団化しうるのかということであった。何が目指されており、どのように行為されねばならないのかということを語る言葉が獲得されねばならなかった。それが一つのドクサ（イデオロギー）であってもいいのだが、真摯な行為に耐えうるドクサでなければならなかった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問題をとらえ返すために、現状の再検証が目指された。具体的な作業として、演劇といわれるものを解体して、一から組み立ててみようというわけである。もちろん演劇そのものを疑うためにである。抽象的な作業ではなく、最もリアリティのない物語を行くてに仮設してみる。このようにして、関係、身体、言語等の検証が「大日本演劇大系」のそれぞれの、一つの章として企まれ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途上である現在、テント公演となった。この作業を「大日本演劇大系」を絡めて語るには別稿がいる。ただ、この地点で言えることは、この冊子の上演台本三本で、これまでの作業をあらかた全体として指し示すことができるという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意味で冊子の三本であり、「大日本演劇大系」三本立て興業である。　　　　　　　（</w:t>
      </w:r>
      <w:r>
        <w:rPr>
          <w:rFonts w:eastAsia="ＭＳ ゴシック;MS Gothic" w:cs="ＭＳ ゴシック;MS Gothic" w:ascii="ＭＳ ゴシック;MS Gothic" w:hAnsi="ＭＳ ゴシック;MS Gothic"/>
        </w:rPr>
        <w:t xml:space="preserve">06.02.07 </w:t>
      </w:r>
      <w:r>
        <w:rPr>
          <w:rFonts w:ascii="ＭＳ ゴシック;MS Gothic" w:hAnsi="ＭＳ ゴシック;MS Gothic" w:cs="ＭＳ ゴシック;MS Gothic" w:eastAsia="ＭＳ ゴシック;MS Gothic"/>
        </w:rPr>
        <w:t>記</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解題１・大阪物語 </w:t>
      </w:r>
      <w:r>
        <w:rPr>
          <w:rFonts w:eastAsia="ＭＳ ゴシック;MS Gothic" w:cs="ＭＳ ゴシック;MS Gothic" w:ascii="ＭＳ ゴシック;MS Gothic" w:hAnsi="ＭＳ ゴシック;MS Gothic"/>
        </w:rPr>
        <w:t>revision-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物語』の公演は二〇〇五年十一、十二月に、大阪府八尾の未知座小劇場で行われた。未知座小劇場の公演としては、数年ぶりとなった。また同小屋での興業は十数年ぶり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物語』の公演企画書は二〇〇四年十一月、打上花火と曼珠沙華から提出され、同年十二月に採決されたが、提出された企画書に『大阪物語』後の公演を「テント公演を射程することでの今回の『大阪物語』公演」という企画意図が盛り込まれた。ここには、『大阪物語』は単発でする公演ではなく、持続する意志を展開するという思いが反映されたことによるが、十数年のインターバルの内容がそのように『大阪物語』を規定したといっていい。換言すれば、十数年のインターバルが明らかに演劇営為によって支えられてきたことを物語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このようにして今回の『大阪物語 </w:t>
      </w:r>
      <w:r>
        <w:rPr>
          <w:rFonts w:eastAsia="ＭＳ ゴシック;MS Gothic" w:cs="ＭＳ ゴシック;MS Gothic" w:ascii="ＭＳ ゴシック;MS Gothic" w:hAnsi="ＭＳ ゴシック;MS Gothic"/>
        </w:rPr>
        <w:t xml:space="preserve">revision-2 </w:t>
      </w:r>
      <w:r>
        <w:rPr>
          <w:rFonts w:ascii="ＭＳ ゴシック;MS Gothic" w:hAnsi="ＭＳ ゴシック;MS Gothic" w:cs="ＭＳ ゴシック;MS Gothic" w:eastAsia="ＭＳ ゴシック;MS Gothic"/>
        </w:rPr>
        <w:t>』は出発してあった。そうしてのテント公演である。この解題の場でテント公演について語る言葉を多く持たないが、端的に言ってしまえば、すべてが論理化されてテント公演が行為されるのではない、ということである。この他のことどもは後述の『未知座小劇場からの報告』に譲るが、この解題を綴っている段階でもうまく報告できるかどうか心もとないというのが、現状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さて、今回の『大阪物語 </w:t>
      </w:r>
      <w:r>
        <w:rPr>
          <w:rFonts w:eastAsia="ＭＳ ゴシック;MS Gothic" w:cs="ＭＳ ゴシック;MS Gothic" w:ascii="ＭＳ ゴシック;MS Gothic" w:hAnsi="ＭＳ ゴシック;MS Gothic"/>
        </w:rPr>
        <w:t xml:space="preserve">revision-2 </w:t>
      </w:r>
      <w:r>
        <w:rPr>
          <w:rFonts w:ascii="ＭＳ ゴシック;MS Gothic" w:hAnsi="ＭＳ ゴシック;MS Gothic" w:cs="ＭＳ ゴシック;MS Gothic" w:eastAsia="ＭＳ ゴシック;MS Gothic"/>
        </w:rPr>
        <w:t>』の出演者はオーディションによって決定した。前回の『大阪物語』では、オーディションによる出演者ということを前提に台本を用意し、舞台を用意する勇気は、残念であるが持ち得なかった。だからという結果だけではないが、出演者を二人にして『大阪物語』を用意した。今回はオーディションによって出演者を決定し、舞台を目指した。オーディションというシステムに対して諸論があるであろうが、ここへの行為は、常に二人だけの出演者で舞台を目指すということは、なかなかあり得ないだろうということである。ひとえに未知座小劇場は未知座小劇場だけではあり得ない、と言い切っても仕方がないが、未知座小劇場の方法であるかどうかは、今後の展開が、それを確定していくことになるだろうと、ひとまず言っておくことにしたい。　　　　　　　　　　　　　　　（</w:t>
      </w:r>
      <w:r>
        <w:rPr>
          <w:rFonts w:eastAsia="ＭＳ ゴシック;MS Gothic" w:cs="ＭＳ ゴシック;MS Gothic" w:ascii="ＭＳ ゴシック;MS Gothic" w:hAnsi="ＭＳ ゴシック;MS Gothic"/>
        </w:rPr>
        <w:t xml:space="preserve">06.06.21 </w:t>
      </w:r>
      <w:r>
        <w:rPr>
          <w:rFonts w:ascii="ＭＳ ゴシック;MS Gothic" w:hAnsi="ＭＳ ゴシック;MS Gothic" w:cs="ＭＳ ゴシック;MS Gothic" w:eastAsia="ＭＳ ゴシック;MS Gothic"/>
        </w:rPr>
        <w:t>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解題２・独戯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独戯は、劇団どくんごの時折旬氏を御名指しての上演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日本演劇大系 番外・独戯』の初演は一九八八年である。その後、二、三回の上演がある。未知座小劇場以外の上演はあったやに聞き及んでいるが、手元に資料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番外・独戯』を改作と、この冊子に収めるにあたって改めて読み返してみた。こんな機会がないとなかなかできない作業で、記憶の遥か彼方にあったものが、突然突きつけられたりもした。肩のはり具合といったらいいのか、大言壮語といったらいいのか、そんなものが特に目に付く。だが、これはこれである。また、表現が稚拙であったとしても、打ち消すわけにはいかない。ここから出発したのは、間違いないのである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思いや、イデオロギー的な面を修正せざるを得ないところはあるが、決意という事でいえば、そんな具合であったのだろう。つまり、そうずれては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が解題ということで、資料を転載することにした。黙殺するという習慣がわたしにあれば、それはそれでうれしかったのである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月記』と『番外・独戯』について」は大阪・八尾のシルキーホール上演台本に寄せた文である。『明月記』と『番外・独戯』を「喰いあわせ公演・大日本演劇大系」と銘打っておこな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語論あら書き 」は『番外・独戯』初演の際の、台本あとがきに寄せたものである、と日付から推察している。　　　　　　　　　　　　　　　　　　　　（</w:t>
      </w:r>
      <w:r>
        <w:rPr>
          <w:rFonts w:eastAsia="ＭＳ ゴシック;MS Gothic" w:cs="ＭＳ ゴシック;MS Gothic" w:ascii="ＭＳ ゴシック;MS Gothic" w:hAnsi="ＭＳ ゴシック;MS Gothic"/>
        </w:rPr>
        <w:t xml:space="preserve">06.02.05 </w:t>
      </w:r>
      <w:r>
        <w:rPr>
          <w:rFonts w:ascii="ＭＳ ゴシック;MS Gothic" w:hAnsi="ＭＳ ゴシック;MS Gothic" w:cs="ＭＳ ゴシック;MS Gothic" w:eastAsia="ＭＳ ゴシック;MS Gothic"/>
        </w:rPr>
        <w:t>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月記・独戯─喰いあわせ公演・大日本演劇大系」版後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月記」と「番外・独戯」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日本演劇大系は、以降第一章・二章と続いていていくものです。そのプランはいってしまえば「演劇が演劇的に死滅する瞬間」まで摸索してみようとするも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自然が自然的に消滅」することがないように、また「演劇が演劇的に死滅する瞬間」もないと考えます。しかし「演劇が演劇的に死滅する瞬間」をかりに「観客が観客に向き会う瞬間」という極めて共産主義的な瞬間を幻視することで、演劇の本質を明らかにしてみようという試み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自同律の不快」があるのであれば、自同律の愉快もまたあるのであろうと考えてみるわけです。きっと「わたしは」とつぶやき「わたしである」と述語する時間は、人間に莫大な想像力と、宇宙史に匹敵する時間を押し付けるのですから、もちろんそのとき、人間のことを人間と呼ぶのかどうかは定かではありませんが、この大日本演劇大系の第一章・二章……終章は十年ないし二十年の幅で摸索せざるを得ないであろうことは、十分に予測しているも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序の章』は、最低のところから始めよう。これ以上退けば演劇でなくなるところから始めよう、としたもので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のピーター・ブルックは、一人の人と、それを観るものがいればそれは演劇であるとしたのですが、残念ながら、これは明らかなまちがいです。二人の人と、それを観るものがいれば、それは演劇である。この視点が、大日本演劇大系の出発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演技論の違いといって済まされない問題が孕まれているのですが、とりあえずここでは、関係のせり上がる瞬間に、演劇は成立し、演技は行使されたのであると、それは芝居の現場であったのだ、としたいわけ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くを語らずさきにい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人演劇は、百歩譲ってあるとしていい。だが、一人芝居はない。これは、言葉の問題で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人演劇でもなく一人芝居でもないものとして独戯を設定しました。したがって『独戯』は『明月記』の反措定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相互が存在を問うものとしてあります。この摸索をとおして第一章が発見されるものと考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が、大日本演劇大系の三年間といえ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八尾公演でなんらかの結論がでるものと期待しているところ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大日本演劇大系と、テントの関係は大日本演劇大系の大きな課題です。今後大日本演劇大系のなかで展開していければさいわいです。　　　　　　　　　　　　　　　　（文責・河野明　</w:t>
      </w:r>
      <w:r>
        <w:rPr>
          <w:rFonts w:eastAsia="ＭＳ ゴシック;MS Gothic" w:cs="ＭＳ ゴシック;MS Gothic" w:ascii="ＭＳ ゴシック;MS Gothic" w:hAnsi="ＭＳ ゴシック;MS Gothic"/>
        </w:rPr>
        <w:t xml:space="preserve">1990.09 </w:t>
      </w:r>
      <w:r>
        <w:rPr>
          <w:rFonts w:ascii="ＭＳ ゴシック;MS Gothic" w:hAnsi="ＭＳ ゴシック;MS Gothic" w:cs="ＭＳ ゴシック;MS Gothic" w:eastAsia="ＭＳ ゴシック;MS Gothic"/>
        </w:rPr>
        <w:t>記</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版後記●</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物語論あら書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大日本演劇大系・番外』は前作『大日本演劇大系　序の章・明月記』との関係において語るしかない、というところにわたしは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番外』との関係で『明月記』を概略すれば、それは一人の女を二人の女優が舞台で力場するということであった。演技の本質を関係性の問題以外にはないとして展開したのであった。演技という交通の可能性を関係論として閉じ込めてよしとしたのである。極論すれば、人のまえで何かを見せつける地平において、演技の成立は関係としてしか登場しない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人で何事かを、見せつけることにおいては、演技はついに登場しないであろう。つまり観客は、ついに第三者であることをやめてはい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か。物語が死滅しているからにほかならない。生活から物語は駆逐されていると言い換えてもい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の脈絡で綴れば、関係の可能性の展開は幾分かは物語への距離感の確定ということもでき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物語りは常に、時の権力の用いる支配構造という権力関係をその中心ファクターとしてきたが、現代という様式においては、物語はロマンという様相を帯ないほどに物化しているといっていい。つまり、支配構造という権力関係が、かつての支配構造という権力関係の全体性を脱皮し、新たなる支配構造という権力関係を捏造することによって高次化した距離、その距離は逆説でもなく、関係をなしくずしにする無関係化という支配構造という権力関係の定着さほどに物語は物化しているのであろう。敵が見えないなどということではない。敵などどうでもいいのである。そのようにして錯乱を装っているのである。前後するが、この物化のほどに観客は第三者を装う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語は今、自分探し、イメージ、構造、天皇制、奪われた時間、近未来とその姿を換えてきたものの、瀕死の宙ぶらりんな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幾多うまれてきた物語は、より多くその歴史を紐とけば、民衆が求めてきたといってもいい。物語を活性化してきたのは民衆の力であった。その力が、人前でなにかをやってみせるという行為を、第三者としてではなく支えてきた。このエネルキーが結実しようとする場が、芝居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あたりの展開は「十五・物語論」に置換するとして、さて登場人物は一人な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ひとの前で何かをしてみせる必要十分条件を二人の俳優関係としたとき、この文の脈絡を踏まえて綴れば、それはすべてを相対化する物語の捏造であった。物語を生きて見せようということであった。二人の俳優の『明月記』にそっていえば、関係を生きてみせようということ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登場人物は一人なのである。多言を要しまい。そこにうごめくのは物語なのである。瀕死の、宙ぶらりんの……。あえていえば、この『独戯』は物語論として成立させようとした。老婆心ながら、瀕死の、宙ぶらりんの物語は、支配構造という権力関係を補完する上部構造としてのロマンという物語を、観客が拒否し、正しく物語の死に水をとろうとした結果であるとは位置付けてはいない。単純に綴れば、もろ刃の剣としてある物語が片刃になり、他の刃も、刃である必要がなくなったなにがなにかわからへん、といえばいいのだろうか。飛躍する気はまったくないが、それは天皇制の今日的状況と添い寝してきた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に『独戯』ではこのような物語がのたうつのであるが、さて、役者たらんとする身体はいかに蘇生し、自己権力としての身体たるかは、やはり演技にかかわっている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はり最後に「すべてを演技諭で突破せよ！」と。　　　　　　　　　　　　　　　　　　</w:t>
      </w:r>
      <w:r>
        <w:rPr>
          <w:rFonts w:eastAsia="ＭＳ ゴシック;MS Gothic" w:cs="ＭＳ ゴシック;MS Gothic" w:ascii="ＭＳ ゴシック;MS Gothic" w:hAnsi="ＭＳ ゴシック;MS Gothic"/>
        </w:rPr>
        <w:t xml:space="preserve">(1988.03 </w:t>
      </w:r>
      <w:r>
        <w:rPr>
          <w:rFonts w:ascii="ＭＳ ゴシック;MS Gothic" w:hAnsi="ＭＳ ゴシック;MS Gothic" w:cs="ＭＳ ゴシック;MS Gothic" w:eastAsia="ＭＳ ゴシック;MS Gothic"/>
        </w:rPr>
        <w:t>記</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解題３・明月記　</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明月記』について銘記することはあまり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初演は１９８７年三月である。機会を得るごとに各地で上演を行ってきた。この航程の途上で『明月記』の最終公演はテントで打ち上げる、とイメージするようになっていった。『明月記』で仮設した作業が、果てしなく、終わりなき道標を模索するようなものであったがゆえ、そのように思い切る必要があったのかもしれ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に『明月記』は最終公演を迎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さて、そのようになるかどうか、テント公演を前にしての予断は闇の中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② 未知座小劇場からの報告・２００６</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力場の論理 ―演技について・序章』</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知座小劇場からの報告』と題して、十年前に書き始めたこの拙文の想いは、思いの丈を遥かに凌駕して霧散し、以降、幾度頓挫したことであろうか。頭を擡げてそして消えて行ったその幾多の想念は、もうすでに数え上げることなどはできはし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あらためて、ここで筆を起こすことが可能であるとは、露程も思わないが、せめて露分け衣の一枚は剥がしたい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想いは、全体を構想し、それをそのように提出したいのだ、としてあり、やはりそれは捨てがたくある。全体は想念として構想しうるが、現場という一つの具体性が、その全体を常に喰い破る。具体性とはここでは力であることを止めず、全体の構想を遠ざけずにはおかなかった。きっと、現場性とはそのようにしてあるのであろう。現場性とは常に発案や身体の正当化の連続であるのだから。</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連続の一時点を切り取ることは可能であ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はり、やはりきっと、可能ではないのだ。ある切り取りによって、全体の構想は変容する。だからそこでは、一つの積み重ねと、もう一つの積み重ねによって、その非連続の連続によって、全体としての想念に漸進するしかないのもまた、あらためて言うまでもないであろう。ついに全体としての想念という構想は、虚構であるのだが、この全体というパラダイムの限界が白日の下に晒されるのは、一つの積み重ねと、もう一つの積み重ねによる推敲の論理性を楯にとるしか術が無いのも、これまた同時に、あらためて言うまでもない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拙文の初めで、想念という構想が陳べられる。あるいはまた、仮にわたしが『力場の論理』という一文をものにするとするなら、ここは序章ということになるだ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ににこだわり、なにを陳べるのか。それはそもそもはたして、語るに足る価値があるのか、どのような方法を取るのか、ということになるのだが、それはまたしても『未知座小劇場からの報告』が、ここでは完結しないことを意味する。であるが、それは遅々としてある重い歩一歩を進める一つの作業仮説ではあるといえる。また、未知座小劇場が今抱える「テント公演」を前にして、黙して座すかのような体たらくは、人後に落ちるであろう。まあ、実はそのようなことはどうでも良く、現場は明らかに動き始めた、ということこそが射程されて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しにはここ十年、次のような脅迫観念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知座小劇場が集団を標榜することを停め、その集団性を解体することを確認したのが、１９９６年５～６月にかけて行った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回テント公演『レスピレーター』に重なるからやはり十年来のものと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知座小劇場の集団性を解体することが、同時に未知座小劇場そのものの論理的解消を論証し、それを受け入れざるを得ないということではなかったのであるから、まあそれはどうということはないのであるが、そのことによってわたしの舞台へのこだわりが頓挫したわけでないのであるから、事実、わたしはわたしとして未知座小劇場を持続することを諦めていないのであるから、まっとうなとこでは何も変わったのではないのであった。であるが、この事態を論理化し、文章化することがわたしの責務であり、そのような位置、あるいは立場であったと、自身では思い込んでいる。現時点でもそのように位置付けていることに変わりはない。説明責任は以来、わたしの側にあり続けている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知座小劇場の集団性を解体することとは、まず、既存の方法で舞台やテント公演を行為しないことであるのだから、現象的には「集団性を解体する」は、未知座小劇場の解体として、演劇状況には出現する。これは甘受すればなるようになるというしかない。しかし、われわれという未知座小劇場は、その思い込みだけによって展開できたわけではないのであるから、その舞台は多くの具体的な、有無名性に関わらず、幾多の方々の無私の物心両面によるエネルギーの傾注をいただくことによって可能となったのであるから、論理化という言語化作業をへて、事態の報告を提出し公開することを、礼を失しないための、わたしが自身に課す責務であろう、としてきたのであった。この意味で、十年来わたしは礼を失している、ということになるのは間違いない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とが、状況にかまけただけならば何とでもなる。また、集団を標榜することを停め、その止めたことの展望を、以降の演劇営為が更なる展開であるとしてまず自身が指し示すことができているのであれば、あるいはその道程が方法として可能であると位置づけることができていたならば、現場性のみが可能性を開示できると位置づけることができていたならば、なんともいえぬこの脅迫観念はない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やはり、現時点で明確に言えることは、論理化という言語化作業の頓挫という、わたしのその力量のなさこそが「未知座小劇場が集団を標榜することを停め」ざるを得なかった大元なのだということは、わたしがわたし自身に言わざるを得ないのであった。ここが出発であり、これを本質として見据えることで、論理展開を可能と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でに出発から、この事態を社会科学的なもう一つの政治性を持ち出し、概括を試みることは不能であると実感していた。それは、いやその道程こそ、もう一つの「未知座小劇場が集団を標榜することを停め」たに辿り着くであろう。経緯はそのようなものとして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書き始めると、いいように筆が滑り始める。道程を整理しておくことにし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いう「未知座小劇場が集団を標榜することを停め」とは集団の枯渇ではなく集団論の枯渇の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りに一つの物言いとして「集団は時間とともに腐敗する」というテーゼがあったとして、これは組織という物理性には的を射るであろうが、集団とはわたしのことであるとするとき、この物言いは何ものも分析していないことがわかる。つまり、わたしは腐敗したといって、自身を打っ遣ることのできる行為などどこにもない、というだけで十分であろう。この視点で十分であった、というべきだろう。つまり、これを主体性論としたとき、この集団論は枯渇する。事態は、この集団論を言語論として射程することが、やがて要請されることになった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こでわたしが言う集団論の出自は、党派性などという組織（＝戦後民主主義）に対する相対的価値として仮設されたはずである。それがこの集団論の歴史性である。行為することのまじめにいい加減であることの価値、それでもなお、自身が引き受けざるを得ない背反性には居直るのではなくまともに向き合おうとする倫理性、それを基準にすることによって初めて対話や、他者への意思が成立するとする決意性、これらを象徴として内含する集団論は、相対する組織論が、より現代的に合理化されることによって、市民化されることによって瓦解した。これらが総じてポスト構造主義へなだれをうったというのは容易い。わたしはこれを称して相対的客観主義というが、そこではなにも問題は解決されない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問題は、どのように言語化するか、として収束した。この作業は頓挫している。しかし、自身の状況は推移する。推移する中で頓挫するとは、現場性の中で行為として思考せざるを得ないということであった。この作業は同時に、位置付けるための言語を獲得するという作業が課せられる。複雑に入り組むが、それは言語を持たないということである。言語を持たないとは思考が不能であるということであり、方向性を確定できないこと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ことがまったきを得て懐疑ないならばそれは破綻である。だが、ことは「未知座小劇場の集団性を解体する」とはを、どのように読むかということであった。このアプローチ手順が言語化を導くということであった。それは、たとえばここでいう「もう一つの政治性」とは「行為することのまじめにいい加減であることの価値、それでもなお、自身が引き受けざるを得ない背反性には居直るのではなくまともに向き合おうとする倫理性、それを基準にすることによって初めて対話や、他者への意思が成立するとする決意性、これらを象徴として内含する集団論」の残骸としてあった別名であり、だから恥ずかしげもなく脈絡上明確に言ってしまわざるを得ないが、その全共闘運動論もまた「もう一つの政治性」であったのだとしたとき、失語にいたらざる得なかったということであった。つまり、あらかじめ読むすべを封印して出発した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いま少し、この事態に至った経緯を、その前史を綴っておきたい。それは、少しばかりのわたくし事を綴った引用になるが、黙許いただきた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書かなければならなかったこと」はきわめて個的なことになることを、あらかじめお断りしておきたい。そのようなものとして「書かなければならなかったこと」はある。いやむしろ、この「書かなければならなかったこと」を具体化するために、多くのことはあったといえるほど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状況の中で、作為された行為が、生活のなかからの必然的なものであるかのように自身を標榜して、思考よりまず展開こそが求められるということは多々ある。それはまずそこに行為があるあことを、指し示そうとするからであるが、かといって、結果で何かが和解し、氷解するということはそんなにあるわけではない。むしろ、迷路こそ用意されている、というのが常だろう。いつも立ち止って考えるわけにもいかないからでなく、見えないのだ。このとき、なされることは「見えない」ことにこだわることしかできはしない。付け焼刃に借り物の思想性を孫引きしたところで、すぐにその鍍金ははげるのだ。だから、静かに自身の中に垂らした推力に合わせて、果て度ない井戸を掘るのがいい。井の中の蛙と手を繋ぐならまずは繋いでみることだ。やがてその蛙を、はるか下から見上げなければならないのであるから、まずはそれを楽しんでみることだ。孤独と寂寞のなかで、ゆるやかなリズムを刻む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三島由紀夫の自決、高橋和巳の自死、妙義山にいたる惨死から、これらの三方のベクトルからする、すくんでしまった地点に、無名の死を仮想し、そこから自身の中に垂らした推力に合わせてした、果て度ない下降の井戸のなかにまだいるが、たまにそんな一点から頭上を見上げたとしても、やはり満天の星空は見えるのである。それは一重に孤立することを意味する作業であったといえ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拙文はそんな地点からする、まずはの経過報告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書かなければならなかったこと』は「霧散し、幾度なく頓挫した」ものの一つであり、そのメモから転載である。ここでは「未知座小劇場が集団を標榜することを停め」たのは、どこから出発したのかを確定しようとしている。ここでいう「三島由紀夫の自決、高橋和巳の自死、妙義山にいたる惨死」とは、未知座小劇場が結成された１９７２年のこととなる。ここからの「果て度ない井戸を掘る」営為は、まず政治的言語の唾棄、それは政治からの遁走として表象された。この表象をマニフェスト化すれば、それ以来、未知座小劇場が掲げる「演技論ですべてを突破せよ！」となるのであった。こで獲得されるべき演技論は、既存の物語論への批評性によって方法化されるとした。だが、ここでの集団論という運動論は、繰り返すことになるが「行為することのまじめにいい加減であることの価値、それでもなお、自身が引き受けざるを得ない背反性には居直るのではなくまともに向き合おうとする倫理性、それを基準にすることによって初めて対話や、他者への意思が成立するとする決意性、これらを象徴として内含する集団論」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を経過として、またそのように仮設するなら、ここでの出発となっている「未知座小劇場が集団を標榜することを停め」た経緯は、言葉で言ってしまえば「既存の物語論への批評性」を勝ち取れなかった結果であるということになる。ここでいう物語論が射程する、物語の最高形態としての天皇制という概念に、集団として展開した運動が、論難され破綻したのであった。方法的に少しだけ踏み込んで発言すれば、すでに迷路の中に迷い込んでいた演劇的物語性に対して、集団でするもう一つの、新しい物語を対置できなかった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物語や集団、あるいは運動の概念規定を避けたまま、命題らしきものを放り投げているが、この拙文の位置付けが「序章」であるということでお許し願うしかないが、総じていえることは、集団内部に「もう一つの、新しい物語」ではなく、物語そのものが再生産されることになったのであった。それはテントそのものが〈物語〉となってしまったのだといえよう。きっとこのとき「行為することのまじめにいい加減であることの価値、それでもなお、自身が引き受けざるを得ない背反性には居直るのではなくまともに向き合おうとする倫理性、それを基準にすることによって初めて対話や、他者への意思が成立するとする決意性、これらを象徴として内含する集団論」が物語と化していたのである。物語と化すとは、それを支える集団論という運動が、やはりついに憤怒や義憤に支えられた想念、多くの倫理性によって支えられていたであろうものから、ついに決別できなかったということであろう。これらの論証は後論に譲るが、つまりそれらの根拠はついに、近代主義的な倫理性であったということになるでであろう。だがしかし、わたしはどうしても強調しなければならないが、仮想した「無名の死」は、なにがどう推移しようと、厳然たる事実としてありつづける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して、解体の対象として射程した概念によって、自身が解体する。ここにこそ、われわれがたどり着いた「未知座小劇場の集団性を解体する」という作業の本質はあった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論証を待つまでも無く、未知座小劇場もまた時代の思想的限界に無縁でなかったのであった。そのように言い切ってしまえるなら、言い切ってしまいたい。一気に状況の方に掻っ攫えるなら、それに越した事はないのである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して十年の経過は始まった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間の仮説は、物語とは情報のことである、というテーゼに推移した。この転位は、ロラン・バルトが物語のあれこれに言及する一つの手立てとしての、テクスト論に通じるであろうか。それは残念ながら、観ることを研鑽せぬ、ものいう観客に過ぎないのではないか、と悪意をもって捻じ曲げたいのであるが、そうも行くまい。だが、やはり、ことは解析することではなく行為することにある。物語はデータとして情報の傘下に下ったのであるから、繰り返すが、解析によって情報は物理的力を持ちうるであろうが、ことはその解析ではなく行為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自問は、情報としての物語は、それは行為することのリアリティーはいかにして獲得されるか、へと作業仮説を導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は序説である。先走るのは止め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右記の「行為することのリアリティー」とは演技の方法のことであった。それを取り巻く状況をここで「情報としての物語」と仮設したところで、なにも語ってはいないのであった。つまり、情報について何事も語っていないし、位置付けてもいない。そこで強引に言いまわしてみれば、ここでは情報は、データとして流通するのであるから、まずは個別主体の｛ルビ パロール｝言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w:t>
      </w:r>
      <w:r>
        <w:rPr>
          <w:rFonts w:eastAsia="ＭＳ ゴシック;MS Gothic" w:cs="ＭＳ ゴシック;MS Gothic" w:ascii="ＭＳ ゴシック;MS Gothic" w:hAnsi="ＭＳ ゴシック;MS Gothic"/>
        </w:rPr>
        <w:t>parole</w:t>
      </w:r>
      <w:r>
        <w:rPr>
          <w:rFonts w:ascii="ＭＳ ゴシック;MS Gothic" w:hAnsi="ＭＳ ゴシック;MS Gothic" w:cs="ＭＳ ゴシック;MS Gothic" w:eastAsia="ＭＳ ゴシック;MS Gothic"/>
        </w:rPr>
        <w:t>）としてあるしかない。このようであれば、物語は情報を形作るデータの位置を逸脱できないのであるから、物語はついに倫理や、道徳や、伝説等として結実しないのである。これをまず「情報としての物語」と称呼したところで、残るのは匠気でしかない。できるなら「情報としての物語」などと記述せず、愚直にかつ直截に</w:t>
      </w:r>
      <w:r>
        <w:rPr>
          <w:rFonts w:eastAsia="ＭＳ ゴシック;MS Gothic" w:cs="ＭＳ ゴシック;MS Gothic" w:ascii="ＭＳ ゴシック;MS Gothic" w:hAnsi="ＭＳ ゴシック;MS Gothic"/>
        </w:rPr>
        <w:t>RDBMS</w:t>
      </w:r>
      <w:r>
        <w:rPr>
          <w:rFonts w:ascii="ＭＳ ゴシック;MS Gothic" w:hAnsi="ＭＳ ゴシック;MS Gothic" w:cs="ＭＳ ゴシック;MS Gothic" w:eastAsia="ＭＳ ゴシック;MS Gothic"/>
        </w:rPr>
        <w:t>（【リレーショナルデータベース管理システム】・</w:t>
      </w:r>
      <w:r>
        <w:rPr>
          <w:rFonts w:eastAsia="ＭＳ ゴシック;MS Gothic" w:cs="ＭＳ ゴシック;MS Gothic" w:ascii="ＭＳ ゴシック;MS Gothic" w:hAnsi="ＭＳ ゴシック;MS Gothic"/>
        </w:rPr>
        <w:t xml:space="preserve">Relational DataBase Management System </w:t>
      </w:r>
      <w:r>
        <w:rPr>
          <w:rFonts w:ascii="ＭＳ ゴシック;MS Gothic" w:hAnsi="ＭＳ ゴシック;MS Gothic" w:cs="ＭＳ ゴシック;MS Gothic" w:eastAsia="ＭＳ ゴシック;MS Gothic"/>
        </w:rPr>
        <w:t>）としたいのは山々であるが、すると物語→情報→</w:t>
      </w:r>
      <w:r>
        <w:rPr>
          <w:rFonts w:eastAsia="ＭＳ ゴシック;MS Gothic" w:cs="ＭＳ ゴシック;MS Gothic" w:ascii="ＭＳ ゴシック;MS Gothic" w:hAnsi="ＭＳ ゴシック;MS Gothic"/>
        </w:rPr>
        <w:t>RDBMS</w:t>
      </w:r>
      <w:r>
        <w:rPr>
          <w:rFonts w:ascii="ＭＳ ゴシック;MS Gothic" w:hAnsi="ＭＳ ゴシック;MS Gothic" w:cs="ＭＳ ゴシック;MS Gothic" w:eastAsia="ＭＳ ゴシック;MS Gothic"/>
        </w:rPr>
        <w:t>の連綿が素っ飛び「情報としての物語」という物言いが仮設されない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十年の経過の模索として、未知座小劇場はその一つとして、情報の極北という現在を求め一般第二種電気通信事業者となりレンタルサーバサービスを結果した。笑い話ではなく、情報の最先端はネットワークシステムのサーバ・クライアント型サービスのなかにあり、揚言すれば「すべてはデータベース化できる」というドクサまで辿り着いたのであった。この「すべてはデータベース化できる」を換言すれば、私の性欲さえヴァーチャルの中で提供し、実体化することで解消できるということである、というシステムを意味する。だから、いま物語りは情報として切り刻まれ、データの海の中で瀕死といおうか、それは溺死寸前であり、死滅を前にしているということになるだ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右記のことを踏まえ、現在新聞紙上を賑わす、法的に起訴されている</w:t>
      </w:r>
      <w:r>
        <w:rPr>
          <w:rFonts w:eastAsia="ＭＳ ゴシック;MS Gothic" w:cs="ＭＳ ゴシック;MS Gothic" w:ascii="ＭＳ ゴシック;MS Gothic" w:hAnsi="ＭＳ ゴシック;MS Gothic"/>
        </w:rPr>
        <w:t>Winny</w:t>
      </w:r>
      <w:r>
        <w:rPr>
          <w:rFonts w:ascii="ＭＳ ゴシック;MS Gothic" w:hAnsi="ＭＳ ゴシック;MS Gothic" w:cs="ＭＳ ゴシック;MS Gothic" w:eastAsia="ＭＳ ゴシック;MS Gothic"/>
        </w:rPr>
        <w:t>（ウィニー）をみてみるなら、このファイル共有ソフトがサーバ・クライアント型サービスシステムであったら現状の検察側からの求刑はなかったであろう。現状は、このシステムが</w:t>
      </w:r>
      <w:r>
        <w:rPr>
          <w:rFonts w:eastAsia="ＭＳ ゴシック;MS Gothic" w:cs="ＭＳ ゴシック;MS Gothic" w:ascii="ＭＳ ゴシック;MS Gothic" w:hAnsi="ＭＳ ゴシック;MS Gothic"/>
        </w:rPr>
        <w:t>P2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eer to Peer</w:t>
      </w:r>
      <w:r>
        <w:rPr>
          <w:rFonts w:ascii="ＭＳ ゴシック;MS Gothic" w:hAnsi="ＭＳ ゴシック;MS Gothic" w:cs="ＭＳ ゴシック;MS Gothic" w:eastAsia="ＭＳ ゴシック;MS Gothic"/>
        </w:rPr>
        <w:t>）技術という中央サーバを媒介しない無政府的な連関システムにより展開されている結果である。情報の権力性からは著作権云々は瑣末なことに過ぎない。幻想であるが、情報管理がついに可能であるというイデオロギーに根ざした茶番であるのだ。また、ここで展開されている法理念を、素人として展開してみれば、舞台で殺人の場面があったので、現実に殺人事件が起きたことの舞台の犯罪性を問っているように装うこと、それは、ピストルによる殺人事件の因果で、ピストル発明者の犯罪性を問うことに似る。こんな論理は破綻していることは言うまでもない。そこでの尚且つの振る舞いは、いいようにナリフリかまった、情報の権力化という囲い込みであり、本質は権力闘争である。であるが、すでに情報が権力に囲い込まれるところに立ち止まってはいないのも確かである。情報は情報としてあるのではなく、データとしてあるのであった。すでに情報はア・プリオリにあることはない。ここまで綴ると、</w:t>
      </w:r>
      <w:r>
        <w:rPr>
          <w:rFonts w:eastAsia="ＭＳ ゴシック;MS Gothic" w:cs="ＭＳ ゴシック;MS Gothic" w:ascii="ＭＳ ゴシック;MS Gothic" w:hAnsi="ＭＳ ゴシック;MS Gothic"/>
        </w:rPr>
        <w:t>Winny</w:t>
      </w:r>
      <w:r>
        <w:rPr>
          <w:rFonts w:ascii="ＭＳ ゴシック;MS Gothic" w:hAnsi="ＭＳ ゴシック;MS Gothic" w:cs="ＭＳ ゴシック;MS Gothic" w:eastAsia="ＭＳ ゴシック;MS Gothic"/>
        </w:rPr>
        <w:t>（ウィニー）作成のプログラマーに触れるのがエチケットであるだろうが、これは特にない。ただ、餅屋は餅屋としてキッチリ落とし前をつけるしかないのではと思う。それはできるのだ、という立場にわたしは今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十年の模索の経過は、一つとしてこのように情報の現在の明確化を迫った。同時に「もう一つの政治性」によらない表現論を要求した。以降の各章の多くを割いて、この内容を開陳することになるだろう。末尾にこれらの方法の種明かしをここでしておいて、この「未知座小劇場からの報告・２００６」を閉じることにし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未知座小劇場は、言語学を援用し、その表現論を仮設することから出発した。それは十年前の情報論とともにあった、もう一つの大きな支柱であった。これはきっと奇異に聞えるであろう。だが、ここでいいたいのは、情報と言語学の絡みのことである。したがって当然、未知座小劇場の表現論は、記号学への接近という事態に、導びかれた。これらの詳細は本論に譲り、ここでは粗筋めいて概括すれば、それは前述の「未知座小劇場が集団を標榜することを停め」をまったく発想を異にした地平で位置付けるという作業を意味した。換言すれば、未知座小劇場の情報論は言語学と手を結ぶことによって、新たなるもう一つの物語などと表象することを止めたのだといえる。レトリックとして「新たなるもう一つの物語」といったところで、それはもう〈物語〉でないのは明白である。それは、未知座小劇場そのものとしての〈力場〉とな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思索の種明かしを具体的に綴れば、例えば「｛ルビ ランガージュ｝言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は常に｛ルビ ラング｝言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に助けられて現れ出る、と言えるでしょう。｛ルビ ランガージュ｝言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は｛ルビ ラング｝言語｛</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がなくては存在できないのです。｛ルビ ランガージュ｝言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の方は完全に｛ルビ アンディヴィデュ｝　個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から逃れており」（『一般言語学第三回講義―コンスタンタンによる講義記録』相原奈津江・訳）という行がある。強いてこの行ではないとだめだということではない。この部位を「｛ルビ ランガージュ｝演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は常に｛ルビ ラング｝舞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に助けられて現れ出る、と言えるでしょう。｛ルビ ランガージュ｝演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は｛ルビ ラング｝舞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がなくては存在できないのです。｛ルビ ランガージュ｝演劇｛</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の方は完全に｛ルビ アンディヴィデュ｝　俳優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から逃れており」とすることで出発した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を集団論に暫定してみよう。「ラングという共同幻想が、いかに私たちを規制しているか、そしていかに惰性化が強いものであるか、という記号の世界の恐ろしさにほかなりません。その本質は人為的関係に過ぎないのに、あたかも自然物のように存在していて変革不可能な物神性を呈している」（『ソシュールを読む』丸山圭三郎）ということになれば、ここで「ラング」を「集団」として読みかえてみれば、パロールが演技や俳優となり、あるいは集団をシニフィアンとすれば「演技や俳優」はシニフィエとなる。すると演劇というランガージュは、虚構を出汁にした可能性を行為するという営為にはなりはし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まで定式化して、誤解を恐れずもないが、さらに誤解を恐れて異なる定式化を試みれば、ランガージュ＝表現営為、ラング＝演劇、パロール＝舞台、演技＝シーニュ、俳優＝シニファイン、観客＝シニフィエとできたのであった。これらの弁証法の恣意的な全体が、未知座小劇場という変数に持たせた定数であった。この物言いが何かを指し示すことはない。一つの仮説に過ぎないが、より演劇という関数から遠ざかる術であった。それはまた、可能性を行為することのリアリティを獲得する方法を模索する道程であった。もちろんすべてをまとめて投棄せざるをえない、などという試行錯誤は度々であったが、演劇を一切演劇から語らないことでの思惟こそ、演劇的課題を凌駕しうるという仮設であった。それはまた、わたしたちが現代においてかかえる思想的課題に向き合う術ともなったのであった。いうまでもなくこれらは『力場の論理』の命題であった。ここが序章ということで、このような更なる物言いが許されるとするなら、未知座小劇場のこれらの命題への論証接近は、それは「演劇を演劇的に死滅させる」にはの命題を射程することになるだろう。ついで、こうなると定式化はフッサールを突きぬけ、ウィトゲンシュタインの『論理哲学論考』にであう。とはいううものの、そこは『力場の論理』の遠い向こうである。いかんともしがたく、自身の無能を思い知らされるだけで、なんらの予断を許されてはいない。しかし、なおこの状況、この地平で未知座小劇場が断言しうるのは、演劇をしてもう演劇に返ることはないであろう、ということ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て、すでにこのとき前述した「未知座小劇場の集団性を解体することが、同時に未知座小劇場そのものの論理的解消を論証」し、立証したとすることは、遠い昔であるということができるのであ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予告めくが、この「未知座小劇場からの報告・２００６」は、大阪演劇情報センター出版から発刊予定の『力場の論理』の「序章」として起稿した。『力場の論理』は、この十年来の拙文、書き下ろし文や寄稿文によって編まれる予定である。それは予断していただけると思うが、「全体を構想し、それをそのように提出したいのだ」とする想念を、正当に迫って固め取るというのではなく、軟弱にも大風呂敷を広げ掬い上げようというものである。そのようにして説明責任として位置付けた「未知座小劇場からの報告」を完結しようという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いにここまで来てわたしは、わたしの脅迫観念に少しばかりの距離を置くことができるようになったかもしれない。が、あらたな悔恨から逃れることはできないであろう。それは「仮想した〈無名の死〉は、なにがどう推移しようと、厳然たる事実としてありつづけ」るだけだからではない。この『力場の論理』を、わたしがわたしの無力を廃し、せめて二年前に上梓していれば、この序章だけでもいいから提示できていれば、もう一つのあらたな〈無名の死〉に向き合うことはなかったのではないか。そのような、何かを思い留まらせる事のできる力がこの拙文にあるなどというのではない。無力でもいいから、彼に差し出すことさえ……。今はもう差し出すことさえできないのであるが、差し出すことさえできていたならば、そうしてさえも、何もできなかったかもしれないのであるが、語りかける回路は、無駄話でもいいのだ、それは成立していたかもしれないのであった、と今も夢想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しは、前回の公演『大阪物語・｛ルビ かがり｝鹿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ルビ みちぞう｝道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追悼公演』の台本あとがきで「彼とともに幻視していたであろう演劇的課題に対し、幾ばくかの、今はまだ定かではない仮説を、提示できたのではないかとする」と銘記したのであった。きっとこれは後先が逆であるのだ。この『力場の論理』こそ「未知座小劇場が集団を標榜することを停め」の経緯を言語化したものとして、まず提出されなければならなかった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てついに、苦渋の悔恨とな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はりもう、なんといおう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死んだものはもう帰ってこ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生きているものは生きていることしか語ら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のであろうか。　　　　　　　　　　　（</w:t>
      </w:r>
      <w:r>
        <w:rPr>
          <w:rFonts w:eastAsia="ＭＳ ゴシック;MS Gothic" w:cs="ＭＳ ゴシック;MS Gothic" w:ascii="ＭＳ ゴシック;MS Gothic" w:hAnsi="ＭＳ ゴシック;MS Gothic"/>
        </w:rPr>
        <w:t xml:space="preserve">06.06.21 </w:t>
      </w:r>
      <w:r>
        <w:rPr>
          <w:rFonts w:ascii="ＭＳ ゴシック;MS Gothic" w:hAnsi="ＭＳ ゴシック;MS Gothic" w:cs="ＭＳ ゴシック;MS Gothic" w:eastAsia="ＭＳ ゴシック;MS Gothic"/>
        </w:rPr>
        <w:t>記）</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Ⅴ　資料・演技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演技につい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①　第</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回『大阪物語』上演台本あとがき　･･････　１６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②　無観客試合と演劇　　･･････････････････････　１７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③　『大阪物語』とカンディンスキーの三日　････　１８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④　オーディション募集要項　･･････････････････　１８７</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⑤　上演履歴　　　　　　　　･･････････････････　１８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①　『大阪物語』上演台本あとがき</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久しぶりに台本のこのスペースに文字を置くことになる。心情としては、久しぶりという感じはまったくない。何かが持続しているか、そう装うか、事実はまったく違うのか、今のところ定かではない。さし迫られてする整理にゆだねることにし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ご多分にもれす、この台本はパソコンのエディタで起こ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ワープロソフトを使わなくなって久しいが、縦書きのできるエディタになかなか出会えず、ＭａｃのエディタからＷｉｎｄｏｗｓの「秀丸」等々渡り歩き、今回はシェアーウエアの「ＱＸ」で仕上げた。縦書きのできるエディタはいくつかあったが、この「ＱＸ」が馴染んだということになった。また、目論見としては、音声入力で台本を仕上げる、というのも掲げたのだが、これは環境設定がままならず中途で挫折の憂き目をみてしま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はさておき、台本執筆にワープロソフトやエディタを利用するようになって困りつづけたことは、編集履歴が思うように残せないことであった。こまめに別版でバックアップを行えばいいのであるが、やはりついつい、保存は上書き保存となり、細部の編集履歴は残りにくい。つまりは、意思や、試行の経緯がみえないのである。これを何とかしたいということも、今回の目論見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試行錯誤の結果、ＬｉｎｕｘでＣＶＳ（バージョン管理システム）サーバをたて、ＷｉｎｄｏｗｓからＣＶＳクライアントアプリケーション・ＷｉｎＣＶＳで話をするという、台本のためのＣＶＳ環境構築をおこなった。これは見事に成果をみた。台本の各版は二百数十ほど版を重ね、これらのすべての変更編集比較を可能と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細部の報告はここでは割愛するが、大阪演劇情報センターでは、これらのシステムサーバ環境を、演劇関係者に無料で利用していただけるようにした。機会があり、希望であれば試していただくことは可能です。また、今回のわたしの台本書きをシュミレーションとするなら、本格利用の準備は整ったことになる。詳細はご連絡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とがきを借りて、二三報告しておき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の企画『大阪物語』は、来年（２００６年）のテント公演を明確に射程した一環として位置付けられている。ありていにいえば、この展開の中で、テント公演の展望が理論的にも人的、経済的にも出せるのかどうかということである。この経緯での『大阪物語』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この公演は『｛ルビ かがり｝鹿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ルビ みちぞう｝道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追悼公演』と銘打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鹿狩道三は新潟の演劇人であった。われわれ未知座小劇場のテント公演に数回の出演があた。無理をいって迷惑をかけたり、楽しく遊んだ。享年四十三歳、若くして逝った。昨年のこと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に居るわたしは『大阪物語』を書くということが、どう追悼たりうるのか、という枷をはめることとなった。これは、彼とともにわれわれが抱えていたであろう演劇的課題を、歩一歩進めることになるのだが、彼が独自に、その現場で抱えていたであろう演劇的課題を、となるとそれには自信がない。ただわれわれが、彼とともに幻視していたであろう演劇的課題に対し、幾ばくかの、今はまだ定かではない仮説を、提示できたのではないかとする。そのような少しばかりの自負を、やがて打ち砕かれることもあるだろうが、この文章を読んでいただいているあなたと、いまは亡き鹿狩道三に、静かに差し出そうと思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事になるが、これはべつに奇をてらってのことではなく、ペンネームを「闇黒光」、演出名を「河野明」とした。この事態はすすでに「闇黒光」が成立した初期の意志に戻ったに過ぎない。それは「闇黒光」が個人のペンネームではなく、台本執筆者の表象であった、というのが経緯である。たまたま他の方が、使う機会がなかった、ということになってしまったのであった。思えば、この表象が想起されたのは三十数年前、埴谷雄高の『闇のなかの黒い馬』が出版され、近くの踏み切りで女子大生の投身自殺があった、その日のクラブハウスの情景は、今でも記憶のなかで明瞭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余談は幾多あるが、要は演出の責任性をこれまでと違った形で、明瞭化してみるということである。今後はこれでいくことにし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台本の原稿用紙の升目を埋めている最中に、左記の引用文を、関係者に送る事態になった。よりよく書いて送ることが出来なかった。制限字数が百二十字なのに千二百字と思い込んで書き始め、極端に縮小したりもした。この「あとがき」をかり、めめしくも今となって修正しようというわけである。左がその提出した文の引用である。正確には百二十字と千二百字の中間に位置したもの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演技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大日本演劇大系『大阪物語』にそって</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演技について想うとき未知座小劇場では、物語について考えること、それは行為することのリアリティーへと通じる錯誤に思いをはせることになる、という縛りの中にあるが、これらの仮説はやはり架設であるので、ここ『大阪物語』では次のように命題化することに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無駄は演劇営為たりう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言うまでもなく、ここには「無駄なことをしても意味がない」や、また「他にやることがあるではないか」といった思いが隠されている。これを近代主義的な発想として切り捨てることは容易いが、文化云々はさておき「演劇とは大いなる無駄である」ということはふまえるしかないであ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試行されるのは標準語の「関西語」化と、国歌の「レッツ・イッツビー」と「六甲おろし」の選択決定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て『大阪物語』の幕はあが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文に立ち入ると、迷路にはまるので、違う「大日本演劇大系『大阪物語』にそって」をメモ風に書き留めることで補足とし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しはこれまでの自身の台本を、大鉈を振るってその世界をみると、ベケットの『ゴドーを待ちながら』のウラジミールとエストラゴンの世界に視線を置いたように思う、としよう。で、今回の『大阪物語』で初めて、ついに現れなかった、ゴドーの側に視点を置いたように思われる、とし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文を綴りながらの、一般化の誘惑を受け入れてしまうが、つまりベケットの『ゴドーを待ちながら』の「ゴドー」を観念とすると、それは「希望」であったりまた「情報」等々であったりする。これは、作品論として、まあ置いておきたい。だが、『ゴドーを待ちながら』をマンガ￤￤とりあえず「マンガ」と言っておきます￤￤として読むと「ゴドーさん事故にあって間に合わなかったんだ」等々となる。これを類型化する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行くにいけなかったゴドーさ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行く気のなかったゴドーさ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自分をゴドーさんと思っていないゴドーさ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いずれにも興味が尽きない。が、最悪は④に「ウラジミールとエストラゴン」がゴドーさんと思っていないゴドーさん、という究極を、置く場合である。③までに止めておくのが幸せである。仮に④をメビウスの輪だ、ゲーデルの不完全性定理だといい始めると、もう収集がつかないのでいやになる。いやになるが、興味が尽きないのでこれまたいや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物語』ではゴドーは大阪のおばちゃんとなった。十年前なら、まったく違った大阪のおばちゃんになっていただろう。いや、大阪のおばちゃんではなかった、というのが正確だ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ちろん、このように設定して台本の執筆をしたわけではない。最後の「幕」という字を置いた時点での事である。明日になれば、きっと様子も変わるというところでの話しである。そのようなことなので、ここでいう「大鉈」を「いいかげん」としていただくと幸いこのうえ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この思いのブレをなんとかするために、以下の自身の文章を、資料として記載することで、ここでいう重ねての補足である「あとがき」を閉じ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この拙文も同じく、台本執筆中のも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筆を置くまえに、少々、自嘲の感を免れ得ないと黙視してきた「コンポジション</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について若干。もちろん抽象絵画の祖といわれるカンジンスキーのコンポジションからの引用である。引用といえば実におこがましい。カンジンスキーのコンポジションという作品は、</w:t>
      </w:r>
      <w:r>
        <w:rPr>
          <w:rFonts w:eastAsia="ＭＳ ゴシック;MS Gothic" w:cs="ＭＳ ゴシック;MS Gothic" w:ascii="ＭＳ ゴシック;MS Gothic" w:hAnsi="ＭＳ ゴシック;MS Gothic"/>
        </w:rPr>
        <w:t>No,15</w:t>
      </w:r>
      <w:r>
        <w:rPr>
          <w:rFonts w:ascii="ＭＳ ゴシック;MS Gothic" w:hAnsi="ＭＳ ゴシック;MS Gothic" w:cs="ＭＳ ゴシック;MS Gothic" w:eastAsia="ＭＳ ゴシック;MS Gothic"/>
        </w:rPr>
        <w:t>まで書きつがれたとするなら、その、</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が『大阪物語』であるとする、ほとんど身のほど知るための、ささやかな決意である。それはまた「大日本演劇大系」としてのマニフェストである。『大阪物語』をカンジンスキー論として展開できる日の来ることを、祈りつつ……　　　　　　　　　　　</w:t>
      </w:r>
      <w:r>
        <w:rPr>
          <w:rFonts w:eastAsia="ＭＳ ゴシック;MS Gothic" w:cs="ＭＳ ゴシック;MS Gothic" w:ascii="ＭＳ ゴシック;MS Gothic" w:hAnsi="ＭＳ ゴシック;MS Gothic"/>
        </w:rPr>
        <w:t xml:space="preserve">(2005.08.20 </w:t>
      </w:r>
      <w:r>
        <w:rPr>
          <w:rFonts w:ascii="ＭＳ ゴシック;MS Gothic" w:hAnsi="ＭＳ ゴシック;MS Gothic" w:cs="ＭＳ ゴシック;MS Gothic" w:eastAsia="ＭＳ ゴシック;MS Gothic"/>
        </w:rPr>
        <w:t>記</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②　無観客試合と演劇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　「｛ルビ しあい｝観客試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と「｛ルビ むしあい｝無観客試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演劇公演の舞台を、テレビ録画などで観ることがある。多くは『劇場への招待』とかいった番組なのだが、そこでは舞台を観るという感覚を捨て去ることを思う。これらの番組の多くは、当然のことではあるが、ある企画と意図によって、任意の部分が選択され、切り取られて、編集されたものである。この無観客試合は、それはそれ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ひとつの無観客試合を、テレビで観戦。タイで行われたＷ杯アジア予選、日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朝鮮戦のテレビ中継なのだが、このわたしの観戦という位置は、国際サッカー連盟（ＦＩＦＡ）によるのだろけども、無観客試合なので、いくらテレビで観戦していても、やはりわたしは観客ではないことになる。この事態からすると、観客とは試合会場にいる観衆のことになる。語の意味を予断すると、試合を衆目にさらさないことが、無観客試合と思われるが、背に腹は変えられず、あるいは、中継契約を解約できなかったのかも知れない。北朝鮮での試合チケットを予約していた人たちは、キャンセルの憂き目を見たのか。ともあれ、テレビの前で、ライブ中継がフレームで切り取られた全体であったとしても、わたしは観衆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しは、といいながらもこの事態の経緯を、何もわかっていない。そして知らない。第三国で行うのは、ホームでやるはずだった、北朝鮮への制裁なのか。同時に、試合終了後の選手たちが危害が加えられるかもしれない事態を、それは「北朝鮮での観客暴徒化を理由に、ワールドカップ（Ｗ杯）アジア最終予選の日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朝鮮戦を第三国、無観客で開催するとした処分」であるなら、北朝鮮の観客に対するペナルティのツケを北朝鮮サッカー側が被ったのか。さらに、であるなら日本サッカー協会と、当日、サッカー場で観戦しようと予定していた人々が、割をくったということになる。ではこのような事態を招聘したＦＩＦＡは、どのような自己責任処分を自身に課したのか？　処分を断行することがそうな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あ、いってしまえば、これらのことはどうでもいいことだ。わたしが引っかかったことは、無観客試合という言葉の形容矛盾だ。この言葉の成立する前提は、試合という概念に、観客が含まれているからにほかならない。それは「観客試合」という言葉がないほどにである。にもかかわらず、無観客という形態で、試合を形容する。つまり試合でないものを試合といってしまう、自己矛盾がこの形容矛盾の本質だ。語の正意から行けば、無観客試合という言葉は成立しないのであり、仮にそのような形態があったとしても、すでにそれは試合ではない、ということである。多分、試合という言葉か、観客という言葉が曖昧であるのか、概念そのものをずらさざるを得ない状況にわれわれはいるのだろ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観客と試合と</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お断りしたいが、わたしはここで観客論を開陳しようとしているのではない。観客という言葉を整理しようとしているに過ぎない。したがって、次のように「無観客試合」を整理したとしても、ここで綴ろうとすることは残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国際サッカー連盟（ＦＩＦＡ）の規律委員会の決定は、再びの事態を避けることであり、それは日本人選手と日本から訪れるであろう観客らへの安全性の配慮、つまりはＷ杯アジア予選での不慮の事故に対する配慮等なのだろうが、結果、これをなぜ「無観客試合」と表現するのか、ということに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閑話休題。どうも持ち場が違うところに迷い込みそうである。わたしは、スポーツ選手でも、スポーツイベント屋でもない。ましてや、武道を志すものでもない。舞台表現を志すものであり、その思想性が、抜き差しならぬものであるなら、それを由とするものです。いわば、単なる門外漢である。そこで「観客」という言葉を手がかりに、見えないものを、この際見ておこうとするには、徒手空拳で進みすぎるように思われ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このわたしの発言には経過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かつてＪリーグが発足間もないころ、あるクラブチームが破綻するなどし、観客動員が落ち込んだ時期があった。このとき当時のチェアマンであった川淵某が、正確ではないが「選手はがんばってもっといい試合をしないとだめだ……」とのインタビューコメントがテレビニュースで流れていたのを記憶する。この発言を舞台に置き換えてみよ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白い舞台であれば客は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間違いではなく、正解だ。だが、何もいっていないに等しい。「面白い舞台であれば客は入る」とは、それはそれで当たり前のことであり、だからといって無制限に観客数が増加するのではないからだ。「いい」や「面白い」は、ある価値観の表出である。ついには個的な嗜好だ。個的な嗜好が情報として力を持つには、生活圏を離れてはない。わたしが言うまでもないが、この個的な嗜好が生活圏を離れ、つまり幻影化するには、マスという媒体や、メディアが必要だろう。したがって「面白い舞台であれば客は入る」という物言いは、生活圏での話しであり、ここにマスコミュニケーションの浸透度により、その生活圏は広がるのであろうが、やはり、口コミという交通形態を逸脱し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こうも言うことができる。個的な嗜好が生活圏を離れ、つまり幻影化することによって、個的な嗜好が操作可能となるな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面白くない舞台でも客は入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は論理的帰結となる。また、それが継続するかどうかは別問題で、本質論とは別に、イベント屋の力量と、ビジネスモデルに帰結するだろ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でにお分かりのように「選手はがんばってもっといい試合をしないとだめだ……」とは、川淵某の無責任な、責任放棄の発言に他ならない。それが、現場への叱咤激励の発言だったとしても、事態の起因を選手たちに求め、責任回避を図ったとなるほかない。百歩譲ったとして、ではチェアーマンとは何者な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場経験もないので、選手という言葉を持ち出すのはやめよう。つまり俳優は舞台で、いい舞台をしよう、面白い演技をしよう、あるいはダメにしようなどという、そのような即時性を展開するのみの余裕はありません。やらなければいけないことは、そんなことをうっちゃり、通り抜けて山ほど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論理破綻を回避したものを日韓共催Ｗ杯だということができるのだろうか。定かではないが、わたしにはそのように見える。これをだれが支えたのかわたしにはわからない。また位置づける立場にない。それでもこうして今、わたしは「無観客試合」という言葉に向き合っ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出発は「観客」と「試合」という言葉が並列する違和から、無観客試合という言葉は形容矛盾だだとする想いから出発している。わたしの力量で、ここでスポーツの何たるか、試合の語源等を紐解き、このわたしの違和に迫ることはできない。舞台とうい作業場に足を置き、生活感覚を押し開くことだけ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スポーツと試合はいつのころから手を取り合ったのだろうか。近代日本の国威高揚として西洋式肉体強化術云々となると、稿数がいくらあっても足らない。違う語り口をし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しは試合という言葉を、どこまでたどることができるのか。果し合い状。宮本武蔵。決闘。どうやらこのあたりだ。死合い、間合いを試す、死を合わせる。こういうイメージが成立してくる。仮に、何の根拠もなく、武道の世界では命のやり取りを試合という、と言えば、わたしの語感に重なる。そうであるのかどうかは別として、つまり試合という語含意は個的なのだ。決闘は１対多でもイメージできる。これが集団的になると合戦となる。さてあたかも、試合が死合いに重なるとしているが、そうではない。天覧試合、御前試合などとなるとすべては死合いに重ならない。ここで一貫しているのは勝負ということである。それは死合いを含んで、生き死にの問題であったのだろうということだ。これがわたしの位置づけ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命をやり取りする試合に、われわれはどのように加担することができるのだろうか。多分、その事態に立ちすくむしかないだろう。これは野次馬ということだ。野次馬以外には立会人がありえる。また、助太刀人もありえる。こうなると、観客の出自は、試合に対した立会人なのだろうか、助太刀人、野次馬な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しか、黒澤明の姿三四郎と試合をした月形龍之介たちは、吹きすさぶ未明の荒野で絵になっていたように……記憶の彼方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命のやり取りを語り継ぐようにあった立会人は、審判になったように思われる。助太刀人が観客だ。野次馬はついに野次馬で、第三者で責任の埒外だ。もうほとんどわたしの悪意は</w:t>
      </w:r>
      <w:r>
        <w:rPr>
          <w:rFonts w:eastAsia="ＭＳ ゴシック;MS Gothic" w:cs="ＭＳ ゴシック;MS Gothic" w:ascii="ＭＳ ゴシック;MS Gothic" w:hAnsi="ＭＳ ゴシック;MS Gothic"/>
        </w:rPr>
        <w:t>audience</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audacious</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audio</w:t>
      </w:r>
      <w:r>
        <w:rPr>
          <w:rFonts w:ascii="ＭＳ ゴシック;MS Gothic" w:hAnsi="ＭＳ ゴシック;MS Gothic" w:cs="ＭＳ ゴシック;MS Gothic" w:eastAsia="ＭＳ ゴシック;MS Gothic"/>
        </w:rPr>
        <w:t>に通じ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で、やっとサポータという言葉にたどり着いたことになるが、この言葉はいまだになじめない。わたしの直訳ではサポータは助太刀人だ。ましてやサポータは十二人目の選手といわれると、観客たろうとしているわたしは困ってしまわざるを得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子園球場には観客もサポータもいない。阪神ファンがいるだけ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もあれ、日本式の命のやり取りの試合から、死合を抜き去った、仕合をスポーツに重ねることで試合はゲームになった。そこでやり取りされるのは勝負だ。これがとりあえず整理して差し出すことのできるわたしの独断と偏見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もう一つ、古代ローマの円形劇場には剣闘士がいた。これは娯楽性の高い見世物だが、元は葬儀であったとものの本にはある。そこには市民という観客がいる。儀式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勧進角力も神社や仏閣で行われた儀式だ。大衆という観客が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ギリシャ悲劇にはコロスが登場する。コロスは「舞台と観客との間の媒介者」と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試合という言葉にこだわりながら、観客というイメージをすくい上げようとすると、このように多義にわたる。ここで言う野次馬からコロスまでに共通する立場は、当事者ではないということ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さて、ここまでの無理に無理を重ねた、論拠も示さない独断と偏見は当然のように行き詰るわけで、次のように命題らしきものを掲げ、文意を運ぶことにし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ポータはどこに行っ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本</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北朝鮮戦のテレビ中継画面から、こぼれ聞こえる太鼓と応援コールの中にいたのか。いや、あれこそ感動的にも、任意の第三者たらんことを選択したにもかかわらず、拒絶された観客と呼ばれたはずの一群ではなかったのか。どう考えてみても、ＦＩＦＡが無観客試合ということで、ゲートの外に押しやったのは、あの一群であったと思われる。だが、テレビ中継中のアナウンサーや、解説者、あるいはサッカー関係者の発言を総合すると、彼らはサポーターに変身したり、また観客になったりしてしまうのだ。ついには「日本全国のテレビで応援していただいたサポーターのみなさん」まで登場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こまでくるとわけがわからず、納得するにはサポーター＝観客と理解するしかない。しかしこれは「無観客試合」ではなかっ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するとＦＩＦＡは「無観客試合」ということで、押しやったものとは、何なのか？　ほとんどもう、何かを押しやるように装うことで保障したのは、ＦＩＦＡの権威だけだ、などと与太を飛ばしたく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ちろんこんなことを綴るために、文意を運んでいるわけではない。しかし一つだけ言っておきたい事は「サポーター＝観客は十二人目の選手だ」という、あたかも本質に迫るかのようなメッセージは、なんら内実を持っていなかったということである。つまり日本サッカー協会は「十二人目の選手」がいない試合などあり得ない、とはしなかった。選手のいない試合などあり得ないにもかかわらず、である。あたかも本質に迫るかのようなメッセージを保障するためのポーズすらしなかったのではないか。その証左に、重ねて不思議であったのは、誰もが「無観客試合」など試合ではないという意思が組織された、と思わないではないか。ここまでくると、ＦＩＦＡの「無観客試合」を素直に受け入れたというのではなく、サポータと呼ばれる側にサポータはいなかったといわざるを得ない。するとサポータとはクラブチームを、無償で真摯に支えようとする、ファンたちのことだと、これまた言わざるを得なくな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事態を、語彙や形態を含めて混乱しているというのは容易い。そのようにあるなら、やがて整理されるだろうとなるからだ。リアリストを装えば、整理されるなら、とっくの昔に整理されているはずだ、となる。つまり、このあたかも一見混乱と見える現状こそ、整理されているのだ。この仮設がわたしの違和と結びつく。違和であるから合理的ではないとならないから、ややこし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まり、そもそもは「無観客試合」という言葉を発したとたん、観客という概念を含意しなかった「試合」という言葉に、観客がへばりついてしまうのだ。「無観客試合」という言葉がそれほどの力を持っているというのではない。むしろ「試合」という概念が、そのとき捻じ曲げられたことによるのだ。それは「試合」という文化が照らし出されたというほうが正解であろう。つまり、本来的には「試合」という概念に、「観客」という概念が含意されなかったのにもかかわらず、現代のわたしたちの想いが、「試合」という言葉に「観客」を預けてしまわざるを得ないねじれからくる、歪みの磁場が、一瞬、見通しのいい荒野に連れ出されたのである。もちろん、語源としてここで言う意味で「試合」があったのかどうかではなく、現代のわたしたちにとっての「試合」の語源がそう捏造されているということ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こまで「試合」という言葉への思い入れを持つと、ＦＩＦＡはこれにどのような言葉を使ったのかが、気になってきた。</w:t>
      </w:r>
      <w:r>
        <w:rPr>
          <w:rFonts w:eastAsia="ＭＳ ゴシック;MS Gothic" w:cs="ＭＳ ゴシック;MS Gothic" w:ascii="ＭＳ ゴシック;MS Gothic" w:hAnsi="ＭＳ ゴシック;MS Gothic"/>
        </w:rPr>
        <w:t>The Japan Times Online</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The Associated Press</w:t>
      </w:r>
      <w:r>
        <w:rPr>
          <w:rFonts w:ascii="ＭＳ ゴシック;MS Gothic" w:hAnsi="ＭＳ ゴシック;MS Gothic" w:cs="ＭＳ ゴシック;MS Gothic" w:eastAsia="ＭＳ ゴシック;MS Gothic"/>
        </w:rPr>
        <w:t>（ＡＰ通信）によると「</w:t>
      </w:r>
      <w:r>
        <w:rPr>
          <w:rFonts w:eastAsia="ＭＳ ゴシック;MS Gothic" w:cs="ＭＳ ゴシック;MS Gothic" w:ascii="ＭＳ ゴシック;MS Gothic" w:hAnsi="ＭＳ ゴシック;MS Gothic"/>
        </w:rPr>
        <w:t>with no spectators</w:t>
      </w:r>
      <w:r>
        <w:rPr>
          <w:rFonts w:ascii="ＭＳ ゴシック;MS Gothic" w:hAnsi="ＭＳ ゴシック;MS Gothic" w:cs="ＭＳ ゴシック;MS Gothic" w:eastAsia="ＭＳ ゴシック;MS Gothic"/>
        </w:rPr>
        <w:t>」という文字が見える。ここでは「観客」に「</w:t>
      </w:r>
      <w:r>
        <w:rPr>
          <w:rFonts w:eastAsia="ＭＳ ゴシック;MS Gothic" w:cs="ＭＳ ゴシック;MS Gothic" w:ascii="ＭＳ ゴシック;MS Gothic" w:hAnsi="ＭＳ ゴシック;MS Gothic"/>
        </w:rPr>
        <w:t>audience</w:t>
      </w:r>
      <w:r>
        <w:rPr>
          <w:rFonts w:ascii="ＭＳ ゴシック;MS Gothic" w:hAnsi="ＭＳ ゴシック;MS Gothic" w:cs="ＭＳ ゴシック;MS Gothic" w:eastAsia="ＭＳ ゴシック;MS Gothic"/>
        </w:rPr>
        <w:t>」ではなく「</w:t>
      </w:r>
      <w:r>
        <w:rPr>
          <w:rFonts w:eastAsia="ＭＳ ゴシック;MS Gothic" w:cs="ＭＳ ゴシック;MS Gothic" w:ascii="ＭＳ ゴシック;MS Gothic" w:hAnsi="ＭＳ ゴシック;MS Gothic"/>
        </w:rPr>
        <w:t>spectators</w:t>
      </w:r>
      <w:r>
        <w:rPr>
          <w:rFonts w:ascii="ＭＳ ゴシック;MS Gothic" w:hAnsi="ＭＳ ゴシック;MS Gothic" w:cs="ＭＳ ゴシック;MS Gothic" w:eastAsia="ＭＳ ゴシック;MS Gothic"/>
        </w:rPr>
        <w:t>」を使っていることがわかる。 この状態をＦＩＦＡは「</w:t>
      </w:r>
      <w:r>
        <w:rPr>
          <w:rFonts w:eastAsia="ＭＳ ゴシック;MS Gothic" w:cs="ＭＳ ゴシック;MS Gothic" w:ascii="ＭＳ ゴシック;MS Gothic" w:hAnsi="ＭＳ ゴシック;MS Gothic"/>
        </w:rPr>
        <w:t>behind closed doors</w:t>
      </w:r>
      <w:r>
        <w:rPr>
          <w:rFonts w:ascii="ＭＳ ゴシック;MS Gothic" w:hAnsi="ＭＳ ゴシック;MS Gothic" w:cs="ＭＳ ゴシック;MS Gothic" w:eastAsia="ＭＳ ゴシック;MS Gothic"/>
        </w:rPr>
        <w:t>」（非公開ということだろう）という言葉を用いている。これらはインターネット上の検索サイトで調べたもので、ＦＩＦＡのオフィシャルサイトを覗いたりもしたが、規約委員会の公式文章に直接あたったのではないことをお断りしておきたい。ちなみに、ニュース記事では「試合」という語に「</w:t>
      </w:r>
      <w:r>
        <w:rPr>
          <w:rFonts w:eastAsia="ＭＳ ゴシック;MS Gothic" w:cs="ＭＳ ゴシック;MS Gothic" w:ascii="ＭＳ ゴシック;MS Gothic" w:hAnsi="ＭＳ ゴシック;MS Gothic"/>
        </w:rPr>
        <w:t>match</w:t>
      </w:r>
      <w:r>
        <w:rPr>
          <w:rFonts w:ascii="ＭＳ ゴシック;MS Gothic" w:hAnsi="ＭＳ ゴシック;MS Gothic" w:cs="ＭＳ ゴシック;MS Gothic" w:eastAsia="ＭＳ ゴシック;MS Gothic"/>
        </w:rPr>
        <w:t>」や「</w:t>
      </w:r>
      <w:r>
        <w:rPr>
          <w:rFonts w:eastAsia="ＭＳ ゴシック;MS Gothic" w:cs="ＭＳ ゴシック;MS Gothic" w:ascii="ＭＳ ゴシック;MS Gothic" w:hAnsi="ＭＳ ゴシック;MS Gothic"/>
        </w:rPr>
        <w:t>game</w:t>
      </w:r>
      <w:r>
        <w:rPr>
          <w:rFonts w:ascii="ＭＳ ゴシック;MS Gothic" w:hAnsi="ＭＳ ゴシック;MS Gothic" w:cs="ＭＳ ゴシック;MS Gothic" w:eastAsia="ＭＳ ゴシック;MS Gothic"/>
        </w:rPr>
        <w:t>」が当てられている。さらにお断りしたいがＦＩＦＡの公用語が英語かどうかも調べてはいない。これは余談になるが「</w:t>
      </w:r>
      <w:r>
        <w:rPr>
          <w:rFonts w:eastAsia="ＭＳ ゴシック;MS Gothic" w:cs="ＭＳ ゴシック;MS Gothic" w:ascii="ＭＳ ゴシック;MS Gothic" w:hAnsi="ＭＳ ゴシック;MS Gothic"/>
        </w:rPr>
        <w:t>spectators</w:t>
      </w:r>
      <w:r>
        <w:rPr>
          <w:rFonts w:ascii="ＭＳ ゴシック;MS Gothic" w:hAnsi="ＭＳ ゴシック;MS Gothic" w:cs="ＭＳ ゴシック;MS Gothic" w:eastAsia="ＭＳ ゴシック;MS Gothic"/>
        </w:rPr>
        <w:t>」の近似値として「</w:t>
      </w:r>
      <w:r>
        <w:rPr>
          <w:rFonts w:eastAsia="ＭＳ ゴシック;MS Gothic" w:cs="ＭＳ ゴシック;MS Gothic" w:ascii="ＭＳ ゴシック;MS Gothic" w:hAnsi="ＭＳ ゴシック;MS Gothic"/>
        </w:rPr>
        <w:t>specter</w:t>
      </w:r>
      <w:r>
        <w:rPr>
          <w:rFonts w:ascii="ＭＳ ゴシック;MS Gothic" w:hAnsi="ＭＳ ゴシック;MS Gothic" w:cs="ＭＳ ゴシック;MS Gothic" w:eastAsia="ＭＳ ゴシック;MS Gothic"/>
        </w:rPr>
        <w:t>」に目がいくこととなっ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真剣勝負</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うやく表現の鳥羽口に立つことができた、といえるが、やはり次に移る前に「試合」に対して決めうちを綴っておくしかないよう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したちは現在生活の中で「真剣勝負」という言葉を持っている。気軽に使ったりもする。わたしの個的な言語観から行くと、いつのころ捏造されたのであろうか、と考えてしまう。このトートロジーは何を意味するのか。この拙文の脈絡から行くなら、勝負とは元来真剣で行うのであり、この勝ち負けを死合いに重ねるものを試合とした。そう位置づけることで、ここで言う「無観客試合」を理解しようとしたのだ。繰り返すことになるが、試合でやり取りする勝負は真剣でこそ決着する、とするなら、なぜその試合を、駄目押しするように「真剣」と念押しせざるを得ないのか。それは「試合」が「試合」でなくなり、かつての「試合」に対する追憶と記憶が忘却の彼方から「真剣」という言葉を呼び寄せるのだ。不謹慎にもソシュール風に言えばパロールがラングを動かしたということになろうか。関係構造からいえば交通形態の変容なのだが、さてこれはわれわれ精神の、自然成長過程として変容したのであろうか？　別稿を起こさねばならぬ領域に突入することは避け、誤解を恐れず言い放つが、これでは『龍馬はいかない』であろう。わたしたちのが引き受けてある近代は、いくつかの世界大戦を持ってきたではないか。同時に連合赤軍「事件」はある。つまり、先日の、三年一組の教室に投げ込まれた、火薬入りの瓶を、どう演劇的に解決できるのかということである。残念ながら、われわれの演技論は、その爆発の前で佇んでいる。そして明確にいえるのは、火薬入りの瓶の対極にあるものが「無観客試合」という概念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試合」から「無観客試合」への推移は、「勝負」から「真剣勝負」への変容性に重なる。この、「勝負」から「真剣勝負」への変容性の中にあるのは、われわれが引き受けてある近代、これらを上記のようにイデオロギー（＝ドクサ）としてマニフェストするのはそう意味あることとは思わない。それはまた、換言して「勝負」から「真剣勝負」への推移が、文化成長過程として、われわれの持つ攻撃性や、テロリズムの非生産性を官許の元に去勢するという経済性のみで置き換えられたものだ、と言い放っても同時に意味がない。つまり「勝負」から「真剣勝負」への推移を歴史成長過程と位置づけしまう仮設は、「投げ込まれた、火薬入りの瓶」としてあるこの今を、無批判に追認するだけのこと以外ではないから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れらはそうあるという前提である。話しを進めるには、これらのカテゴリーに対し身体を置くという作業である。当然それは演技論である。この表現行為という視座で「無観客試合」の「観客」を見ていくことにし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観客」という言葉が、スポーツと呼ばれる現代的な語彙の中に、どのように閉じ込めれれているのかを、炙り出す事になるだろう。かといって、スポーツ原論があると仮設して舞台表現という物事を進めてきたわけではないので、そうせず、むしろ、表現における観客という観点から接近して荒書きすることが、ここでの道筋である。つまりまっとうにそうせざるを得ないのだ。</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とえば、あるテレビを見ているとき、スポーツ中継アナウンサーの「高橋尚子選手が、沿道の観客に向かって、手を振り声援にこたえています。まもなく四〇キロを過ぎます」という発声をしたとしよう。ここでの、このスポーツ中継アナウンサーは状況を、スポーツ、一人のマラソン選手、観客という絡みで紡いでいるわけだ。一人のマラソン選手が観客に対し、状況をマラソンしている。では、観客は誰に対しているのか、といった細部に踏み込む勇気はないが、スポーツ中継アナウンサーは、一人のマラソン選手がマラソン競技を行っている状況に、もう一つの何かを付加したのだ。スポーツ中継アナウンサーが沿道の観衆を観客と呼んだとき、一人のマラソン選手は、表現という属性を背負ったことになる。スポーツが表現に成り下がった瞬間である。つまりスポーツは何かに成り上がることもできないし、成り下がることもできないという意味でである。このマラソン競技がイベントとしてあったのかどうかということは関係ない。スポーツはスポーツであり、表現は表現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ここでの意図を明確にするために「スポーツは表現か？　」と問うことにしよう。それは表現であると同時に表現でない。トートロジと逆説のオンパレードだが、それはこうだ。スポーツとは対他性においては競技であり、対自性においては表現である。では表現とは何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 ・編集 】 ここまでの「１」から「３」は、闇黒光の文責で、２００５年０６月１０日に『</w:t>
      </w:r>
      <w:r>
        <w:rPr>
          <w:rFonts w:eastAsia="ＭＳ ゴシック;MS Gothic" w:cs="ＭＳ ゴシック;MS Gothic" w:ascii="ＭＳ ゴシック;MS Gothic" w:hAnsi="ＭＳ ゴシック;MS Gothic"/>
        </w:rPr>
        <w:t xml:space="preserve">Blog </w:t>
      </w:r>
      <w:r>
        <w:rPr>
          <w:rFonts w:ascii="ＭＳ ゴシック;MS Gothic" w:hAnsi="ＭＳ ゴシック;MS Gothic" w:cs="ＭＳ ゴシック;MS Gothic" w:eastAsia="ＭＳ ゴシック;MS Gothic"/>
        </w:rPr>
        <w:t>大阪演劇情報センタ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更新記録・編集後記 </w:t>
      </w:r>
      <w:r>
        <w:rPr>
          <w:rFonts w:eastAsia="ＭＳ ゴシック;MS Gothic" w:cs="ＭＳ ゴシック;MS Gothic" w:ascii="ＭＳ ゴシック;MS Gothic" w:hAnsi="ＭＳ ゴシック;MS Gothic"/>
        </w:rPr>
        <w:t xml:space="preserve">ODIC </w:t>
      </w:r>
      <w:r>
        <w:rPr>
          <w:rFonts w:ascii="ＭＳ ゴシック;MS Gothic" w:hAnsi="ＭＳ ゴシック;MS Gothic" w:cs="ＭＳ ゴシック;MS Gothic" w:eastAsia="ＭＳ ゴシック;MS Gothic"/>
        </w:rPr>
        <w:t>』に発表された。参照</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は「</w:t>
      </w:r>
      <w:r>
        <w:rPr>
          <w:rFonts w:eastAsia="ＭＳ ゴシック;MS Gothic" w:cs="ＭＳ ゴシック;MS Gothic" w:ascii="ＭＳ ゴシック;MS Gothic" w:hAnsi="ＭＳ ゴシック;MS Gothic"/>
        </w:rPr>
        <w:t>http://info.odic.ne.jp/yam i/b_log/P_BLOG/</w:t>
      </w:r>
      <w:r>
        <w:rPr>
          <w:rFonts w:ascii="ＭＳ ゴシック;MS Gothic" w:hAnsi="ＭＳ ゴシック;MS Gothic" w:cs="ＭＳ ゴシック;MS Gothic" w:eastAsia="ＭＳ ゴシック;MS Gothic"/>
        </w:rPr>
        <w:t>」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　情報としての観客＝演技論の地平</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きがかりとはいえ、思わず「表現とは何か？　」などと問いかけてしまったことに後悔しきりである。当然、これに真っ当に答え切る力量は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らばこの拙文の出発と、自問の意図に還り、思いを絡みとるしかない。幸いなことにかどうかわからないが、右記の「３」から、この「４」へは意図的に、ほぼ一ヵ月の時間があった。書きなぐった思いは頓挫したことになってしまったので、その後思いも動く。これを整理することから始め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期の思いは、そう複雑なものではなかかった。仮に「無観客試合」という言葉が実体化してあったとして、そこで屹立するイメージへの違和とは何か？　これを整理することで、よしとする魂胆であった。だがさて、ことはそういうことだけではないようである。つまり「無観客試合」とは、様々な語り口はあるだろうが、この拙文でした、試合の形式を規定する用語ではなく、観客に纏わる概念の問題であるとせざるを得ないのではないか、となる。ここに、思わず「表現とは何か？　」などと問いかけてしまう脈絡があった。これが整理の大枠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きれば、サッカーには「無観客試合」というゲネプロ（オペラなどでは、初日の前に、本番どおりに行う稽古のことをいう、とものの本にあります。演劇業界でもそうかもしれません。アリアリの稽古です。バックツアーなどで、見学の方は居るかもしれませんが、観客はいません。</w:t>
      </w:r>
      <w:r>
        <w:rPr>
          <w:rFonts w:eastAsia="ＭＳ ゴシック;MS Gothic" w:cs="ＭＳ ゴシック;MS Gothic" w:ascii="ＭＳ ゴシック;MS Gothic" w:hAnsi="ＭＳ ゴシック;MS Gothic"/>
        </w:rPr>
        <w:t>Generalprobe</w:t>
      </w:r>
      <w:r>
        <w:rPr>
          <w:rFonts w:ascii="ＭＳ ゴシック;MS Gothic" w:hAnsi="ＭＳ ゴシック;MS Gothic" w:cs="ＭＳ ゴシック;MS Gothic" w:eastAsia="ＭＳ ゴシック;MS Gothic"/>
        </w:rPr>
        <w:t>＝ドイツ語）のような試合があるんだ、ということで通り過ぎたいのであった。しかし、これはＦＩＦＡの国際試合である。そこで「無観客試合」と宣言するのである。世界規模のイベントのなせる業であろうが、うがっていえば「ゲネプロは本番です」という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とき「はいそうですか」といえないのは、ここで問題をこう仮設するからに他ならない。ことはサッカーの問題ではない。「無観客試合」という言葉がありえたという、わたしたちの状況の問題であるだろうからだ。それが「無観客試合」という概念でもなく、またイメージでもなく、である。この言葉が状況として成立しえたということは、そのバックボーンがすでにあり、それが「無観客試合」という価値で成立することにより、物事の関係は変容したということを意味する。それはまた、表現行為が見定めることを余儀なくされる観客の在り処が、これまでとはずれてある、ということになるから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換言するなら、無名性のなかに観客がいるであろうと想定したゲネプロと、あらかじめ観客を拒否して、観客を想定することは、決定的に異なる行為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多分、演劇営為が、見る観られるという相対性の磁場から抜け出し、可能性としての関係性を行為する作業であるならば、必ずや見るという行為は、体験から経験に登りあがる作業として、舞台に上がり役者たらんとする俳優の前に、俳優の対自性を含んで起ち現れずにはおかない。これが無名性の中に観客を想起するということであり、結果、演劇営為は可能性の実態をわたし権化して、行為するという役者たらんとする身体のうえで、演技を捏造する方法へ至ろうとするものであるのなら、この観客の在り処のずれは、何をもたらすのであろう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わたしはいま、注釈をことさら加えず、未知座小劇場の演技論をマニフェストめいて語っているのは、その演技論を情報論として語るしかない逡巡からくる。端的にいえば、ここでいう「見る観られるという相対性の磁場」は、もう遠い昔の《昭和》という時代にあった物語としてではなく、あらためていうまでもないが、それは今日でいう情報としてあるからに他ならない。情報＝物語についての何ほどかを語らねばならないのだろうが、このあたりの「情報と演技」に対する位置付けは、別途拙文として『情報と演技について』や『演技について』</w:t>
      </w:r>
      <w:r>
        <w:rPr>
          <w:rFonts w:eastAsia="ＭＳ ゴシック;MS Gothic" w:cs="ＭＳ ゴシック;MS Gothic" w:ascii="ＭＳ ゴシック;MS Gothic" w:hAnsi="ＭＳ ゴシック;MS Gothic"/>
        </w:rPr>
        <w:t>(http://info.odic.ne.jp/yam i/engekiron/ronsyu.php)</w:t>
      </w:r>
      <w:r>
        <w:rPr>
          <w:rFonts w:ascii="ＭＳ ゴシック;MS Gothic" w:hAnsi="ＭＳ ゴシック;MS Gothic" w:cs="ＭＳ ゴシック;MS Gothic" w:eastAsia="ＭＳ ゴシック;MS Gothic"/>
        </w:rPr>
        <w:t>があるので参照願えれば幸いである。文脈上概括するなら、行きはぐれてしまった「観客」や「物語」への望郷の眼差しを、別名としての「もう一つの物語」あるいは「ありえてしまった未来」に送るのではなく、あるいはまた「すべてを概括するかのようにあった、物言わぬように物言う日常」を嘯くように、凝視するのではなく、百花繚乱の情報論の海へ竿さし、それに耐えうる演技論を行為するを良とした。だが、いま演技論は情報論を装いわれわれの前にあるのだ、と揚言したのであった。　さて、この「４　情報としての観客」は前節の『表現行為という視座で「無観客試合」の「観客」を見ていく』ということから始めたが、思いの丈で強引に纏めているという感を免れ得ない。それは、素直に文章化することが出来ず、こう「纏める」ということでしか文意を運べない、わたしの現状を示してあるといえる。そうはならじとするなら、素描しようとしてきたイメージを提出し、この纏めに繋げておくことで、この拙文を終わることにしよ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卑弥呼の踵</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舞台という形式をどこから想起するのか、ということにもなる。それは、どこまで時間のネジを巻き戻しておくのか、ということである。またそれは、削ぎ落とすことの出来るものはすべて削ぎ落とすという仮設である。この社会性を帯びた表現という鏡に「無観客試合」はどう映る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もちろんこれはイメージの話しであり、その原初形態から前述した「無観客試合」を見ようとしてきた。ここでいうイメージというのは、ロマン・ロランの「花で飾った一本の杭」のようなものである。このロマン・ロランの「杭」は祭りの原初形態と読むのだが、さて舞台の原初形態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始共産制。雨乞いが行われている。それは共同体の意思である。「薪くべ」が行われて炎が舞う。祭壇がある。その前で巫女は御託宣を求める。それらを前に人々は祈る。ここにいる巫女は、わたしの場合は「事鬼道 能惑衆」の卑弥呼である。やがて御託宣がおりる、それは御託宣がおりたと装うことかもしれない。ともあれ卑弥呼は踵をかえ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踵がかえったこの瞬間こそ、世界史のなかで舞台が成立した瞬間である。これらはすべて儀式の一環であるかもしれないが、そのとき卑弥呼は、人々と萬神の間に割り入り、自身を物語ろうとしたのだ。祈る人々は、一瞬に観客に転換した。余談になるが、舞台にあがり役者足らんとする俳優の、この踵をかえすという様態は、何ものかを一瞬に異態に転換する行為のことである。人々はこれを演技というが、技とするにはおこがましい。ということで、できるなら、あらかじめ役者である能役者と言われる方々にお任せしたいのが、偽らざるところである。だからといって、舞台にあがり役者たらんとする俳優はアンドロマックよろしく「天におわす我らが大神様よ」というわけにはいかないのである。つまり、ここでの構図は、卑弥呼の前に観客はなく「無観客試合」がある。また観客の前には卑弥呼はおらず「無観客試合」が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拙文で出発してあった「違和」は、卑弥呼の側からする「演技論」であると括ることができるだろう。また、観客の側からするそれは「情報論」であるしかないのだ。この二つは、ゆきはぐれてある。唐突に聞こえるかもしれないが、この拙文に隠された、舞台で行為することのリアリティーのなさや、物語の不可能性は、ここでも論証できるはずである。これらを前にして、逃げを撃つのは容易い。この「演技論」と「情報論」をまとめて情況論として語ればいいのである。もちろん逃げであっても、それが現代的な課題や思想的課題、あるいは演劇的課題に対し何らかの仮設を提示したものであれば、それは一つの営為であり、一つの可能性である。当たりをつけていえば、それでは現象学としての論にならないのである。このジレンマこそ『演技について　　～無観客試合と演劇～』という拙文であるということは言をまた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繰り言になるまえに「無観客試合」にかえろう。であるが、これまたあるイメージになる。これを提出して終わりにした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前述で、舞台の基点を卑弥呼の踵にもとめた。そこからの「無観客試合」のままでは、ついにそれは単なる総括に過ぎない。すでにお分かりのように「無観客試合」は総括の対象ではないのだ。それは課題であり、可能性である。そうであるなら、もう一つの視点が必要であった。仮に卑弥呼の踵が千年の向こうなら、千年のあちらが必要となる。来年のテント公演でも汲々しているのに、なんのホラだというのは請け合いだが、これは大向こう受けを狙った法螺なのでご勘弁願いたい。ここに「虚体」をおきたい。「虚体」といえば埴谷雄高の自同律の不快としての「虚体」であるが、自同律の和解としての「虚体」を本歌取りするのである。たとえば「わたしが蝶であるとするとき、わたしは蝶であ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ての、自同律の和解としての「虚体」である。向こうとあちらの幅のなかで、こちらの「無観客試合」を、自同律の和解としての「虚体」から見定めることを試行する。もうことは「無観客試合」でなくなるのはいたしかたない。</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やはり最後にお詫びするしかないようである。論拠や出典を示さないままの軽業師めいた展開は、当然顰蹙をかう他ない。ただ、ここで綴ったのは論文でも演劇論でもない。それは、未知座小劇場がする現場からの報告である。この一点は、最後まで手放さなかったつもりである。この意味で黙許願えれば幸いであ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さてこのような中での、今回の公演『大阪物語』は、来年のテント公演を射程した、このいまの行為となっている。それは行きはぐれてしまった、テントという最も古典的な領域に視線を贈り、百花繚乱の情報論の海から、自殺行為にもにた綱渡りをしようという図であるから、もうこれは「あつは、ぷふい」というしかないのであっ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うしてついに、この拙文も『大阪物語』で何らかの具体性を差し出すしかないというところにたどり着いたようである。一つの糧にと台本執筆中にもかかわらず「無観客試合」へ絡みとられてあるであろう情報論を見定めることを望み、この『演技について　～無観客試合と演劇～』を綴りはじめたのだが、その思いもまた、日々の稽古の中に切り刻むしかないようである。　　　　　　　　　　　</w:t>
      </w:r>
      <w:r>
        <w:rPr>
          <w:rFonts w:eastAsia="ＭＳ ゴシック;MS Gothic" w:cs="ＭＳ ゴシック;MS Gothic" w:ascii="ＭＳ ゴシック;MS Gothic" w:hAnsi="ＭＳ ゴシック;MS Gothic"/>
        </w:rPr>
        <w:t xml:space="preserve">(2005.09.02 </w:t>
      </w:r>
      <w:r>
        <w:rPr>
          <w:rFonts w:ascii="ＭＳ ゴシック;MS Gothic" w:hAnsi="ＭＳ ゴシック;MS Gothic" w:cs="ＭＳ ゴシック;MS Gothic" w:eastAsia="ＭＳ ゴシック;MS Gothic"/>
        </w:rPr>
        <w:t>記</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注記・編集 】『演技について　～無観客試合と演劇～』の「添付資料」への掲載にあたり、編集責任で全体を各章に分け小見出しをつけた。初期、発表時の文にはこの小見出しはな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③</w:t>
      </w:r>
      <w:r>
        <w:rPr>
          <w:rFonts w:ascii="ＭＳ ゴシック;MS Gothic" w:hAnsi="ＭＳ ゴシック;MS Gothic" w:cs="ＭＳ ゴシック;MS Gothic" w:eastAsia="ＭＳ ゴシック;MS Gothic"/>
        </w:rPr>
        <w:t>『大阪物語』とカンディンスキーの三日</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ご来場いただきありがとう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一行で、拙文を閉じたい思いに偽りはない。『大阪物語』に触れるにはあまりにも、生々しい時点にいる。かといって『大阪物語』のパンフレットを余文で汚すわけにはいかない。何ヵ月かの立ち稽古によって積み重ねられてきたものに、その現場で向かい合って来た者として、やはりそれは心が痛む。俳優たちの練習でする身体の軋みの道程に見合う、何を、わたしは発酵させた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ま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公演のサブタイトルは「コンポジション</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である。いわずもがなカンディンスキー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抽象絵画の祖といわれるカンディンスキー</w:t>
      </w:r>
      <w:r>
        <w:rPr>
          <w:rFonts w:eastAsia="ＭＳ ゴシック;MS Gothic" w:cs="ＭＳ ゴシック;MS Gothic" w:ascii="ＭＳ ゴシック;MS Gothic" w:hAnsi="ＭＳ ゴシック;MS Gothic"/>
        </w:rPr>
        <w:t>(186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4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コンポジション７</w:t>
      </w:r>
      <w:r>
        <w:rPr>
          <w:rFonts w:eastAsia="ＭＳ ゴシック;MS Gothic" w:cs="ＭＳ ゴシック;MS Gothic" w:ascii="ＭＳ ゴシック;MS Gothic" w:hAnsi="ＭＳ ゴシック;MS Gothic"/>
        </w:rPr>
        <w:t>(19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いう作品がある。この圧倒的な迫力で迫りくる絵画</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は一つの逸話がある。出典は忘れたが、それは「構想三年の後、三日で仕上げた」というものだ。さて、この逸話をどう読む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コンポジション７の前に立つと、この「三日」ということがコケオドシだということがわかるのはわたしだけではないであろう。その上でも、この「三日」を受け入れてみるには「構想三年」をどうイメージすればいいの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この「構想三年」を論理構築の日々だったと憶測しよう。もちろん根拠はない。そのように仮設することで「三日」は究極可能となる、と台本執筆の経験上いえる。論理性を言霊に預けることで可能だ。しかしここで繰り広げられているのは「抽象」である。一般論からすれば具体の対極にあるものにほかならない。いわば、具体こそ論理であろう。さらにいうなら、構想という論理を、抽象化し全体とするのだ。しかし、台本の場合、一概にいっても仕方がないが、構想という論理を、具体化し全体とする。こうなると、単に「論理構築の日々」といったところでその内実がまったく違うのであろうと仮説するしかない。だが実はわたしは、このカンディンスキーの「構想という論理を、抽象化し全体とする」作業は、カンディンスキーの具体であると予断してい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この仮説はわたしがカンディンスキーに接近する場合の、かろうじて手に入れている出発としての命題でしかない。具体性はなんら模索されていない。しかし一つの可能性を、現時点でする一つの可能性を『大阪物語』に預けることにするとどうなるのか。その夢想の結果は、やがて『大阪物語』が上演され、舞台上で行為されるか、あるいは行為されないか、ということになるのであろうが、いま初日を前に言及することはできない。ここでは、「構想という論理を、抽象化し全体する」ことはどういうことなのか、という整理を『大阪物語』を踏まえ、それにそって試みようとするだけである。あるいは、自身にその賭場口を指し示すことができ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素人がするカンディンスキーへの思いから離れるために、コンポジション７の製作年である一九一三年にふれよう。この年はフェルディナン・ド・ソシュール</w:t>
      </w:r>
      <w:r>
        <w:rPr>
          <w:rFonts w:eastAsia="ＭＳ ゴシック;MS Gothic" w:cs="ＭＳ ゴシック;MS Gothic" w:ascii="ＭＳ ゴシック;MS Gothic" w:hAnsi="ＭＳ ゴシック;MS Gothic"/>
        </w:rPr>
        <w:t>(185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1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亡くなった年として記憶する。カンディンスキーのコンポジション７の構想が三年と受け売るなら、このカンディンスキーの構想の期間に、ソシュールはスイスのジュネーヴ大学で数人の聴講生を前に、あの「一般言語学講義・第三講」を行っていたことになる。この符号になんら歴史的な事柄が絡むものではないが、妄想が広がるのも事実だ。これは得意な分野である。そしてもうすでにお分かりのように、カンディンスキーの「抽象」とソシュールの「記号」とを対置させたいの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ソシュールの弟子たちによって編まれた『一般言語学講義』やその手稿で彼は、まだ存在しないが、言語学を包み込む記号学を予見し、次のようにいっ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々は、言語学が自然科学の次元に属するのか歴史科学の次元に属するのかをを知ろうとして議論を重ねた。言語学はその二つのいずれにも属さず、未だ存在しないとはいえ、記号学という名のもとに存在すべき科学の一部門に属してい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カンディンスキーの「抽象」を「記号」としてイメージし、その想いを、稚拙な理解で素描して差し出すには、どうしても無理があるのは承知だが、それでもなお試みるなら、信号の「赤」や「黄」はさておき、ソシュールのいう「言語記号」とは、「馬」などという指し示す言葉は、その「意味される内容」とで表裏一体＝記号として成り立っている、と。たぶんこの関係こそ文化であるのだろうが、この「馬」は恣意的である、と。さらに、これらの記号は独立しているのではなく、システムとして、「馬」は「猫」や「犬」等との差異によって成立する、と。社会科学などに親しんできたものとしては、これを「真理」などないと論証した一例、と驚愕しながら読まざるえなかったのですが……。</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もあれ、カンディンスキーのコンポジション７だ。文意の脈絡をふまえるなら、その全体はシステムである、ということになる。パー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が全体の中で相互に軋みあっている。この運動を成立させる手立てこそ論理である。コンポジション７のカンディンスキーはそのために三年を要した事になる。という独断が、ソシュールの「記号」を援用することによって成立する。そしてついに、コンポジション７という全体は、情報＝物語であるか？またそのように呼ぶことに意味はあるか？老婆心ながらお断りしておきたいが、またこの様な場で好みを持ち出す非礼を詫びながらではあるが、これらの思いは、あの喧しかったテクスト論とは最も遠いゐところに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とおこがましくも続けよ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御覧いただく『大阪物語』には、二人の女優が登場する。彼女たちは、舞台に上り役者たらんとし、相互に意味するものであるのか、あるいは指し示すものとなるのか。はたまた、相互に記号として軋み合うことになるのか。そうして役者となるのか。それらはすべて観てのお楽しみとな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までお楽しみ頂ければ幸いであり、望外の喜びです。　　　　　　　　　　　　　　　　　　　</w:t>
      </w:r>
      <w:r>
        <w:rPr>
          <w:rFonts w:eastAsia="ＭＳ ゴシック;MS Gothic" w:cs="ＭＳ ゴシック;MS Gothic" w:ascii="ＭＳ ゴシック;MS Gothic" w:hAnsi="ＭＳ ゴシック;MS Gothic"/>
        </w:rPr>
        <w:t xml:space="preserve">(05 .11.23 </w:t>
      </w:r>
      <w:r>
        <w:rPr>
          <w:rFonts w:ascii="ＭＳ ゴシック;MS Gothic" w:hAnsi="ＭＳ ゴシック;MS Gothic" w:cs="ＭＳ ゴシック;MS Gothic" w:eastAsia="ＭＳ ゴシック;MS Gothic"/>
        </w:rPr>
        <w:t>記</w:t>
      </w: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注記・編集 】 この「演技について　～『大阪物語』とカンディンスキーの三日 ～」は、二〇〇五年十一、十二月に未知座小劇場で行われた公演当日のパンフレットに掲載されたものを、ここに転載した。</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④　オーディション募集要項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⑤　上演履歴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表　題・未知座小劇場第</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回テント興業上演台本</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著　者・｛ルビ やみくろみつ｝闇黒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ルビ｝</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編　集・未知座小劇場</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編責任・河野明</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　行・大阪演劇情報センター電子出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行所・㈱オフィスゼッ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発行日・２００６年６月</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日・初版</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頒　価・３０００円</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連絡先・〒</w:t>
      </w:r>
      <w:r>
        <w:rPr>
          <w:rFonts w:eastAsia="ＭＳ ゴシック;MS Gothic" w:cs="ＭＳ ゴシック;MS Gothic" w:ascii="ＭＳ ゴシック;MS Gothic" w:hAnsi="ＭＳ ゴシック;MS Gothic"/>
        </w:rPr>
        <w:t xml:space="preserve">581-0816 </w:t>
      </w:r>
      <w:r>
        <w:rPr>
          <w:rFonts w:ascii="ＭＳ ゴシック;MS Gothic" w:hAnsi="ＭＳ ゴシック;MS Gothic" w:cs="ＭＳ ゴシック;MS Gothic" w:eastAsia="ＭＳ ゴシック;MS Gothic"/>
        </w:rPr>
        <w:t>大阪府八尾市佐堂町</w:t>
      </w:r>
      <w:r>
        <w:rPr>
          <w:rFonts w:eastAsia="ＭＳ ゴシック;MS Gothic" w:cs="ＭＳ ゴシック;MS Gothic" w:ascii="ＭＳ ゴシック;MS Gothic" w:hAnsi="ＭＳ ゴシック;MS Gothic"/>
        </w:rPr>
        <w:t>2-2-17</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72-996-5078</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http://</w:t>
      </w:r>
      <w:r>
        <w:rPr>
          <w:rFonts w:ascii="ＭＳ ゴシック;MS Gothic" w:hAnsi="ＭＳ ゴシック;MS Gothic" w:cs="ＭＳ ゴシック;MS Gothic" w:eastAsia="ＭＳ ゴシック;MS Gothic"/>
        </w:rPr>
        <w:t>未知座小劇場</w:t>
      </w:r>
      <w:r>
        <w:rPr>
          <w:rFonts w:eastAsia="ＭＳ ゴシック;MS Gothic" w:cs="ＭＳ ゴシック;MS Gothic" w:ascii="ＭＳ ゴシック;MS Gothic" w:hAnsi="ＭＳ ゴシック;MS Gothic"/>
        </w:rPr>
        <w:t xml:space="preserve">.jp/ </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落乱丁本の取替えは出来ませんので、ご了承ください。</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44:00Z</dcterms:created>
  <dc:creator>akira</dc:creator>
  <dc:description/>
  <cp:keywords/>
  <dc:language>en-US</dc:language>
  <cp:lastModifiedBy>akira</cp:lastModifiedBy>
  <dcterms:modified xsi:type="dcterms:W3CDTF">2006-07-14T00:44:00Z</dcterms:modified>
  <cp:revision>2</cp:revision>
  <dc:subject/>
  <dc:title/>
</cp:coreProperties>
</file>